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pedagogicko-psychologického poradenstva a preven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Trebišov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kpt. Nálepku 1057/18,    075 01 Trebišov,    č.t. 056/6723850,  6723876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e-mail: poradna@poradnatrebisov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práce na školský rok 2020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ákladné legislatívne norm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Činnosť CPPPaP je vymedzená zákonom č. 245/2008 Z.z. o výchove a vzdelávaní a o zmene a doplnení niektorých zákonov v znení neskorších predpisov, zákonom č. 596/2003 Z.z. o štátnej správe v školstve a školskej samospráve a o zmene a doplnení niektorých zákonov v znení neskorších predpisov, zákonom č. 199/1994 o psychologickej činnosti a Slovenskej komore psychológov v znení neskorších predpisov, zákonom č. 365/2004 Z.z. o rovnakom zaobchádzaní v niektorých oblastiach a o ochrane pred diskrimináciou v znení neskorších predpisov, vyhláškou MŠ SR č.325/2008 o školských zariadeniach výchovného poradenstva a prevencie, Sprievodcom školský rokom 2020/2021, pokynmi zriaďovateľa OÚ Košice – odbor školstva a vnútornými legislatívnymi normami a smernicami. V preventívnej činnosti okrem iného aj Smernicou č. 36/2018 k prevencii a riešeniu šikanovania detí a žiakov v školách a školských zariadeniach.</w:t>
      </w:r>
    </w:p>
    <w:p>
      <w:pPr>
        <w:pStyle w:val="Normal"/>
        <w:jc w:val="both"/>
        <w:rPr/>
      </w:pPr>
      <w:r>
        <w:rPr/>
        <w:t>Vzdelávanie a profesijný rast zamestnancov sa riadi Zákonom 138/2019 Z.z. v znení neskorších predpisov.</w:t>
      </w:r>
    </w:p>
    <w:p>
      <w:pPr>
        <w:pStyle w:val="Normal"/>
        <w:jc w:val="both"/>
        <w:rPr/>
      </w:pPr>
      <w:r>
        <w:rPr/>
        <w:t>Činnosť a  pôsobenie odborných zamestnancov sa riadi Etickým kódexom pedagogických zamestnancov a odborných zamestnancov, vydaným MŠVVaŠ SR.</w:t>
      </w:r>
    </w:p>
    <w:p>
      <w:pPr>
        <w:pStyle w:val="Normal"/>
        <w:jc w:val="both"/>
        <w:rPr/>
      </w:pPr>
      <w:r>
        <w:rPr/>
        <w:t>V organizácii práce a celkového fungovania CPPPaP aktuálne v situácii pandémie koronavírusom COVID 19 aj mimoriadnymi opatreniami vlády, príslušných ministerstiev a ÚVZ SR a RÚVZ trebišovského regiónu.</w:t>
      </w:r>
    </w:p>
    <w:p>
      <w:pPr>
        <w:pStyle w:val="Tl"/>
        <w:shd w:fill="FFFFFF" w:val="clear"/>
        <w:ind w:right="8" w:hanging="0"/>
        <w:jc w:val="both"/>
        <w:rPr>
          <w:rFonts w:ascii="Times New Roman" w:hAnsi="Times New Roman" w:cs="Times New Roman"/>
          <w:shd w:fill="FFFFFF" w:val="clear"/>
          <w:lang w:val="sk-SK"/>
        </w:rPr>
      </w:pPr>
      <w:r>
        <w:rPr>
          <w:rFonts w:cs="Times New Roman" w:ascii="Times New Roman" w:hAnsi="Times New Roman"/>
          <w:shd w:fill="FFFFFF" w:val="clear"/>
          <w:lang w:val="sk-SK"/>
        </w:rPr>
        <w:t>Zamestnanci, ktorí prichádzajú pri výkone svojich pracovných povinností do styku s osobnými údajmi, resp. tieto údaje akýmkoľvek spôsobom spracovávajú v  rámci svojej  pracovnej činnosti,   dodržiavajú príslušné ustanovenia Nariadenia Európskeho parlamentu a Rady (EÚ) 2016/679 o ochrane fyzických osôb pri spracúvaní osobných údajov a o voľnom pohybe takýchto údajov a zákona NR SR č. 18/2018 Z. z. o ochrane osobných údajov. 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sk-SK"/>
        </w:rPr>
      </w:pPr>
      <w:r>
        <w:rPr>
          <w:rFonts w:cs="Times New Roman"/>
          <w:shd w:fill="FFFFFF" w:val="clear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ôsobnosť CPPP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trum pedagogicko-psychologického poradenstva a prevencie poskytuje služby deťom, žiakom, ich zákonným zástupcom a pedagogickým zamestnancom škôl a školských zariadení v územnej pôsobnosti okresu Trebišov, ale aj ostatným klientom, ktorí o služby zariadenie požiadajú.</w:t>
      </w:r>
    </w:p>
    <w:p>
      <w:pPr>
        <w:pStyle w:val="Normal"/>
        <w:jc w:val="both"/>
        <w:rPr/>
      </w:pPr>
      <w:r>
        <w:rPr/>
        <w:t xml:space="preserve">CPPPaP sídli na Ul. kpt. Nálepku 1057/18 v Trebišove v samostatnej budove s vlastným dvorom a nemá t. č. žiadne špecializované ani elokované pracovis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Organizačná štruktúra CPPPaP: 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1.CPPPaP komplexne zabezpečuje úlohy, ktoré sú uvedené vyššie ako jeden organizačný celok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2.Riadenie CPPPaP zabezpečuje riaditeľk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3.Zástupca, ktorého menuje riaditeľka, zastupuje riaditeľku v čase jej neprítomnosti na pracovisku. Zástupca vykonáva aj činnosť metodika pre protidrogovú prevenciu a výchovné poradenst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THP zamestnanci </w:t>
      </w:r>
      <w:r>
        <w:rPr/>
        <w:t>zabezpečujú každodennú prevádzku centra a administratívne úkony spojené s výkonom profesionálnych činností a aktiví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4. Odborní zamestnanci</w:t>
      </w:r>
      <w:r>
        <w:rPr>
          <w:szCs w:val="24"/>
        </w:rPr>
        <w:t>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Psychológovia majú rozdelenú potenciálnu klientelu do rajonizácie</w:t>
      </w:r>
      <w:r>
        <w:rPr>
          <w:szCs w:val="24"/>
          <w:lang w:val="sk-SK"/>
        </w:rPr>
        <w:t xml:space="preserve">, </w:t>
      </w:r>
      <w:r>
        <w:rPr>
          <w:szCs w:val="24"/>
        </w:rPr>
        <w:t xml:space="preserve">resp. obvodov MŠ, ZŠ a SŠ. Metodik </w:t>
      </w:r>
      <w:r>
        <w:rPr>
          <w:szCs w:val="24"/>
          <w:lang w:val="sk-SK"/>
        </w:rPr>
        <w:t xml:space="preserve">a sociálna pedagogička </w:t>
      </w:r>
      <w:r>
        <w:rPr>
          <w:szCs w:val="24"/>
        </w:rPr>
        <w:t>pôsob</w:t>
      </w:r>
      <w:r>
        <w:rPr>
          <w:szCs w:val="24"/>
          <w:lang w:val="sk-SK"/>
        </w:rPr>
        <w:t xml:space="preserve">ia </w:t>
      </w:r>
      <w:r>
        <w:rPr>
          <w:szCs w:val="24"/>
        </w:rPr>
        <w:t>v rozsahu pôsobnosti centra, t.j. okresu Trebišov. Každý odborný zamestnanec zodpovedá osobne za komplexný servis materským, základným školám a stredným školám. Obvod riaditeľky centra je vzhľadom k povinnostiam, vyplývajúcim z funkcie riaditeľky</w:t>
      </w:r>
      <w:r>
        <w:rPr>
          <w:szCs w:val="24"/>
          <w:lang w:val="sk-SK"/>
        </w:rPr>
        <w:t xml:space="preserve"> </w:t>
      </w:r>
      <w:r>
        <w:rPr>
          <w:szCs w:val="24"/>
        </w:rPr>
        <w:t>zohľadnený</w:t>
      </w:r>
      <w:r>
        <w:rPr>
          <w:szCs w:val="24"/>
          <w:lang w:val="sk-SK"/>
        </w:rPr>
        <w:t xml:space="preserve">, </w:t>
      </w:r>
      <w:r>
        <w:rPr>
          <w:szCs w:val="24"/>
        </w:rPr>
        <w:t>t.</w:t>
      </w:r>
      <w:r>
        <w:rPr>
          <w:szCs w:val="24"/>
          <w:lang w:val="sk-SK"/>
        </w:rPr>
        <w:t xml:space="preserve"> </w:t>
      </w:r>
      <w:r>
        <w:rPr>
          <w:szCs w:val="24"/>
        </w:rPr>
        <w:t>j. znížený počet žiakov a škôl v jej pôsobnosti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Klientom poskytujeme komplexné psychologické 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 01.09.2018 poskytujeme klientom komplexné logopedické služb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 16.09.2019 poskytujeme komplexné špeciálno-pedagogické služby 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>5. Klientmi poradne</w:t>
      </w:r>
      <w:r>
        <w:rPr>
          <w:szCs w:val="24"/>
        </w:rPr>
        <w:t xml:space="preserve"> sú deti, žiaci a študenti, od narodenia až do ukončenia prípravy na povolanie, ale aj dospelá populácia – zákonní zástupcovia, učitelia, starí rodičia a iní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Školy v pôsobnosti CPPPaP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0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60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lne organizované ZŠ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Š 1. - 4. roč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ôsobnosti CPPPaP je cca – 16 490 potencionálnych klientov na školský rok 2020/202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viď. štatistické údaje, šk. rok 2020/2021 – rozpočet 2020_V10 - potencionálna klientela 20/21– MŠVVaŠ SR, normatívne financovanie regionálneho školstv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údajov v minulom školskom roku, pretože k dátumu aktualizácie plánu práce nebol ukončený EDU - zber v rámci pôsobnosti CPPPaP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Okrem toho CPPPaP poskytuje starostlivosť i ďalším klientom, ktorí o akútnu psychologickú pomoc požiadajú /klienti krízových centier a nezaradení, resp. z bydliska na území obvodu Trebišov a ostatným, ktorí o pomoc požiadajú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oskytované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zmysle platnej legislatívy a aktuálnych usmerneniach uvedených v dokumente Sprievodca školským rokom 2020/2021</w:t>
      </w:r>
      <w:r>
        <w:rPr>
          <w:b/>
          <w:color w:val="00B050"/>
        </w:rPr>
        <w:t xml:space="preserve"> </w:t>
      </w:r>
      <w:r>
        <w:rPr>
          <w:b/>
        </w:rPr>
        <w:t>MŠVVaŠ SR, CPPPaP v školskom roku 2020/2021 poskytuje tieto odborné psychologické a metodické čin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pomáha špecifickými psychologickými a pedagogickými metódami pri prevencii a riešení ťažkostí a problémov osobnostného, vzdelávacieho a profesijného vývinu klientov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zaisťuje psychoterapeutickú starostlivosť pre žiakov s problémami v individuálnom, či sociálnom vývine a s problémami výchovnými, podieľa sa na reedukačnej starostlivosti o žiakov s výukovými problémami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psychologicky diagnostikuje dieťa alebo žiaka zo SZP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diagnostikuje školskú spôsobilosť detí pred vstupom do ZŠ, diagnostikuje aj deti, ktoré svoj oneskorený vývin majú na základe SZP, z ktorého pochádzajú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pomáha žiakom pri sociálnej inklúzii, optimalizuje ich osobnostný, sociálny a študijno-profesijný vývin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pri posudzovaní školských schopností detí zo SZP a pri ich zaraďovaní do základnej školy postupuje v zmysle platnej legislatívy § 107 zákona č. 245/2008 o výchove a vzdelávaní a o zmene a doplnení niektorých zákonov v znení neskorších predpisov, jej novelizácii a zmien, v súlade s aktualizovanými  usmerneniami príslušných nadriadených orgánov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školskú spôsobilosť, vypracúva správu z diagnostického vyšetrenia, ktorá obsahuje pokyny pre ďalšiu prácu s dieťaťom pre pedagóga, zákonného zástupcu, prípadne poradenské zariadenie v zmysle akcelerácie jeho vývinu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pre každé dieťa a žiaka, ktorý diagnostické vyšetrenie v poradenskom zariadení absolvoval, sa vypracúva správa z diagnostického vyšetrenia, t. j. nielen pre dieťa a žiaka so ŠVVP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 xml:space="preserve">pri vypracúvaní správy z diagnostického vyšetrenia v zmysle §11 ods. 9 písm. b) školského zákona sa postupuje podľa metodických usmernení príslušných orgánov 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pri poskytovaní odbornej činnosti uplatňuje odborné metódy a postupy, ktoré sú zlučiteľné so psychologickou, sociálno – pedagogickou činnosťou, vykonávanou v poradenských zariadeniach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poskytuje metodickú pomoc pri identifikácii a vzdelávaní detí a žiakov s intelektovým nadaním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spolupracuje v procese školskej integrácie, pri tvorbe IVP najmä so školami, kde nie je zriadené miesto školského psychológa, pri konkrétnych odporúčaniach na prístup učiteľov k žiakom s poruchami správania, aktivity a pozornosti na vyučovaní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vypracováva odporúčania k vzdelávaniu žiaka v triede s podporou asistenta učiteľa, uvádza výsledky diagnostického vyšetrenia vždy v súlade so všeobecne záväznými právnymi predpismi MŠVVaŠ SR, odporúčanie vydáva u  žiakov so ŠVVP, ktorých eviduje vo svojej starostlivosti a nie je možné jeho zamieňanie so správou z vyšetrenia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realizuje aktivity na podporu tolerancie a rozširovania povedomia žiakov o integrovaných žiakoch  a žiakov s vývinovými poruchami učenia, aktivity a pozornosti, ktorí sú často potencionálnymi obeťami verbálneho a psychického napádania zo strany spolužiakov, prípadne sú vyčleňovaní z kolektívu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spolupracuje s riaditeľmi škôl a učiteľmi – koordinátormi prevencie sociálno- patologických javov pri realizácii školských projektov prevencie a poskytovanie metodickej pomoci a supervízie učiteľom – koordinátorom prevencie v mieste pôsobnosti, výchovnými poradcami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zabezpečuje psychologickú podporu pre žiakov a ich rodiny, u ktorých sa vyskytli prejavy rizikového správania, stali sa obeťami násilia, prejavujú suicidálne sklony, prípadne majú iný problém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monitoruje a spolupracuje so školami a inými participujúcimi organizáciami pri odhaľovaní zdrojov rizikového správania sa a sociálno-patologických javov a v oblasti  prevencie uvedených javov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realizuje programy v oblasti prevencie všeobecne, prevencie sexuálneho násilia, páchaného na deťoch a prevencie obchodovania s ľuďmi, prevencie extrémizmu, prevencie drogových závislostí, prevencie rizík používania internetu a mobilnej komunikácie, prevencie kyberšikany a prevencie kriminality s dôrazom na selektívnu prevenciu a na odbornú pomoc rizikovým deťom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vypracováva a vlastné a aktualizuje už existujúce programy prevencie sociálno-patologických javov a prevencie šikanovania v súlade so Smernicou č. 36/2018 k prevencii a riešeniu šikanovania detí a žiakov v školách a školských zariadeniach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realizuje besedy a preventívne programy s vyškolenými odbornými zamestnancami z CPPPaP o rizikách práce v zahraničí a o prevencii pred neľudským zaobchádzaním, obchodovaním s ľuďmi a otrockou prácou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realizuje programy v oblasti prevencie drogových závislostí a prevencie kriminality s dôrazom na selektívnu prevenciu a preventívne programy a aktivity pre adolescentov s cieľom podporiť duševné zdravie, predchádzať rizikovému a suicidálnemu správaniu a poskytovať krízovú intervenciu v naliehavých prípadoch akútneho psychického zlyhávania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 xml:space="preserve">realizuje preventívne programy zamerané na rozvíjanie komunikačných zručností /aj ako súčasť iných preventívnych programov/, prosociálneho správania sa a emocionálnej inteligencie, podľa možností už v MŠ 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v súlade so Smernicou Európskeho parlamentu a Rady2011/93/EÚ z 13.12.2011 o boji proti sexuálnemu zneužívaniu a sexuálnemu vykorisťovaniu a proti detskej pornografii, ak aj s Dohovorom Rady Európy o ochrane detí pred sexuálnym vykorisťovaním a sexuálnym zneužívaním detí zabezpečuje veku primeraným spôsobom informovanosť o rizikách  uvedených sociálno-patologických javov</w:t>
      </w:r>
    </w:p>
    <w:p>
      <w:pPr>
        <w:pStyle w:val="Normal"/>
        <w:numPr>
          <w:ilvl w:val="0"/>
          <w:numId w:val="41"/>
        </w:numPr>
        <w:ind w:left="426" w:hanging="360"/>
        <w:jc w:val="both"/>
        <w:rPr/>
      </w:pPr>
      <w:r>
        <w:rPr/>
        <w:t>v zmysle plnenia vybraných úloh vyplývajúcich z Národnej stratégie na ochranu detí pred násilím, ktorá bola schválená uznesením vlády Slovenskej republiky č. 24/2014:</w:t>
      </w:r>
    </w:p>
    <w:p>
      <w:pPr>
        <w:pStyle w:val="Normal"/>
        <w:ind w:left="426" w:hanging="0"/>
        <w:jc w:val="both"/>
        <w:rPr/>
      </w:pPr>
      <w:r>
        <w:rPr/>
        <w:t>a) podporuje zapojenie odborných zamestnancov, najmä psychológov do koordinácie prevencie násilia páchaného na deťoch na okresnej úrovni prostredníctvom aktívnej participácie v rámci okresných koordinačných stretnutí</w:t>
      </w:r>
    </w:p>
    <w:p>
      <w:pPr>
        <w:pStyle w:val="Normal"/>
        <w:ind w:left="426" w:hanging="0"/>
        <w:jc w:val="both"/>
        <w:rPr/>
      </w:pPr>
      <w:r>
        <w:rPr/>
        <w:t>b) podporuje a realizuje tímové riešenia jednotlivých konkrétnych prípadov násilia, páchaného na deťoch</w:t>
      </w:r>
    </w:p>
    <w:p>
      <w:pPr>
        <w:pStyle w:val="Normal"/>
        <w:ind w:left="426" w:hanging="0"/>
        <w:jc w:val="both"/>
        <w:rPr/>
      </w:pPr>
      <w:r>
        <w:rPr/>
        <w:t>c) podporuje celoživotné vzdelávanie v oblasti krízovej intervencie a pomoci deťom ako obetiam násilia v intaktnej populácii a osobitne aj deťom a žiakom so zdravotným znevýhodnením</w:t>
      </w:r>
    </w:p>
    <w:p>
      <w:pPr>
        <w:pStyle w:val="Normal"/>
        <w:ind w:left="426" w:hanging="0"/>
        <w:jc w:val="both"/>
        <w:rPr/>
      </w:pPr>
      <w:r>
        <w:rPr/>
        <w:t>d) poskytuje informácie a usmernenia pre pedagogických zamestnancov a odborných zamestnancov, najmä v oblasti rozpoznávania prípadov násilia páchaného na deťoch, ako aj v oblasti poskytnutia odbornej pomoci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pre žiakov stredných škôl zaraďuje do činnosti preventívne aktivity, zamerané na sebaponímanie a Body Image, t. j. na poruchy príjmu potravy – anorexia, bulímia, obezita, ale aj na sebapoškodzovanie a nadmerné cvičenie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pripravuje odborné posudky pre integráciu detí a žiakov alebo k rozhodnutiu o odklade školskej dochádzky, či o  ich zaradení do špeciálnych škôl a špecializovaných tried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na základe odborných vyšetrení spracováva stanoviská a predkladá podnety a návrhy školám, školským zariadeniam, orgánom štátnej správy a samosprávy, školskej inšpekcii a ďalším, za účelom zlepšenia starostlivosti o zdravý psychický a sociálny vývin detí a mládeže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realizuje kariérne poradenstvo a profesijnú orientáciu – individuálne a skupinovo pre žiakov ZŠ a študentov SŠ, poradenstvo pri výbere SŠ a možnosti štúdia na VŠ, konzultácie s pedagógmi, žiakmi, rodičmi v oblasti výchovného poradenstva, profesijnej orientácie, sprostredkovanie informácií o možnostiach, podmienkach a o požiadavkách na štúdium na SŠ a VŠ, trhu práce, metodické vedenie a spoluprácu s výchovnými a kariérovými poradcami ZŠ a SŠ, organizačné a obsahové zabezpečenie porád výchovných a kariérových poradcov ZŠ a SŠ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v rámci možností poskytuje súčinnosť OR PZ Trebišov v zmysle novelizácie Trestného poriadku § 135 a Zákona o obetiach trestných činov č.274/2017 v zmene a doplnení neskorších predpisov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realizuje programy rovesníckej mediácie zamerané na riešenie konfliktov medzi žiakmi, zmierňovania napätých situácií v triedach a prácu so skupinovou dynamikou v rámci peer skupín alebo ako súčasť preventívneho programu s názvom Team building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realizuje besedy na tému: Prevencia extrémizmu a radikalizmu, Nebezpečenstvá internetu a sociálnych sietí– podľa požiadaviek škôl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CPPPaP poskytuje supervíznu činnosť a odborné konzultácie všetkým pedagogickým zamestnancom a školským psychológom, pôsobiacim v regióne</w:t>
      </w:r>
      <w:r>
        <w:rPr>
          <w:b/>
        </w:rPr>
        <w:t xml:space="preserve">, </w:t>
      </w:r>
      <w:r>
        <w:rPr/>
        <w:t>výchovným poradcom a koordinátorom prevencie na školách, organizuje skupinové vzdelávacie aktivity, súvisiace s pôsobením CPPPaP v regióne v súlade s aktuálnymi potrebami škôl a klientov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spolupracuje s riaditeľmi škôl a učiteľmi – koordinátormi prevencie a poskytuje metodickú pomoc pri realizácii školských projektov preven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rincípy poradenskej práce – integrálnosť, prevencia, komplex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činnosti nášho pracoviska zahŕňajú tieto princípy:</w:t>
      </w:r>
    </w:p>
    <w:p>
      <w:pPr>
        <w:pStyle w:val="Normal"/>
        <w:numPr>
          <w:ilvl w:val="0"/>
          <w:numId w:val="57"/>
        </w:numPr>
        <w:ind w:left="426" w:hanging="360"/>
        <w:jc w:val="both"/>
        <w:rPr/>
      </w:pPr>
      <w:r>
        <w:rPr/>
        <w:t>poradenská starostlivosť CPPPaP je integrálnou súčasťou výchovne vzdelávacieho systému, je úzko spojená so školami. Predpokladá to úzku súčinnosť a spoluprácu pri plnení všetkých úloh medzi pracovníkmi školstva a pracovníkmi CPPPaP</w:t>
      </w:r>
    </w:p>
    <w:p>
      <w:pPr>
        <w:pStyle w:val="Normal"/>
        <w:numPr>
          <w:ilvl w:val="0"/>
          <w:numId w:val="57"/>
        </w:numPr>
        <w:ind w:left="426" w:hanging="360"/>
        <w:jc w:val="both"/>
        <w:rPr>
          <w:b/>
          <w:b/>
        </w:rPr>
      </w:pPr>
      <w:r>
        <w:rPr/>
        <w:t>snahou efektívneho poradenského pôsobenia na deti a mládež je preorientovať rozhodujúcu oblasť problémov, ktoré je treba riešiť, vo fáze prevencie, t.j. skôr problémom predchádzať než ich následne odstraňovať</w:t>
      </w:r>
    </w:p>
    <w:p>
      <w:pPr>
        <w:pStyle w:val="Normal"/>
        <w:numPr>
          <w:ilvl w:val="0"/>
          <w:numId w:val="57"/>
        </w:numPr>
        <w:ind w:left="426" w:hanging="360"/>
        <w:jc w:val="both"/>
        <w:rPr>
          <w:b/>
          <w:b/>
        </w:rPr>
      </w:pPr>
      <w:r>
        <w:rPr/>
        <w:t>s tým je spojená i ďalšia zásada komplexnosti, kde je snahou CPPPaP postihovať, rôznymi základnými poradenskými a korekčnými zásahmi celú populáciu trebišovského obvodu, ktorý prislúcha CPPPaP</w:t>
      </w:r>
    </w:p>
    <w:p>
      <w:pPr>
        <w:pStyle w:val="Normal"/>
        <w:numPr>
          <w:ilvl w:val="0"/>
          <w:numId w:val="57"/>
        </w:numPr>
        <w:ind w:left="426" w:hanging="360"/>
        <w:jc w:val="both"/>
        <w:rPr/>
      </w:pPr>
      <w:r>
        <w:rPr/>
        <w:t>CPPPaP je pripravené riešiť individuálne problémy, zaoberať sa jednotlivými prípadmi kauzisticky, poradenská starostlivosť má jednoznačne charakter spoločenskej poradenskej služby, t.j. nemá direktívny charakter, spočíva v poskytovaní pomoci podávaním reedukačnej, terapeutickej a inej intervenčnej pomo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Údaje o zamestnancoch CPPPaP, ich kvalifikácia, úväzok a spôsobilosť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ne obsadenie k 01.09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9 samostatných odborných zamestnancov – 6 psychológov, vrátane riaditeľky centra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1 logopedička, 1 špeciálna pedagogička, 1 - sociálna pedagogička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1 metodik pre preventívnu činnosť a výchovné poradenstvo – zástupca riaditeľky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 xml:space="preserve">1 sociálna pracovníčka  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1 ekonómka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1 vodič – údržbár 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 xml:space="preserve">1 upratovač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í zamestnanci, úväzok, kariérové pozície, funkčné zarad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sychologičky – úväzok 1,00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2144"/>
        <w:gridCol w:w="2368"/>
        <w:gridCol w:w="14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Beáta Furdová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I. atestácio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diteľka, psycholó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kredito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Alena Wagnerová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I. atestácio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kredito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Helena Litváková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I. atestácio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kredito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ária Miň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ý O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kredito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Edina Brekovská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. atestácio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kreditov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ucia Orosová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ý O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ó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kredito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tní odborní zamestnanci - úväzok 1,0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7"/>
        <w:gridCol w:w="2118"/>
        <w:gridCol w:w="2332"/>
        <w:gridCol w:w="14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Anna Jakabová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ý O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y pedagó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kredit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 Ján Rusná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a riaditeľk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Iveta Fedork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I. atestácio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é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redit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roslava Nitraiov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s I. atestácio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ciálny pedagó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kreditov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Technicko – hospodárski zamestnanci – úvä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33"/>
        <w:gridCol w:w="44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gnesová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soc. pracovníčka a 0,40 ekonómk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Slávka Hazalová 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ómka         0,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ia   Hrabovská      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tovačka      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Michalec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č - údržbár  1,00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Mgr. Ramona Višňovská, psychologička – od 01.07.2016 na materskej a rodičovskej dovolenke, v čase neprítomnosti ju zastupuje Mgr. Mária Miňová, psychologičk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PhDr. Veronika Petrovičová, psychologička od 06.04.2019 na materskej a rodičovskej dovolenke, v čase neprítomnosti ju zastupuje Mgr. Jaroslava Nitraiová, špeciálna pedagogičk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Mgr. Zuzana Tovtyn Ivančová – sociálna pracovníčka, od 01.06.2018 na materskej a rodičovskej dovolenke, v čase neprítomnosti ju zastupuje Anna Magnes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Plán práce na jednotlivé mesi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krem hore uvedených priebežne poskytovaných služieb </w:t>
      </w:r>
      <w:r>
        <w:rPr>
          <w:b/>
        </w:rPr>
        <w:t>plánujeme v šk. roku 2020/2021 nasledovné odborné činnosti</w:t>
      </w:r>
      <w:r>
        <w:rPr/>
        <w:t xml:space="preserve">, ktoré rozdeľujeme do dvoch skupín našej odbornej práce, a to: </w:t>
      </w:r>
    </w:p>
    <w:p>
      <w:pPr>
        <w:pStyle w:val="Normal"/>
        <w:jc w:val="both"/>
        <w:rPr/>
      </w:pPr>
      <w:r>
        <w:rPr>
          <w:b/>
        </w:rPr>
        <w:t xml:space="preserve">I.   </w:t>
        <w:tab/>
        <w:t>Odborná  činnosť s klient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 </w:t>
        <w:tab/>
        <w:t>Odborná  logopedick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     Špeciálno-pedagogick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</w:t>
        <w:tab/>
        <w:t xml:space="preserve">Skupinová a preventívna činnosť – psychologická, sociálno-pedagogická a logopedick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Odborná psychologická činnosť s klientm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as celého školského ro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psychodiagnostika klientov na základe individuálnych žiadostí a žiadostí prostredníctvom škôl – psychologická, logopedická a špeciálno-pedagogická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individuálne poradenstvo, terapia – psychologická a logopedická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spracovanie údajov o klientoch formou psychologických správ a odporúčaní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konzultačná činnosť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prevenčná činnosť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tvorba, inovácia a príprava materiálov k preventívnym programom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projektová činnosť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publikačná činnosť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metodická činnosť vo vzťahu k pedagogickým a odborným zamestnancom participujúcich organizácií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supervízne semináre oblastnej regionálnej skupiny psychológov, pôsobiacich v Košickom a Prešovskom kraji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 xml:space="preserve">súčinnosť s  policajným zborom pri výsluchoch maloletých, mladistvých  a  obzvlášť zraniteľných obetí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profesijné a kariérne poradenstvo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individuálne vzdelávanie v súlade s plánom profesijného rozvoja na 4 roky a aktuálnym plánom profesijného rozvoja v danom školskom roku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spracovanie mesačného výkazu činnosti v tabuľkovej forme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kompletizácia štatistických výstupov do programu EVUPP za daný mesiac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pracovné porady pracoviska /riaditeľka, zástupca/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pracovná porada ostatných prevádzkových zamestnancov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príprava interných seminárov pre odborných pracovníkov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aktualizačné vzdelávanie v zmysle plánu profesijného rozvoja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 xml:space="preserve">porady vedenia podľa aktuálnych potrieb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školenia BOZP a PO v zmysle platnej legislatívy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školenia k ochrane osobných údajov v rámci bezpečnostného projektu pracovis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II. Odborná logopedická práca s klientm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as celého školského roka: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e poradenstvo, terapia,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čná činnosť,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ická diagnostika klientov na základe individuálnych žiadostí a žiadostí,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redníctvom materských škôl a základných škôl,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čná činnosť,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údajov o klientoch formou logopedických správ a odporúčaní,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á porada ostatných prevádzkových zamestnancov,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e vzdelávanie v súlade s plánom kontinuálneho vzdelávania,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mesačného výkazu činnosti v tabuľkovej forme,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izácia štatistických výstupov do programu EVUPP za daný mesiac,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é porady pracoviska 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é odborné semináre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čné vzdelávanie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Špeciálno-pedagogická</w:t>
      </w:r>
      <w:r>
        <w:rPr>
          <w:b/>
          <w:lang w:val="en-US"/>
        </w:rPr>
        <w:t xml:space="preserve"> </w:t>
      </w:r>
      <w:r>
        <w:rPr>
          <w:b/>
        </w:rPr>
        <w:t>činnosť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as celého školského roka: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álno-pedagogická diagnostika klientov na základe individuálnych žiadostí a žiadostí prostredníctvom materských škôl a základných škôl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viduálne poradenstvo 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údajov o klientoch formou špeciálno-pedagogických správ a odporúčaní,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čná činnosť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é odborné semináre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álne vzdelávanie v súlade s plánom kontinuálneho vzdelávania 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mesačného výkazu činnosti v tabuľkovej forme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izácia štatistických výstupov do programu EVUPP za daný mesiac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é porady pracoviska /riaditeľka, zástupca/</w:t>
      </w:r>
    </w:p>
    <w:p>
      <w:pPr>
        <w:pStyle w:val="Odsekzoznamu"/>
        <w:numPr>
          <w:ilvl w:val="0"/>
          <w:numId w:val="4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vedenia raz štvrťročne a podľa aktuálnych potrieb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 priebehu jednotlivých mesiacov školského ro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Odborná psychologická činnosť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ptember</w:t>
      </w:r>
    </w:p>
    <w:p>
      <w:pPr>
        <w:pStyle w:val="Normal"/>
        <w:rPr/>
      </w:pPr>
      <w:r>
        <w:rPr/>
        <w:t>-     tvorba plánu práce na šk. rok 2020/2021</w:t>
      </w:r>
    </w:p>
    <w:p>
      <w:pPr>
        <w:pStyle w:val="Normal"/>
        <w:rPr/>
      </w:pPr>
      <w:r>
        <w:rPr/>
        <w:t>-     správa o pracovnej činnosti za šk. rok 2019/2020</w:t>
      </w:r>
    </w:p>
    <w:p>
      <w:pPr>
        <w:pStyle w:val="Normal"/>
        <w:rPr/>
      </w:pPr>
      <w:r>
        <w:rPr/>
        <w:t>-     príprava na spracovanie plánu profesijného rozvoja na školský rok 2020/2021</w:t>
      </w:r>
    </w:p>
    <w:p>
      <w:pPr>
        <w:pStyle w:val="Normal"/>
        <w:rPr/>
      </w:pPr>
      <w:r>
        <w:rPr/>
        <w:t>-     vyhodnotenie plánu kontinuálneho vzdelávania za šk. rok 2019/2020</w:t>
      </w:r>
    </w:p>
    <w:p>
      <w:pPr>
        <w:pStyle w:val="Normal"/>
        <w:rPr/>
      </w:pPr>
      <w:r>
        <w:rPr/>
        <w:t xml:space="preserve">-     komunikácia jednotlivých OZ so ZŠ, SŠ a  MŠ s cieľom dohody spolupráce v tomto šk. </w:t>
      </w:r>
    </w:p>
    <w:p>
      <w:pPr>
        <w:pStyle w:val="Normal"/>
        <w:ind w:firstLine="360"/>
        <w:rPr/>
      </w:pPr>
      <w:r>
        <w:rPr/>
        <w:t>rok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lánovanie  a koordinácia realizácie preventívnych programov na školský rok 2020/2021 príprava skupinových aktivít, ktoré budú realizované v 1.polroku školského roka pre učiteľov, rodičov, žiakov ZŠ, príp. SŠ a detí MŠ podľa požiadaviek ZŠ, SŠ a MŠ             (s rôznym zameraním, podľa záujmu školských zariadení, v súlade s aktuálnymi POP), začiatok realizácie aktivít v zmysle individuálnych plánov činnosti OZ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školenie BOZ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tóber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formovanie</w:t>
      </w:r>
      <w:r>
        <w:rPr>
          <w:b/>
        </w:rPr>
        <w:t xml:space="preserve"> </w:t>
      </w:r>
      <w:r>
        <w:rPr/>
        <w:t>a kontaktovanie ZŠ a SŠ za účelom ponuky aktuálnych  preventívnych programov, skupinových aktivít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iagnostika profesijnej orientácie študentov a realizácia kariérneho poradenstva u 3. ročníkov SŠ a 2. ročníkov gymnázií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terpretácia výsledkov, kariérové poradenstvo a kariérová výchova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inovácia existujúcich a tvorba nových preventívnych  aktivít a program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ember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diagnostika profesijnej orientácie študentov SŠ, interpretácia výsledkov, kariérové poradenstvo </w:t>
      </w:r>
    </w:p>
    <w:p>
      <w:pPr>
        <w:pStyle w:val="Normal"/>
        <w:numPr>
          <w:ilvl w:val="0"/>
          <w:numId w:val="47"/>
        </w:numPr>
        <w:rPr/>
      </w:pPr>
      <w:r>
        <w:rPr/>
        <w:t>inovácia existujúcich a tvorba nových preventívnych aktivít a progra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ember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ácia prevenčných aktivít a ukončovanie individuálneho poradenstva v oblasti profesijnej orientácie</w:t>
      </w:r>
    </w:p>
    <w:p>
      <w:pPr>
        <w:pStyle w:val="Normal"/>
        <w:numPr>
          <w:ilvl w:val="0"/>
          <w:numId w:val="47"/>
        </w:numPr>
        <w:rPr/>
      </w:pPr>
      <w:r>
        <w:rPr/>
        <w:t>inovácia existujúcich a tvorba nových preventívnych program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nuár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ácia prevenčných aktivít a ukončovanie individuálneho poradenstva v oblasti profesijnej orientácie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ríprava skupinových aktivít, ktoré budú realizované v 2. polroku školského rok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bruár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realizácia prevenčných aktivít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íprava na realizáciu aktivít súvisiacich so školskou zrelosťou a zaškolením dieťaťa do ZŠ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ácia aktivít súvisiacich so školskou zrelosťou a zaškolením dieťaťa s rodič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ec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íprava na psychodiagnostiku klientov a depistážna činnosť v oblasti školskej zrelost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ácia aktivít súvisiacich so školskou zrelosťou a zaškolením dieťaťa s rodičm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pracovanie dát vo forme psychologických správ a odporúčaní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ácie depistáží nadaných detí a spolupráca s MŠ za týmto úče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íl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sychodiagnostika klientov predškolského veku v oblasti školskej zrelost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ktívna účasť OZ na zápisoch do 1.ročníka Z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j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sychodiagnostika klientov, diagnostika nadania a školskej zrelosti /dg. šk. zrelosti detí zo sociálne znevýhodneného prostredia, spracovanie dát vo forme psychologických správ a odporúčaní – návrh vhodného vzdelá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n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sychodiagnostika klientov, dokončenie diagnostiky a školskej zrelosti, spracovanie dát vo forme psychologických správ a odporúč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l – August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/>
      </w:pPr>
      <w:r>
        <w:rPr/>
        <w:t>individuálne vzdelávanie, účasť na školeniach, či výcvikoch podľa aktuálnych ponúk vzdelávacích inštitúcií a  možností centr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iagnostika, poradenstvo a konzultácie podľa požiadaviek klientel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íprava odborných činností a podkladov pre budúci školský rok, tvorba plánu práce</w:t>
      </w:r>
    </w:p>
    <w:p>
      <w:pPr>
        <w:pStyle w:val="Normal"/>
        <w:numPr>
          <w:ilvl w:val="0"/>
          <w:numId w:val="47"/>
        </w:numPr>
        <w:rPr/>
      </w:pPr>
      <w:r>
        <w:rPr/>
        <w:t>kompletizácia štatistických výstupov do programu EVUPP za daný mesiac a celý školský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 ) Odborná logopedická činnosť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ptember</w:t>
      </w:r>
    </w:p>
    <w:p>
      <w:pPr>
        <w:pStyle w:val="Normal"/>
        <w:jc w:val="both"/>
        <w:rPr/>
      </w:pPr>
      <w:r>
        <w:rPr/>
        <w:t>-     tvorba plánu práce na šk. rok 2020/2021</w:t>
      </w:r>
    </w:p>
    <w:p>
      <w:pPr>
        <w:pStyle w:val="Normal"/>
        <w:jc w:val="both"/>
        <w:rPr/>
      </w:pPr>
      <w:r>
        <w:rPr/>
        <w:t>-     začiatok realizácie aktivít v zmysle individuálnych plánov činnosti OZ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ovanie diagnostiky, rediagnostiky, terapie klientov s N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tóber</w:t>
      </w:r>
    </w:p>
    <w:p>
      <w:pPr>
        <w:pStyle w:val="Odsekzoznamu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plánu profesijného rozvoja na školský rok 2020/2021</w:t>
      </w:r>
    </w:p>
    <w:p>
      <w:pPr>
        <w:pStyle w:val="Odsekzoznamu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pracovnej činnosti za šk. rok 2019/2020</w:t>
      </w:r>
    </w:p>
    <w:p>
      <w:pPr>
        <w:pStyle w:val="Odsekzoznamu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anie medzirezortnej spolupráce s ďalšími odbornými zamestnancami škôl a školských zariadení, so stavovskými a mimovládnymi organizáciami, ktorých predmetom činnosti je aj starostlivosť o osoby s narušenou komunikačnou schopnosťou</w:t>
      </w:r>
    </w:p>
    <w:p>
      <w:pPr>
        <w:pStyle w:val="Normlnywebov"/>
        <w:numPr>
          <w:ilvl w:val="0"/>
          <w:numId w:val="35"/>
        </w:numPr>
        <w:shd w:fill="FFFFFF" w:val="clear"/>
        <w:spacing w:before="0" w:after="0"/>
        <w:ind w:left="426" w:hanging="360"/>
        <w:jc w:val="both"/>
        <w:rPr/>
      </w:pPr>
      <w:r>
        <w:rPr/>
        <w:t>aplikácia  metód logopedickej diagnostiky vedúcej k určeniu charakteristiky narušenej komunikačnej schopnosti, následná konzultácia s rodičom daného klienta s určením postupu pri náprave NKS a jej odstraňovaní</w:t>
      </w:r>
    </w:p>
    <w:p>
      <w:pPr>
        <w:pStyle w:val="Normlnywebov"/>
        <w:numPr>
          <w:ilvl w:val="0"/>
          <w:numId w:val="35"/>
        </w:numPr>
        <w:shd w:fill="FFFFFF" w:val="clear"/>
        <w:spacing w:before="0" w:after="0"/>
        <w:ind w:left="426" w:hanging="360"/>
        <w:jc w:val="both"/>
        <w:rPr/>
      </w:pPr>
      <w:r>
        <w:rPr/>
        <w:t>i</w:t>
      </w:r>
      <w:r>
        <w:rPr>
          <w:iCs/>
        </w:rPr>
        <w:t>mplementácia a aplikácia metód a techník logopedickej terapie u osôb s narušenou komunikačnou schopnosťou</w:t>
      </w:r>
    </w:p>
    <w:p>
      <w:pPr>
        <w:pStyle w:val="Normlnywebov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lnywebov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November</w:t>
      </w:r>
    </w:p>
    <w:p>
      <w:pPr>
        <w:pStyle w:val="Normlnywebov"/>
        <w:numPr>
          <w:ilvl w:val="0"/>
          <w:numId w:val="46"/>
        </w:numPr>
        <w:shd w:fill="FFFFFF" w:val="clear"/>
        <w:spacing w:before="0" w:after="0"/>
        <w:ind w:left="426" w:hanging="360"/>
        <w:jc w:val="both"/>
        <w:rPr/>
      </w:pPr>
      <w:r>
        <w:rPr/>
        <w:t>spolupráca s rodičmi žiakov s NKS formou osobných, telefonických konzultácií</w:t>
      </w:r>
    </w:p>
    <w:p>
      <w:pPr>
        <w:pStyle w:val="Normlnywebov"/>
        <w:numPr>
          <w:ilvl w:val="0"/>
          <w:numId w:val="46"/>
        </w:numPr>
        <w:shd w:fill="FFFFFF" w:val="clear"/>
        <w:spacing w:before="0" w:after="0"/>
        <w:ind w:left="426" w:hanging="360"/>
        <w:jc w:val="both"/>
        <w:rPr/>
      </w:pPr>
      <w:r>
        <w:rPr/>
        <w:t>oboznámenie rodičov a vysvetlenie postupov nápravy NKS pomocou domáceho precvičovania, formou pracovných listov</w:t>
      </w:r>
    </w:p>
    <w:p>
      <w:pPr>
        <w:pStyle w:val="Normlnywebov"/>
        <w:numPr>
          <w:ilvl w:val="0"/>
          <w:numId w:val="46"/>
        </w:numPr>
        <w:shd w:fill="FFFFFF" w:val="clear"/>
        <w:spacing w:before="0" w:after="0"/>
        <w:ind w:left="426" w:hanging="360"/>
        <w:jc w:val="both"/>
        <w:rPr/>
      </w:pPr>
      <w:r>
        <w:rPr/>
        <w:t>realizovanie telefonických a on line doplňujúcich konzultácií k správnym postupom domácich tréningov</w:t>
      </w:r>
    </w:p>
    <w:p>
      <w:pPr>
        <w:pStyle w:val="Normlnywebov"/>
        <w:numPr>
          <w:ilvl w:val="0"/>
          <w:numId w:val="46"/>
        </w:numPr>
        <w:shd w:fill="FFFFFF" w:val="clear"/>
        <w:spacing w:before="0" w:after="0"/>
        <w:ind w:left="426" w:hanging="360"/>
        <w:jc w:val="both"/>
        <w:rPr/>
      </w:pPr>
      <w:r>
        <w:rPr>
          <w:iCs/>
        </w:rPr>
        <w:t>medzirezortná spolupráca formou osobných, telefonických konzultácií pri odstraňovaní prípadne zmierňovaní vývinových a získaných chýb a porúch reči v spolupráci s učiteľmi na základe využitia výchovných prostriedkov a metód</w:t>
      </w:r>
    </w:p>
    <w:p>
      <w:pPr>
        <w:pStyle w:val="Normlnywebov"/>
        <w:numPr>
          <w:ilvl w:val="0"/>
          <w:numId w:val="46"/>
        </w:numPr>
        <w:shd w:fill="FFFFFF" w:val="clear"/>
        <w:spacing w:before="0" w:after="0"/>
        <w:ind w:left="426" w:hanging="360"/>
        <w:jc w:val="both"/>
        <w:rPr/>
      </w:pPr>
      <w:r>
        <w:rPr>
          <w:iCs/>
        </w:rPr>
        <w:t>pracovné stretnutie s koordinátormi prevencie (koordinátori plnoorganizovaných ZŠ a SŠ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/>
        <w:t>realizovanie diagnostiky, rediagnostiky, terapie klientov s NKS</w:t>
      </w:r>
    </w:p>
    <w:p>
      <w:pPr>
        <w:pStyle w:val="Odsekzoznamu"/>
        <w:numPr>
          <w:ilvl w:val="0"/>
          <w:numId w:val="4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ácia preventívneho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ember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ľadávanie detí s identifikovaným rizikovým vývinom vo vzťahu k vývinu reči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tenciálnym rizikom narušenej komunikačnej schopnosti, vrátane predikovaných vývinových porúch učenia formou depistáží v MŠ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/>
      </w:pPr>
      <w:r>
        <w:rPr/>
        <w:t>prehodnocovanie potreby logopedickej intervencie u detí s NKS počas realizácie logopedickej terapie</w:t>
      </w:r>
    </w:p>
    <w:p>
      <w:pPr>
        <w:pStyle w:val="Normlnywebov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/>
      </w:pPr>
      <w:r>
        <w:rPr/>
        <w:t>zaradzovanie detí do terapie na základe informácií získaných formou depistáží, či realizovaného preventívneho programu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realizovanie diagnostiky, rediagnostiky, terapie klientov s NKS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nie preventívneho program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uár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nie poradenstva zákonným zástupcom dieťaťa a ďalším osobám zabezpečujúcim alebo podieľajúcim sa na výchove a vzdelávaní dieťaťa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informačných bulletinov slúžiacich na rozvoj komunikačných aktivít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individuálnych a skupinových aktivít, ktoré budú realizované v 2. polroku školského rok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ovanie diagnostiky, rediagnostiky, terapie klientov s NKS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ácia preventívneho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bruár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nie prieskumnej a depistážnej činnosti v MŠ, ZŠ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nie publikačnej činnosť, v zmysle mesačného rozpisu na šk. rok 2020/2021</w:t>
      </w:r>
    </w:p>
    <w:p>
      <w:pPr>
        <w:pStyle w:val="Odsekzoznamu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ľadávanie formou samoštúdia a webinárov a implementovanie nových metód a nástrojov logopedickej diagnostiky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é modifikovanie diagnostických logopedických metód vo vzťahu ku komplikovanejším kauzistickým prípadom detí/žiakov s narušenou komunikačnou schopnosťou, prípadne  s viacnásobne postihnutým deťom/žiakom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ovanie diagnostiky, rediagnostiky, terapie klientov s N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ec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ie záznamov o odbornej činnosti podľa potrieb na tlačivách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nie odborného poradenstva rodičom, zástupcom detí, pedagogickým zamestnancom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ovanie diagnostiky, rediagnostiky, terapie klientov s NKS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ácia preventívnych a osvetových činností formou prednášok a vopred pripravených informačných bulletinov, ktoré budú poskytnuté širšej verej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íl</w:t>
      </w:r>
    </w:p>
    <w:p>
      <w:pPr>
        <w:pStyle w:val="Odsekzoznamu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nie a identifikovanie vplyvu narušenej komunikačnej schopnosti na výchovno-vzdelávaciu činnosť  vrátane prejavov v správaní a konaní dieťaťa/žiaka počas pozorovania v ZŠ- spolupráca so psychológom</w:t>
      </w:r>
    </w:p>
    <w:p>
      <w:pPr>
        <w:pStyle w:val="Odsekzoznamu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ácia prednášky pre rodičov na tému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dchádzanie vzniku chýb a porúch reči vytváraním podmienok správnej výchovy reč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alizovanie diagnostiky, rediagnostiky, terapie klientov s NKS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j</w:t>
      </w:r>
    </w:p>
    <w:p>
      <w:pPr>
        <w:pStyle w:val="Odsekzoznamu"/>
        <w:numPr>
          <w:ilvl w:val="0"/>
          <w:numId w:val="47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ľadávanie a využívanie nových informácií a aplikovanie logopedických metóda foriem v súlade s aktuálnymi  vedeckými poznatkami</w:t>
      </w:r>
    </w:p>
    <w:p>
      <w:pPr>
        <w:pStyle w:val="Odsekzoznamu"/>
        <w:numPr>
          <w:ilvl w:val="0"/>
          <w:numId w:val="47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redkovávanie odborných informácií založených na vedeckých dôkazoch pre odborných a pedagogických zamestnancov, zákonných zástupcov a pod. formou individuálnych konzultácií a prednášok</w:t>
      </w:r>
    </w:p>
    <w:p>
      <w:pPr>
        <w:pStyle w:val="Odsekzoznamu"/>
        <w:numPr>
          <w:ilvl w:val="0"/>
          <w:numId w:val="47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nie diagnostiky, rediagnostiky, terapie klientov s NKS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Klub výchovných poradcov základných škôl, stredných škôl a špeciálnych škô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n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sobné, telefonické konzultácie k správnym postupom domácich tréningov</w:t>
      </w:r>
    </w:p>
    <w:p>
      <w:pPr>
        <w:pStyle w:val="Odsekzoznamu"/>
        <w:numPr>
          <w:ilvl w:val="0"/>
          <w:numId w:val="47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nie diagnostiky, rediagnostiky, terapie klientov s NKS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a publikovanie výsledkov diagnostickej a terapeutickej činnosti</w:t>
      </w:r>
    </w:p>
    <w:p>
      <w:pPr>
        <w:pStyle w:val="Odsekzoznamu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interných správ u všetkých klient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l – August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dividuálne vzdelávanie, účasť na školeniach, či výcvikoch podľa aktuálnych ponúk vzdelávacích inštitúcií a  možností centr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iagnostika, poradenstvo a osobné, či telefonické konzultácie podľa požiadaviek klientel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íprava odborných činností a podkladov pre budúci školský rok, tvorba plánu práce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mpletizácia štatistických výstupov do programu EVUPP za daný mesiac a celý školský rok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pinová logopedická činnosť: </w:t>
      </w:r>
    </w:p>
    <w:p>
      <w:pPr>
        <w:pStyle w:val="Odsekzoznamu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ácia v mesiacoch november 2020 – január 2021 v MŠ Zemplínska Teplica a MŠ Stanča u detí predškolského veku </w:t>
      </w:r>
    </w:p>
    <w:p>
      <w:pPr>
        <w:pStyle w:val="Normal"/>
        <w:jc w:val="both"/>
        <w:rPr>
          <w:b/>
          <w:b/>
        </w:rPr>
      </w:pPr>
      <w:r>
        <w:rPr>
          <w:b/>
        </w:rPr>
        <w:t>Ciele skupinovej logopedickej terapie:</w:t>
      </w:r>
    </w:p>
    <w:p>
      <w:pPr>
        <w:pStyle w:val="Normal"/>
        <w:jc w:val="both"/>
        <w:rPr/>
      </w:pPr>
      <w:r>
        <w:rPr/>
        <w:t>1) náprava komunikačných schopností - v oblasti reedukačnej činnosti, liečebné a terapeutické pôsobenie na poruchu</w:t>
      </w:r>
    </w:p>
    <w:p>
      <w:pPr>
        <w:pStyle w:val="Normal"/>
        <w:jc w:val="both"/>
        <w:rPr/>
      </w:pPr>
      <w:r>
        <w:rPr/>
        <w:t>2) metodické usmernenie ostatnými členmi skupiny (pedagóg, rodič) – v oblasti zdieľania spoločného problému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plň skupinovej činnosti:</w:t>
      </w:r>
    </w:p>
    <w:p>
      <w:pPr>
        <w:pStyle w:val="Odsekzoznamu"/>
        <w:numPr>
          <w:ilvl w:val="0"/>
          <w:numId w:val="2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ulačné cvičenia</w:t>
      </w:r>
    </w:p>
    <w:p>
      <w:pPr>
        <w:pStyle w:val="Odsekzoznamu"/>
        <w:numPr>
          <w:ilvl w:val="0"/>
          <w:numId w:val="2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ia sluchovej percepcie</w:t>
      </w:r>
    </w:p>
    <w:p>
      <w:pPr>
        <w:pStyle w:val="Odsekzoznamu"/>
        <w:numPr>
          <w:ilvl w:val="0"/>
          <w:numId w:val="2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a nesprávnej výslovnosti jednotlivých hlások</w:t>
      </w:r>
    </w:p>
    <w:p>
      <w:pPr>
        <w:pStyle w:val="Odsekzoznamu"/>
        <w:numPr>
          <w:ilvl w:val="0"/>
          <w:numId w:val="2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ácia správne vyvodených hlások pomocou riekaniek a kolektívnych cvičení</w:t>
      </w:r>
    </w:p>
    <w:p>
      <w:pPr>
        <w:pStyle w:val="Odsekzoznamu"/>
        <w:numPr>
          <w:ilvl w:val="0"/>
          <w:numId w:val="2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hrubej motoriky, jemná motorika a grafomotorika</w:t>
      </w:r>
      <w:r>
        <w:rPr>
          <w:color w:val="00B050"/>
        </w:rPr>
        <w:t xml:space="preserve"> </w:t>
      </w:r>
    </w:p>
    <w:p>
      <w:pPr>
        <w:pStyle w:val="Odsekzoznamu"/>
        <w:numPr>
          <w:ilvl w:val="0"/>
          <w:numId w:val="2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ť na poradách VP a rodičovských združeniach v zmysle aktuálnych potrieb 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á: PaedDr. Iveta Fedork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>Odborná špeciálno-pedagogická činnosť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ptember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plánu práce na šk. rok 2020/2021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čiatok realizácie aktivít v zmysle individuálneho plánu činnosti 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stika a reedukácia porúch učenia u klientov</w:t>
      </w:r>
    </w:p>
    <w:p>
      <w:pPr>
        <w:pStyle w:val="Odsekzoznamu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tóber 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plánu profesijného rozvoja  na šk. rok 2020/2021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olvovanie stáží a školení a konzultácií, špeciálno-pedagogické poradenstvo, poskytnutie rád a odporúčaní pre prácu so žiakom so špeciálno-pedagogickými potrebami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števa mestských ZŠ a  MŠ s cieľom dohody spolupráce na príslušný šk. rok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ementácia a aplikácia metód a techník špeciálno-pedagogickej diagnostiky u klientov s poruchami učenia a správania</w:t>
      </w:r>
    </w:p>
    <w:p>
      <w:pPr>
        <w:pStyle w:val="Odsekzoznamu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ember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ementácia a aplikácia metód a techník špeciálno-pedagogickej diagnostiky u klientov s poruchami učenia a správania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usmernenie pedagogických zamestnancov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a s rodičmi žiakov so špeciálnymi výchovno-vzdelávacími potrebami, 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enie a vykonávanie špeciálno-pedagogickej starostlivosti zameranej na rodičov i širšiu verejnosť 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enie rodičov s postupom domáceho precvičovania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zultácie k správnym postupom domácich tréningov </w:t>
      </w:r>
    </w:p>
    <w:p>
      <w:pPr>
        <w:pStyle w:val="Odsekzoznamu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ember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a s vedením školy, výchovnými poradcami a triednymi učiteľmi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vanie príčin a nedostatkov u detí s poruchami učenia, správania a poruchami pozornosti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polupráci s triednym učiteľom výchovnými prostriedkami a metódami odstraňovať prípadne zmierňovať poruchy učenia a pozornosti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hodnocovanie potreby špeciálno-pedagogickej starostlivosti u detí s poruchami učenia a správania 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ementácia a aplikácia metód a techník špeciálno-pedagogickej diagnostiky u klientov s poruchami učenia a správania</w:t>
      </w:r>
    </w:p>
    <w:p>
      <w:pPr>
        <w:pStyle w:val="Odsekzoznamu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uár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individuálnych a skupinových aktivít, ktoré budú zrealizované v 2. polroku.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stika a reedukácia  u klientov s poruchami učenia a správania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mysle požiadaviek škôl pripraviť preventívne špeciálno - pedagogické aktivity smerom k prevencii porúch učenia, pozornosti a správania sa </w:t>
      </w:r>
    </w:p>
    <w:p>
      <w:pPr>
        <w:pStyle w:val="Odsekzoznamu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bruár 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skumná a depistážna činnosť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ácia a aplikácia metód a techník špeciálno-pedagogickej diagnostiky u klientov s poruchami učenia a správania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mysle požiadaviek škôl pripraviť preventívne špeciálno - pedagogické aktivity smerom k prevencii porúch učenia, pozornosti a správania sa </w:t>
      </w:r>
    </w:p>
    <w:p>
      <w:pPr>
        <w:pStyle w:val="Odsekzoznamu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ec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nie odborného poradenstva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ácia preventívnych a osvetových činností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viduálna práca s klientmi s poruchami učenia  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mysle požiadaviek škôl pripraviť skupinové a individuálne preventívne špeciálno - pedagogické aktivity smerom k prevencii porúch učenia, pozornosti a správania sa </w:t>
      </w:r>
    </w:p>
    <w:p>
      <w:pPr>
        <w:pStyle w:val="Odsekzoznamu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ríl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ka a reedukácia  u klientov s poruchami učenia a správania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a práca s klientmi s poruchami učenia, -  dysortografia, dysgrafia,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usmernení a  odporúčaní ako postupovať pri práci s deťmi s dysortografiou a dysgrafiou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víjanie jemnej  a hrubej motoriky, prejavy dysortografie v škole - osvojenie pravopisu 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rba metodický materiálu  -prejavy dysgrafie v škol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áj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a práca s klientmi s poruchami učenia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ie rád a odporúčaní, ako postupovať pri práci s deťmi s dyskalkúliou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umarizovať a spracovať prejavy dyskalkúlie v škole - smerová a priestorová orientácia, postreh a logika, orientácia v čase a geometrické tvary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výchovných poradcov základných škôl, stredných škôl a špeciálnych základných škôl – aktívna účasť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stika a reedukácia  u klientov s poruchami učenia a správania</w:t>
      </w:r>
    </w:p>
    <w:p>
      <w:pPr>
        <w:pStyle w:val="Odsekzoznamu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n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a publikovanie výsledkov špeciálno-pedagogicko diagnostickej činnosti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izácia dôležitých informácií o poruchách pozornosti a hyperaktivite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ka a redukácia  u klientov s poruchami učenia a správania</w:t>
      </w:r>
    </w:p>
    <w:p>
      <w:pPr>
        <w:pStyle w:val="Odsekzoznamu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kačná činnosť, v zmysle mesačného rozpisu na šk. rok 2020/2021</w:t>
      </w:r>
    </w:p>
    <w:p>
      <w:pPr>
        <w:pStyle w:val="Odsekzoznamu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úl - August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e vzdelávanie, účasť na školeniach, či výcvikoch podľa aktuálnych ponúk vzdelávacích inštitúcií a možností centra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álno-pedagogická diagnostika, poradenstvo a konzultácie podľa požiadaviek klientely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odborných činností a podkladov pre budúci školský rok, tvorba plánu práce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izácia štatistických výstupov do program EVUPP za daný mesiac a celý školský rok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b/>
          <w:b/>
        </w:rPr>
      </w:pPr>
      <w:r>
        <w:rPr/>
        <w:t>v zmysle požiadaviek škôl pripraviť preventívne špeciálno- pedagogické aktivity individuálne a skupinové smerom k reedukácii a prevencii porúch učenia, pozornosti a správania sa na ďalší školský rok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á: Mgr. Jaroslava Nitrai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ebežne počas celého školského roka</w:t>
      </w:r>
      <w:r>
        <w:rPr/>
        <w:t xml:space="preserve"> sa odborní zamestnanci a metodik aktívne zúčastňujú na pracovných poradách, aktualizačnom vzdelávaní a odborných interných seminároch. </w:t>
      </w:r>
    </w:p>
    <w:p>
      <w:pPr>
        <w:pStyle w:val="Normal"/>
        <w:jc w:val="both"/>
        <w:rPr/>
      </w:pPr>
      <w:r>
        <w:rPr/>
        <w:t xml:space="preserve">Zástupca pravidelne mesačne realizuje pracovné porady ostatných  prevádzkových zamestnancov. </w:t>
      </w:r>
    </w:p>
    <w:p>
      <w:pPr>
        <w:pStyle w:val="Normal"/>
        <w:jc w:val="both"/>
        <w:rPr/>
      </w:pPr>
      <w:r>
        <w:rPr/>
        <w:t>Súčasťou práce odborných zamestnancov je vzdelávanie sa, v súlade s plánom profesijného rozvoja a publikačná činnosť, koordinovaná riaditeľkou CPPPaP.</w:t>
      </w:r>
    </w:p>
    <w:p>
      <w:pPr>
        <w:pStyle w:val="Normal"/>
        <w:jc w:val="both"/>
        <w:rPr/>
      </w:pPr>
      <w:r>
        <w:rPr/>
        <w:t>Riaditeľka, a zástupca centra, v súlade s plánom kontrolnej činnosti, vykonávajú kontrolnú činnosť na pracovisk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odbornú psychologickú, sociálno-pedagogickú, logopedickú činnosť a špeciálno-pedagogickú činnosť v rámci jednotlivých mesiacov zodpovedá riaditeľka, odborní zamestnanci centra a metodik počas celého uvedeného obdob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Skupinová a preventívna činnosť - psychologická, sociálno-pedagogická a logopedick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ptemb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b/>
        </w:rPr>
        <w:t xml:space="preserve">Plán práce na šk. rok 2020/2021 – </w:t>
      </w:r>
      <w:r>
        <w:rPr/>
        <w:t>do 14.09.2020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</w:rPr>
      </w:pPr>
      <w:r>
        <w:rPr>
          <w:b/>
        </w:rPr>
        <w:t xml:space="preserve">Správa o pracovnej činnosti za šk. rok 2019/2020 – </w:t>
      </w:r>
      <w:r>
        <w:rPr/>
        <w:t>do 30.09.2020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b/>
        </w:rPr>
        <w:t>pripraviť ponuky pre ZŠ, ŠZŠ a SŠ</w:t>
      </w:r>
      <w:r>
        <w:rPr/>
        <w:t xml:space="preserve"> – preventívne programy, skupinové aktivity, výcviky,       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 xml:space="preserve">prednášky, besedy, metodické konzultácie, informované súhlasy pre rodičov  a pod. 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</w:rPr>
      </w:pPr>
      <w:r>
        <w:rPr/>
        <w:t>príprava</w:t>
      </w:r>
      <w:r>
        <w:rPr>
          <w:b/>
        </w:rPr>
        <w:t xml:space="preserve"> pracovnej porady pre VP ZŠ, ŠZŠ a SŠ 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</w:rPr>
      </w:pPr>
      <w:r>
        <w:rPr>
          <w:b/>
        </w:rPr>
        <w:t>metodické konzultácie so ŠVS v Michalovciach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</w:rPr>
      </w:pPr>
      <w:r>
        <w:rPr>
          <w:b/>
        </w:rPr>
        <w:t xml:space="preserve">pracovná porada odborných zamestnancov /OZ/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b/>
        </w:rPr>
        <w:t xml:space="preserve">pracovná porada prevádzkových zamestnancov /PZ/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b/>
        </w:rPr>
        <w:t>kontrola, spracovanie a odoslanie ŠŠV /EvuPP/ - výkonový a prezentujúci výkaz          na CVTI SR, Bratislava – 14.09.2020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b/>
          <w:b/>
        </w:rPr>
      </w:pPr>
      <w:r>
        <w:rPr>
          <w:b/>
        </w:rPr>
        <w:t xml:space="preserve">opakované oboznámenie BOZP - školenie zamestnancov CPPPaP - 18.09.2020 a ochrana pred požiarmi 4.9.2020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kontrolná činnosť - CPPPaP TV</w:t>
      </w:r>
      <w:r>
        <w:rPr>
          <w:b/>
        </w:rPr>
        <w:t xml:space="preserve"> – Plán kontrol na šk. r. 2020/21 – do 14.6.2020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b/>
          <w:b/>
        </w:rPr>
      </w:pPr>
      <w:r>
        <w:rPr>
          <w:b/>
        </w:rPr>
        <w:t xml:space="preserve">Zápisy o prevedení   kontroly za šk. r. 2019/2020 - od </w:t>
      </w:r>
      <w:r>
        <w:rPr/>
        <w:t>04.09.2020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školenie OZ CPPPaP</w:t>
      </w:r>
      <w:r>
        <w:rPr>
          <w:b/>
        </w:rPr>
        <w:t xml:space="preserve"> k programu EvuPP 1.9.1.0.  – </w:t>
      </w:r>
      <w:r>
        <w:rPr/>
        <w:t xml:space="preserve">04.09.2020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 xml:space="preserve">archivácia preventívnych programov, besied, MK, kontrol za šk. r. 2019/20 - do 30.9.2020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ý:  Mgr. Ján Rusn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príprava skupinových aktivít a preventívnych programov, ktoré budú realizované v 1.polroku školského roka pre učiteľov, rodičov, žiakov ZŠ a SŠ a detí MŠ podľa požiadaviek ZŠ, SŠ a 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Alena Wagnerová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pripraviť ponuky pre ZŠ, MŠ, ŠZŠ a SŠ</w:t>
      </w:r>
      <w:r>
        <w:rPr/>
        <w:t xml:space="preserve"> – preventívne programy, prednášky, besedy,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íprava dokumentácie k realizácii preventívnych  programo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á: PhDr. Helena Litv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príprava skupinových aktivít a preventívnych programov, ktoré budú realizované v 1.polroku školského roka pre učiteľov, rodičov, žiakov ZŠ a SŠ a detí MŠ podľa požiadaviek ZŠ, SŠ a MŠ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Edina Brekovská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príprava skupinových aktivít a preventívnych programov, ktoré budú realizované v 1.polroku školského roka pre učiteľov, rodičov, žiakov ZŠ a SŠ a detí MŠ podľa požiadaviek ZŠ, SŠ a MŠ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Lucia Orosová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ind w:left="426" w:hanging="360"/>
        <w:rPr/>
      </w:pPr>
      <w:r>
        <w:rPr/>
        <w:t>tvorba plánu práce na šk. rok 2020/2021</w:t>
      </w:r>
    </w:p>
    <w:p>
      <w:pPr>
        <w:pStyle w:val="Normal"/>
        <w:numPr>
          <w:ilvl w:val="0"/>
          <w:numId w:val="40"/>
        </w:numPr>
        <w:ind w:left="426" w:hanging="360"/>
        <w:rPr/>
      </w:pPr>
      <w:r>
        <w:rPr/>
        <w:t>správa o pracovnej činnosti za šk. rok 2019/2020</w:t>
      </w:r>
    </w:p>
    <w:p>
      <w:pPr>
        <w:pStyle w:val="Normal"/>
        <w:numPr>
          <w:ilvl w:val="0"/>
          <w:numId w:val="40"/>
        </w:numPr>
        <w:ind w:left="426" w:hanging="360"/>
        <w:rPr/>
      </w:pPr>
      <w:r>
        <w:rPr/>
        <w:t>plánovanie preventívnych programov na školský rok 2020/2021</w:t>
      </w:r>
    </w:p>
    <w:p>
      <w:pPr>
        <w:pStyle w:val="Normal"/>
        <w:numPr>
          <w:ilvl w:val="0"/>
          <w:numId w:val="40"/>
        </w:numPr>
        <w:ind w:left="426" w:hanging="360"/>
        <w:rPr/>
      </w:pPr>
      <w:r>
        <w:rPr/>
        <w:t>príprava ponúk pre ZŠ, SŠ – skupinové aktivity, prednášky, besedy, metodické konzultácie, informované súhlasy pre rodičov a p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Anna Jak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ób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>
          <w:b/>
        </w:rPr>
        <w:t xml:space="preserve">prac. porada výchovných poradcov </w:t>
      </w:r>
      <w:r>
        <w:rPr/>
        <w:t xml:space="preserve">ZŠ, ŠZŠ a SŠ 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>
          <w:b/>
        </w:rPr>
        <w:t xml:space="preserve">školenie pre začínajúcich VP– program Proforient – </w:t>
      </w:r>
      <w:r>
        <w:rPr/>
        <w:t>ZŠ MRŠ Trebišov</w:t>
      </w:r>
    </w:p>
    <w:p>
      <w:pPr>
        <w:pStyle w:val="Normal"/>
        <w:numPr>
          <w:ilvl w:val="0"/>
          <w:numId w:val="43"/>
        </w:numPr>
        <w:ind w:left="426" w:hanging="360"/>
        <w:rPr/>
      </w:pPr>
      <w:r>
        <w:rPr>
          <w:b/>
        </w:rPr>
        <w:t xml:space="preserve">besedy na tému – </w:t>
      </w:r>
      <w:r>
        <w:rPr/>
        <w:t xml:space="preserve">Prevencia obchodovania s ľuďmi, Prevencia drogových závislosti, Prevencia šikanovania, Výchova k tolerancii, Zdravý životný štýl, Teambuilding, Výchovné problémy, Dospievanie, Rasizmus - pre žiakov SŠ, ZŠ a ŠZŠ </w:t>
      </w:r>
    </w:p>
    <w:p>
      <w:pPr>
        <w:pStyle w:val="Normal"/>
        <w:numPr>
          <w:ilvl w:val="0"/>
          <w:numId w:val="43"/>
        </w:numPr>
        <w:ind w:left="426" w:hanging="360"/>
        <w:jc w:val="both"/>
        <w:rPr>
          <w:b/>
          <w:b/>
        </w:rPr>
      </w:pPr>
      <w:r>
        <w:rPr>
          <w:b/>
        </w:rPr>
        <w:t xml:space="preserve">dotazníky, prieskumy ... </w:t>
      </w:r>
      <w:r>
        <w:rPr/>
        <w:t>– ZŠ a SŠ</w:t>
      </w:r>
    </w:p>
    <w:p>
      <w:pPr>
        <w:pStyle w:val="Normal"/>
        <w:numPr>
          <w:ilvl w:val="0"/>
          <w:numId w:val="43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ovná porada OZ </w:t>
      </w:r>
    </w:p>
    <w:p>
      <w:pPr>
        <w:pStyle w:val="Normal"/>
        <w:numPr>
          <w:ilvl w:val="0"/>
          <w:numId w:val="43"/>
        </w:numPr>
        <w:ind w:left="426" w:hanging="360"/>
        <w:jc w:val="both"/>
        <w:rPr>
          <w:b/>
          <w:b/>
        </w:rPr>
      </w:pPr>
      <w:r>
        <w:rPr>
          <w:b/>
        </w:rPr>
        <w:t>pracovná porada PZ</w:t>
      </w:r>
    </w:p>
    <w:p>
      <w:pPr>
        <w:pStyle w:val="Normal"/>
        <w:numPr>
          <w:ilvl w:val="0"/>
          <w:numId w:val="43"/>
        </w:numPr>
        <w:ind w:left="426" w:hanging="360"/>
        <w:jc w:val="both"/>
        <w:rPr>
          <w:b/>
          <w:b/>
        </w:rPr>
      </w:pPr>
      <w:r>
        <w:rPr>
          <w:b/>
        </w:rPr>
        <w:t>interný seminár</w:t>
      </w:r>
    </w:p>
    <w:p>
      <w:pPr>
        <w:pStyle w:val="Normal"/>
        <w:numPr>
          <w:ilvl w:val="0"/>
          <w:numId w:val="43"/>
        </w:numPr>
        <w:ind w:left="426" w:hanging="360"/>
        <w:jc w:val="both"/>
        <w:rPr>
          <w:b/>
          <w:b/>
        </w:rPr>
      </w:pPr>
      <w:r>
        <w:rPr>
          <w:b/>
        </w:rPr>
        <w:t xml:space="preserve">kontrolná činnosť - CPPPaP TV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ý:  Mgr. Ján Rusná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príprava skupinových aktivít a preventívnych programov, ktoré budú realizované v 1.polroku školského roka pre učiteľov, rodičov, žiakov ZŠ a SŠ a detí MŠ podľa požiadaviek ZŠ, SŠ a MŠ</w:t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á: PhDr. Alena Wagn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. porada výchovných poradcov </w:t>
      </w:r>
      <w:r>
        <w:rPr/>
        <w:t>ZŠ, ŠZŠ a SŠ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b/>
        </w:rPr>
        <w:t xml:space="preserve">Gymnázium Trebišov – </w:t>
      </w:r>
      <w:r>
        <w:rPr/>
        <w:t xml:space="preserve">beseda pre študentov 1. ročníka zameraná na zvládnutie  adaptačných ťažkosti v súvislosti s  zmenou školy </w:t>
      </w:r>
    </w:p>
    <w:p>
      <w:pPr>
        <w:pStyle w:val="Normal"/>
        <w:numPr>
          <w:ilvl w:val="0"/>
          <w:numId w:val="31"/>
        </w:numPr>
        <w:ind w:left="426" w:hanging="360"/>
        <w:rPr/>
      </w:pPr>
      <w:r>
        <w:rPr>
          <w:b/>
        </w:rPr>
        <w:t>ZŠ Streda nad Bodrogom</w:t>
      </w:r>
      <w:r>
        <w:rPr/>
        <w:t xml:space="preserve"> /žiaci 7. triedy/  -  beseda na tému</w:t>
      </w:r>
      <w:r>
        <w:rPr>
          <w:b/>
        </w:rPr>
        <w:t xml:space="preserve"> – </w:t>
      </w:r>
      <w:r>
        <w:rPr/>
        <w:t>Výchova k tolerancii</w:t>
      </w:r>
    </w:p>
    <w:p>
      <w:pPr>
        <w:pStyle w:val="Normal"/>
        <w:overflowPunct w:val="false"/>
        <w:autoSpaceDE w:val="false"/>
        <w:ind w:firstLine="6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right"/>
        <w:textAlignment w:val="baseline"/>
        <w:rPr>
          <w:b/>
          <w:b/>
        </w:rPr>
      </w:pPr>
      <w:r>
        <w:rPr>
          <w:b/>
        </w:rPr>
        <w:t>Zodpovedná: PhDr. Helena Litv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účasť na pracovnej porade výchovných poradcov ZŠ, SŠ a ŠZŠ – </w:t>
      </w:r>
      <w:r>
        <w:rPr>
          <w:b/>
        </w:rPr>
        <w:t>CPPPaP Trebišov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beseda podľa požiadaviek školy</w:t>
      </w:r>
    </w:p>
    <w:p>
      <w:pPr>
        <w:pStyle w:val="Normal"/>
        <w:numPr>
          <w:ilvl w:val="0"/>
          <w:numId w:val="13"/>
        </w:numPr>
        <w:ind w:left="426" w:hanging="360"/>
        <w:rPr>
          <w:b/>
          <w:b/>
        </w:rPr>
      </w:pPr>
      <w:r>
        <w:rPr/>
        <w:t>vedenie pokladne</w:t>
      </w:r>
    </w:p>
    <w:p>
      <w:pPr>
        <w:pStyle w:val="Normal"/>
        <w:ind w:left="5022" w:hanging="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odpovedná: Mgr. Anna Jak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ymnázium Trebišov - </w:t>
      </w:r>
      <w:r>
        <w:rPr>
          <w:rFonts w:cs="Times New Roman" w:ascii="Times New Roman" w:hAnsi="Times New Roman"/>
          <w:sz w:val="24"/>
        </w:rPr>
        <w:t>adaptačný program pre 1. ročníky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Odsekzoznamu"/>
        <w:ind w:left="495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Zodpovedná: Mgr. Mária Miňová</w:t>
      </w:r>
    </w:p>
    <w:p>
      <w:pPr>
        <w:pStyle w:val="Normal"/>
        <w:rPr>
          <w:b/>
          <w:b/>
        </w:rPr>
      </w:pPr>
      <w:r>
        <w:rPr>
          <w:b/>
        </w:rPr>
        <w:t>Novemb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b/>
        </w:rPr>
        <w:t>pracovný seminár koordinátorov prevencie /</w:t>
      </w:r>
      <w:r>
        <w:rPr/>
        <w:t>plnoorganizované ZŠ a SŠ/</w:t>
      </w:r>
      <w:r>
        <w:rPr>
          <w:b/>
        </w:rPr>
        <w:t xml:space="preserve"> – </w:t>
      </w:r>
      <w:r>
        <w:rPr/>
        <w:t>CPPPaP TV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b/>
        </w:rPr>
        <w:t xml:space="preserve">ŠZŠ MRŠ TV </w:t>
      </w:r>
      <w:r>
        <w:rPr/>
        <w:t xml:space="preserve"> – prev. program  –   Prevencia porúch správania 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b/>
        </w:rPr>
        <w:t xml:space="preserve">SOŠ služieb a priemyslu sv. Jozafáta TV </w:t>
      </w:r>
      <w:r>
        <w:rPr/>
        <w:t xml:space="preserve"> – PP -  Prevencia obchodovania s ľuďmi 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b/>
        </w:rPr>
        <w:t>Spojená škola Sečovce</w:t>
      </w:r>
      <w:r>
        <w:rPr/>
        <w:t xml:space="preserve"> – preventívny program – Vážim si ťa láska? 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b/>
        </w:rPr>
        <w:t>Spojená škola Sečovce</w:t>
      </w:r>
      <w:r>
        <w:rPr/>
        <w:t xml:space="preserve"> – preventívny program –  Prevencia vzniku závislosti na alkohole, cigaretách  a iných návykových látkach 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b/>
        </w:rPr>
        <w:t xml:space="preserve">Cirkevné gymnázium TV – </w:t>
      </w:r>
      <w:r>
        <w:rPr/>
        <w:t xml:space="preserve">prev.program – Prevencia obchodovania s ľuďmi 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b/>
        </w:rPr>
        <w:t>ZŠ s MŠ Čerhov</w:t>
      </w:r>
      <w:r>
        <w:rPr/>
        <w:t xml:space="preserve"> - preventívny program –  Prevencia vzniku závislosti na alkohole, cigaretách  a iných návykových látkach 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Fonts w:cs="Calibri"/>
          <w:b/>
        </w:rPr>
        <w:t>ZŠ Cejkov –</w:t>
      </w:r>
      <w:r>
        <w:rPr>
          <w:rFonts w:cs="Calibri"/>
        </w:rPr>
        <w:t xml:space="preserve"> PP - Vážim si Ťa láska </w:t>
      </w:r>
    </w:p>
    <w:p>
      <w:pPr>
        <w:pStyle w:val="Normal"/>
        <w:numPr>
          <w:ilvl w:val="0"/>
          <w:numId w:val="12"/>
        </w:numPr>
        <w:ind w:left="426" w:hanging="360"/>
        <w:rPr>
          <w:rFonts w:cs="Calibri"/>
        </w:rPr>
      </w:pPr>
      <w:r>
        <w:rPr>
          <w:b/>
        </w:rPr>
        <w:t xml:space="preserve">proforientácia – voľba povolania – </w:t>
      </w:r>
      <w:r>
        <w:rPr/>
        <w:t xml:space="preserve">9.roč. ZŠ a 4.roč SŠ 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b/>
        </w:rPr>
        <w:t xml:space="preserve">besedy na tému – </w:t>
      </w:r>
      <w:r>
        <w:rPr/>
        <w:t xml:space="preserve">Prevencia obchodovania s ľuďmi, Prevencia drogových závislosti, Prevencia šikanovania, Výchova k tolerancii, Zdravý životný štýl, Teambuilding, Výchovné problémy, Dospievanie, Rasizmus - pre žiakov SŠ, ZŠ a ŠZŠ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b/>
          <w:b/>
        </w:rPr>
      </w:pPr>
      <w:r>
        <w:rPr>
          <w:b/>
        </w:rPr>
        <w:t xml:space="preserve">dotazníky, prieskumy </w:t>
      </w:r>
      <w:r>
        <w:rPr/>
        <w:t>– ZŠ a SŠ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b/>
        </w:rPr>
        <w:t xml:space="preserve">Európsky týždeň boja proti drogám – </w:t>
      </w:r>
      <w:r>
        <w:rPr/>
        <w:t xml:space="preserve">ZŠ Obchodná Sečovce – 1.– 4.roč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ovná porada OZ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ovná porada PZ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b/>
          <w:b/>
        </w:rPr>
      </w:pPr>
      <w:r>
        <w:rPr>
          <w:b/>
        </w:rPr>
        <w:t xml:space="preserve">interný seminár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b/>
          <w:b/>
        </w:rPr>
      </w:pPr>
      <w:r>
        <w:rPr>
          <w:b/>
        </w:rPr>
        <w:t xml:space="preserve">kontrolná činnosť - CPPPaP TV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ý:  Mgr. Ján Rusn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ind w:left="426" w:hanging="360"/>
        <w:jc w:val="both"/>
        <w:rPr>
          <w:b/>
          <w:b/>
        </w:rPr>
      </w:pPr>
      <w:r>
        <w:rPr>
          <w:b/>
        </w:rPr>
        <w:t xml:space="preserve">ZŠ s MŠ Čerhov, </w:t>
      </w:r>
      <w:r>
        <w:rPr/>
        <w:t>preventívny program – Prevencia vzniku závislosti na alkohole, cigaretách a iných návykových látkach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b/>
        </w:rPr>
        <w:t xml:space="preserve">Cirkevné Gymnázium Trebišov, </w:t>
      </w:r>
      <w:r>
        <w:rPr/>
        <w:t>preventívny program – Prevencia obchodovania s ľuďmi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b/>
        </w:rPr>
        <w:t>ZŠ Kráľovský Chlmec</w:t>
      </w:r>
      <w:r>
        <w:rPr/>
        <w:t>, preventívny program – Teambuilding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b/>
        </w:rPr>
        <w:t xml:space="preserve">ZŠ Kráľovský Chlmec, </w:t>
      </w:r>
      <w:r>
        <w:rPr/>
        <w:t>preventívny program – Týka sa to aj Vás 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odpovedná: PhDr. Alena Wagn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</w:rPr>
        <w:t xml:space="preserve">CSOŠ sv. Jozafáta – </w:t>
      </w:r>
      <w:r>
        <w:rPr/>
        <w:t xml:space="preserve">preventívny program – Prevencia obchodovania s ľuďmi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/>
          <w:b/>
        </w:rPr>
      </w:pPr>
      <w:r>
        <w:rPr>
          <w:b/>
        </w:rPr>
        <w:t xml:space="preserve">SSOŠ DSA – </w:t>
      </w:r>
      <w:r>
        <w:rPr/>
        <w:t>preventívny program – Duševné zdravie</w:t>
      </w:r>
    </w:p>
    <w:p>
      <w:pPr>
        <w:pStyle w:val="Normal"/>
        <w:numPr>
          <w:ilvl w:val="0"/>
          <w:numId w:val="10"/>
        </w:numPr>
        <w:ind w:left="426" w:hanging="360"/>
        <w:rPr>
          <w:b/>
          <w:b/>
        </w:rPr>
      </w:pPr>
      <w:r>
        <w:rPr>
          <w:b/>
        </w:rPr>
        <w:t xml:space="preserve">ZŠ Cejkov – </w:t>
      </w:r>
      <w:r>
        <w:rPr/>
        <w:t>preventívny program – Vážim si Ťa lásk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  <w:t>Zodpovedná: PhDr. Helena Litváková</w:t>
      </w:r>
    </w:p>
    <w:p>
      <w:pPr>
        <w:pStyle w:val="Normal"/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ymnázium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esedy v rámci Európskeho týždňa boja proti drogám po dohode so ZŠ a SŠ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Edina Brekovsk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Š s MŠ Borša</w:t>
      </w:r>
      <w:r>
        <w:rPr>
          <w:rFonts w:cs="Times New Roman" w:ascii="Times New Roman" w:hAnsi="Times New Roman"/>
          <w:sz w:val="24"/>
          <w:szCs w:val="24"/>
        </w:rPr>
        <w:t xml:space="preserve">, preventívny program – Týka sa to aj Vás..? 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 MŠ Borša, </w:t>
      </w:r>
      <w:r>
        <w:rPr>
          <w:rFonts w:cs="Times New Roman" w:ascii="Times New Roman" w:hAnsi="Times New Roman"/>
          <w:sz w:val="24"/>
          <w:szCs w:val="24"/>
        </w:rPr>
        <w:t>preventívny 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Prevencia agresivity a šikanovania na školách 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lovenské Nové Mesto, </w:t>
      </w:r>
      <w:r>
        <w:rPr>
          <w:rFonts w:cs="Times New Roman" w:ascii="Times New Roman" w:hAnsi="Times New Roman"/>
          <w:sz w:val="24"/>
          <w:szCs w:val="24"/>
        </w:rPr>
        <w:t>preventívny program- Týka sa to aj Vás..?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lovenské Nové Mesto, </w:t>
      </w:r>
      <w:r>
        <w:rPr>
          <w:rFonts w:cs="Times New Roman" w:ascii="Times New Roman" w:hAnsi="Times New Roman"/>
          <w:sz w:val="24"/>
          <w:szCs w:val="24"/>
        </w:rPr>
        <w:t>preventívny program- Teambuild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Lucia Orosov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 xml:space="preserve">účasť na pracovnom stretnutí koordinátorov prevencie plnoorganizovaných ZŠ a SŠ – </w:t>
      </w:r>
      <w:r>
        <w:rPr>
          <w:b/>
        </w:rPr>
        <w:t>CPPPaP Trebišov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/>
          <w:b/>
        </w:rPr>
      </w:pPr>
      <w:r>
        <w:rPr>
          <w:b/>
        </w:rPr>
        <w:t xml:space="preserve">ZŠ Zemplínska Teplica </w:t>
      </w:r>
      <w:r>
        <w:rPr/>
        <w:t>– preventívny program – Prevencia porúch správania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/>
        </w:rPr>
        <w:t xml:space="preserve">Spojená škola Sečovce </w:t>
      </w:r>
      <w:r>
        <w:rPr/>
        <w:t xml:space="preserve">– preventívny program – Vážim si ťa láska?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/>
        </w:rPr>
        <w:t>Spojená škola Sečovce</w:t>
      </w:r>
      <w:r>
        <w:rPr/>
        <w:t xml:space="preserve"> – preventívny program – Primárna prevencia závislosti na alkohole, cigaretách a iných drogách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/>
        </w:rPr>
        <w:t xml:space="preserve">ZŠ Kráľovský Chlmec </w:t>
      </w:r>
      <w:r>
        <w:rPr/>
        <w:t>– preventívny program – Teambuilding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/>
        </w:rPr>
        <w:t>ZŠ Kráľovský Chlmec</w:t>
      </w:r>
      <w:r>
        <w:rPr/>
        <w:t xml:space="preserve"> – preventívny program- Týka sa to aj Vás...?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/>
        </w:rPr>
        <w:t>ZŠ Borša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/>
        </w:rPr>
        <w:t>ZŠ Borša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/>
        </w:rPr>
        <w:t>ZŠ Slovenské Nové Mesto</w:t>
      </w:r>
      <w:r>
        <w:rPr/>
        <w:t xml:space="preserve"> – preventívny program – Teambuilding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/>
        </w:rPr>
        <w:t>ZŠ Slovenské Nové Mesto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besedy podľa požiadaviek škôl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tvorba metodického materiálu a publikác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Anna Jak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Š Zemplínska Teplica - </w:t>
      </w:r>
      <w:r>
        <w:rPr>
          <w:rFonts w:cs="Times New Roman" w:ascii="Times New Roman" w:hAnsi="Times New Roman"/>
          <w:sz w:val="24"/>
          <w:szCs w:val="24"/>
        </w:rPr>
        <w:t>preventívny program - Prevencia porúch správania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mnázium Trebišov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entívny program - Zážitkový program karierového poradenstv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Zodpovedná: Mgr. Mária Miňová</w:t>
      </w:r>
    </w:p>
    <w:p>
      <w:pPr>
        <w:pStyle w:val="Normal"/>
        <w:rPr>
          <w:b/>
          <w:b/>
        </w:rPr>
      </w:pPr>
      <w:r>
        <w:rPr>
          <w:b/>
        </w:rPr>
        <w:t>Decemb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b/>
        </w:rPr>
        <w:t xml:space="preserve">pracovný seminár koordinátorov prevencie / </w:t>
      </w:r>
      <w:r>
        <w:rPr/>
        <w:t xml:space="preserve">malotriedne ZŠ </w:t>
      </w:r>
      <w:r>
        <w:rPr>
          <w:b/>
        </w:rPr>
        <w:t xml:space="preserve">/  –  </w:t>
      </w:r>
      <w:r>
        <w:rPr/>
        <w:t>CPPPaP TV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ovný seminár sociálnych pedagógov - </w:t>
      </w:r>
      <w:r>
        <w:rPr/>
        <w:t>CPPPaP TV</w:t>
      </w:r>
      <w:r>
        <w:rPr>
          <w:b/>
        </w:rPr>
        <w:t> 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b/>
        </w:rPr>
        <w:t xml:space="preserve">klub VP </w:t>
      </w:r>
      <w:r>
        <w:rPr/>
        <w:t xml:space="preserve">– CPPPaP Trebišov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b/>
        </w:rPr>
        <w:t xml:space="preserve">ŠZŠ MRŠ TV </w:t>
      </w:r>
      <w:r>
        <w:rPr/>
        <w:t xml:space="preserve"> – prev. program  –   Prevencia porúch správania 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b/>
        </w:rPr>
        <w:t xml:space="preserve">SOŠ služieb a priemyslu sv. Jozafáta TV </w:t>
      </w:r>
      <w:r>
        <w:rPr/>
        <w:t xml:space="preserve"> – PP -  Prevencia obchodovania s ľuďmi 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b/>
        </w:rPr>
        <w:t>Spojená škola Sečovce</w:t>
      </w:r>
      <w:r>
        <w:rPr/>
        <w:t xml:space="preserve"> – preventívny program – Vážim si ťa láska? 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b/>
        </w:rPr>
        <w:t>Spojená škola Sečovce</w:t>
      </w:r>
      <w:r>
        <w:rPr/>
        <w:t xml:space="preserve"> – preventívny program –  Prevencia vzniku závislosti na alkohole, cigaretách  a iných návykových látkach 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b/>
        </w:rPr>
        <w:t xml:space="preserve">Cirkevné gymnázium TV – </w:t>
      </w:r>
      <w:r>
        <w:rPr/>
        <w:t xml:space="preserve">prev.program – Prevencia obchodovania s ľuďmi 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b/>
        </w:rPr>
        <w:t>ZŠ s MŠ Čerhov</w:t>
      </w:r>
      <w:r>
        <w:rPr/>
        <w:t xml:space="preserve"> - preventívny program –  Prevencia vzniku závislosti na alkohole, cigaretách  a iných návykových látkach 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Fonts w:cs="Calibri"/>
          <w:b/>
        </w:rPr>
        <w:t>ZŠ Cejkov –</w:t>
      </w:r>
      <w:r>
        <w:rPr>
          <w:rFonts w:cs="Calibri"/>
        </w:rPr>
        <w:t xml:space="preserve"> PP - Vážim si Ťa láska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b/>
        </w:rPr>
        <w:t xml:space="preserve">proforientácia – voľba povolania – </w:t>
      </w:r>
      <w:r>
        <w:rPr/>
        <w:t xml:space="preserve">9.roč. ZŠ a 4.roč SŠ 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b/>
        </w:rPr>
        <w:t xml:space="preserve">besedy na tému – </w:t>
      </w:r>
      <w:r>
        <w:rPr/>
        <w:t xml:space="preserve">Prevencia obchodovania s ľuďmi, Prevencia drogových závislosti, Prevencia šikanovania, Výchova k tolerancii, Zdravý životný štýl, Teambuilding, Výchovné problémy, Dospievanie, Rasizmus - pre žiakov SŠ, ZŠ a ŠZŠ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/>
          <w:b/>
        </w:rPr>
      </w:pPr>
      <w:r>
        <w:rPr>
          <w:b/>
        </w:rPr>
        <w:t xml:space="preserve">dotazníky, prieskumy ... </w:t>
      </w:r>
      <w:r>
        <w:rPr/>
        <w:t>– ZŠ a SŠ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ovná porada OZ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ovná porada PZ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/>
          <w:b/>
        </w:rPr>
      </w:pPr>
      <w:r>
        <w:rPr>
          <w:b/>
        </w:rPr>
        <w:t>interný seminár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/>
          <w:b/>
        </w:rPr>
      </w:pPr>
      <w:r>
        <w:rPr>
          <w:b/>
        </w:rPr>
        <w:t xml:space="preserve">kontrolná činnosť - CPPPaP TV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ý: Mgr. Ján Rusn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ind w:left="426" w:hanging="360"/>
        <w:jc w:val="both"/>
        <w:rPr>
          <w:b/>
          <w:b/>
        </w:rPr>
      </w:pPr>
      <w:r>
        <w:rPr>
          <w:b/>
        </w:rPr>
        <w:t xml:space="preserve">ZŠ s MŠ Čerhov, </w:t>
      </w:r>
      <w:r>
        <w:rPr/>
        <w:t>preventívny program – Prevencia závislosti na alkohole, cigaretách a iných návykových látkach</w:t>
      </w:r>
    </w:p>
    <w:p>
      <w:pPr>
        <w:pStyle w:val="Normal"/>
        <w:numPr>
          <w:ilvl w:val="0"/>
          <w:numId w:val="54"/>
        </w:numPr>
        <w:ind w:left="426" w:hanging="360"/>
        <w:jc w:val="both"/>
        <w:rPr/>
      </w:pPr>
      <w:r>
        <w:rPr>
          <w:b/>
        </w:rPr>
        <w:t xml:space="preserve">Cirkevné gymnázium Trebišov, </w:t>
      </w:r>
      <w:r>
        <w:rPr/>
        <w:t>preventívny program- Prevencia obchodovania s ľuďmi</w:t>
      </w:r>
    </w:p>
    <w:p>
      <w:pPr>
        <w:pStyle w:val="Normal"/>
        <w:numPr>
          <w:ilvl w:val="0"/>
          <w:numId w:val="54"/>
        </w:numPr>
        <w:ind w:left="426" w:hanging="360"/>
        <w:jc w:val="both"/>
        <w:rPr/>
      </w:pPr>
      <w:r>
        <w:rPr>
          <w:b/>
        </w:rPr>
        <w:t xml:space="preserve">ZŠ Kráľovský Chlmec, </w:t>
      </w:r>
      <w:r>
        <w:rPr/>
        <w:t>preventívny program  - Teambuilding</w:t>
      </w:r>
    </w:p>
    <w:p>
      <w:pPr>
        <w:pStyle w:val="Normal"/>
        <w:numPr>
          <w:ilvl w:val="0"/>
          <w:numId w:val="54"/>
        </w:numPr>
        <w:ind w:left="426" w:hanging="360"/>
        <w:jc w:val="both"/>
        <w:rPr/>
      </w:pPr>
      <w:r>
        <w:rPr>
          <w:b/>
        </w:rPr>
        <w:t>ZŠ Kráľov</w:t>
      </w:r>
      <w:r>
        <w:rPr/>
        <w:t>ský Chlmec, preventívny program – Týka sa to aj Vá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Alena Wagn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b/>
        </w:rPr>
        <w:t xml:space="preserve">CSOŠ sv. Jozafáta – </w:t>
      </w:r>
      <w:r>
        <w:rPr/>
        <w:t xml:space="preserve">preventívny program – Prevencia obchodovania s ľuďmi 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>
          <w:b/>
        </w:rPr>
        <w:t xml:space="preserve">CSOŠ sv. Jozafáta Trebišov - </w:t>
      </w:r>
      <w:r>
        <w:rPr/>
        <w:t>beseda na tému</w:t>
      </w:r>
      <w:r>
        <w:rPr>
          <w:b/>
        </w:rPr>
        <w:t xml:space="preserve"> – Š</w:t>
      </w:r>
      <w:r>
        <w:rPr/>
        <w:t xml:space="preserve">ikanovanie, intolerancia 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b/>
        </w:rPr>
        <w:t xml:space="preserve">SSOŠ DSA – </w:t>
      </w:r>
      <w:r>
        <w:rPr/>
        <w:t>preventívny program – Duševné zdravie</w:t>
      </w:r>
    </w:p>
    <w:p>
      <w:pPr>
        <w:pStyle w:val="Normal"/>
        <w:numPr>
          <w:ilvl w:val="0"/>
          <w:numId w:val="19"/>
        </w:numPr>
        <w:ind w:left="426" w:hanging="360"/>
        <w:rPr>
          <w:b/>
          <w:b/>
        </w:rPr>
      </w:pPr>
      <w:r>
        <w:rPr>
          <w:b/>
        </w:rPr>
        <w:t xml:space="preserve">ZŠ Cejkov – </w:t>
      </w:r>
      <w:r>
        <w:rPr/>
        <w:t>preventívny program – Vážim si Ťa lá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40" w:hanging="0"/>
        <w:jc w:val="right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Zodpovedná: PhDr. Helena Litváková</w:t>
      </w:r>
    </w:p>
    <w:p>
      <w:pPr>
        <w:pStyle w:val="Normal"/>
        <w:overflowPunct w:val="false"/>
        <w:autoSpaceDE w:val="false"/>
        <w:ind w:left="1440" w:hanging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40" w:hanging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mnázium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á: PhDr. Edina Brekov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Š s MŠ Borša</w:t>
      </w:r>
      <w:r>
        <w:rPr>
          <w:rFonts w:cs="Times New Roman" w:ascii="Times New Roman" w:hAnsi="Times New Roman"/>
          <w:sz w:val="24"/>
          <w:szCs w:val="24"/>
        </w:rPr>
        <w:t xml:space="preserve">, preventívny program – Týka sa to aj Vás..? 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 MŠ Borša, </w:t>
      </w:r>
      <w:r>
        <w:rPr>
          <w:rFonts w:cs="Times New Roman" w:ascii="Times New Roman" w:hAnsi="Times New Roman"/>
          <w:sz w:val="24"/>
          <w:szCs w:val="24"/>
        </w:rPr>
        <w:t>preventívny 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Prevencia agresivity a šikanovania na školách 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lovenské Nové Mesto, </w:t>
      </w:r>
      <w:r>
        <w:rPr>
          <w:rFonts w:cs="Times New Roman" w:ascii="Times New Roman" w:hAnsi="Times New Roman"/>
          <w:sz w:val="24"/>
          <w:szCs w:val="24"/>
        </w:rPr>
        <w:t>preventívny program- Týka sa to aj Vás..?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lovenské Nové Mesto, </w:t>
      </w:r>
      <w:r>
        <w:rPr>
          <w:rFonts w:cs="Times New Roman" w:ascii="Times New Roman" w:hAnsi="Times New Roman"/>
          <w:sz w:val="24"/>
          <w:szCs w:val="24"/>
        </w:rPr>
        <w:t>preventívny program- Teambuilding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Vojčice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Prevencia agresivity a šikanovania na školách </w:t>
      </w:r>
    </w:p>
    <w:p>
      <w:pPr>
        <w:pStyle w:val="Odsekzoznamu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Š Vojčice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Prevencia porúch správania 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Zodpovedná: Mgr. Lucia Oros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/>
        <w:t xml:space="preserve">účasť na pracovnom seminári sociálnych pedagógov – </w:t>
      </w:r>
      <w:r>
        <w:rPr>
          <w:b/>
        </w:rPr>
        <w:t>CPPPaP Trebišov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/>
        <w:t xml:space="preserve">účasť na pracovnom stretnutí koordinátorov prevencie malotriednych ZŠ </w:t>
      </w:r>
      <w:r>
        <w:rPr>
          <w:b/>
        </w:rPr>
        <w:t>– CPPPaP Trebišov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ZŠ Zemplínska Teplica</w:t>
      </w:r>
      <w:r>
        <w:rPr/>
        <w:t xml:space="preserve"> – preventívny program – Prevencia porúch správania 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Spojená škola Sečovce</w:t>
      </w:r>
      <w:r>
        <w:rPr/>
        <w:t xml:space="preserve"> – preventívny program – Vážim si ťa láska?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Spojená škola Sečovce</w:t>
      </w:r>
      <w:r>
        <w:rPr/>
        <w:t xml:space="preserve">– preventívny program – Primárna prevencia závislosti na alkohole, cigaretách a iných drogách 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ZŠ Kráľovský Chlmec</w:t>
      </w:r>
      <w:r>
        <w:rPr/>
        <w:t>– preventívny program – Teambuilding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ZŠ Kráľovský Chlmec</w:t>
      </w:r>
      <w:r>
        <w:rPr/>
        <w:t xml:space="preserve"> – preventívny program- Týka sa to aj Vás...? 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ZŠ Borša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ZŠ Borša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ZŠ Slovenské Nové Mesto</w:t>
      </w:r>
      <w:r>
        <w:rPr/>
        <w:t xml:space="preserve"> – preventívny program – Teambuilding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ZŠ Slovenské Nové Mesto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ZŠ Vojčice</w:t>
      </w:r>
      <w:r>
        <w:rPr/>
        <w:t xml:space="preserve"> – preventívny program – Prevencia porúch správania 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b/>
        </w:rPr>
        <w:t>ZŠ Vojčice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/>
        <w:t>besedy podľa požiadaviek škô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Zodpovedná: Mgr. Anna Jak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Š Zemplínska Teplica - </w:t>
      </w:r>
      <w:r>
        <w:rPr>
          <w:rFonts w:cs="Times New Roman" w:ascii="Times New Roman" w:hAnsi="Times New Roman"/>
          <w:sz w:val="24"/>
          <w:szCs w:val="24"/>
        </w:rPr>
        <w:t>preventívny program - Prevencia porúch správania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mnázium Trebišov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entívny program - Zážitkový program karierového  poradenstva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Besedy podľa aktuálnych potrieb škôl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lub výchovných poradcov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acovné stretnutie s koordinátormi prevencie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acovný seminár sociálnych pedagógov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odpovedná: Mgr. Mária Miň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ár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ind w:left="426" w:hanging="360"/>
        <w:jc w:val="both"/>
        <w:rPr/>
      </w:pPr>
      <w:r>
        <w:rPr>
          <w:b/>
        </w:rPr>
        <w:t xml:space="preserve">ŠZŠ MRŠ TV </w:t>
      </w:r>
      <w:r>
        <w:rPr/>
        <w:t xml:space="preserve"> – prev. program  –   Prevencia porúch správania  </w:t>
      </w:r>
    </w:p>
    <w:p>
      <w:pPr>
        <w:pStyle w:val="Normal"/>
        <w:numPr>
          <w:ilvl w:val="0"/>
          <w:numId w:val="39"/>
        </w:numPr>
        <w:ind w:left="426" w:hanging="360"/>
        <w:jc w:val="both"/>
        <w:rPr/>
      </w:pPr>
      <w:r>
        <w:rPr>
          <w:b/>
        </w:rPr>
        <w:t xml:space="preserve">SOŠ služieb a priemyslu sv. Jozafáta TV </w:t>
      </w:r>
      <w:r>
        <w:rPr/>
        <w:t xml:space="preserve"> – PP -  Prevencia obchodovania s ľuďmi </w:t>
      </w:r>
    </w:p>
    <w:p>
      <w:pPr>
        <w:pStyle w:val="Normal"/>
        <w:numPr>
          <w:ilvl w:val="0"/>
          <w:numId w:val="39"/>
        </w:numPr>
        <w:ind w:left="426" w:hanging="360"/>
        <w:rPr/>
      </w:pPr>
      <w:r>
        <w:rPr>
          <w:b/>
        </w:rPr>
        <w:t>Spojená škola Sečovce</w:t>
      </w:r>
      <w:r>
        <w:rPr/>
        <w:t xml:space="preserve"> – preventívny program – Vážim si ťa láska? </w:t>
      </w:r>
    </w:p>
    <w:p>
      <w:pPr>
        <w:pStyle w:val="Normal"/>
        <w:numPr>
          <w:ilvl w:val="0"/>
          <w:numId w:val="39"/>
        </w:numPr>
        <w:ind w:left="426" w:hanging="360"/>
        <w:rPr/>
      </w:pPr>
      <w:r>
        <w:rPr>
          <w:b/>
        </w:rPr>
        <w:t>Spojená škola Sečovce</w:t>
      </w:r>
      <w:r>
        <w:rPr/>
        <w:t xml:space="preserve"> – preventívny program –  Prevencia vzniku závislosti na alkohole, cigaretách  a iných návykových látkach </w:t>
      </w:r>
    </w:p>
    <w:p>
      <w:pPr>
        <w:pStyle w:val="Normal"/>
        <w:numPr>
          <w:ilvl w:val="0"/>
          <w:numId w:val="39"/>
        </w:numPr>
        <w:ind w:left="426" w:hanging="360"/>
        <w:rPr/>
      </w:pPr>
      <w:r>
        <w:rPr>
          <w:b/>
        </w:rPr>
        <w:t xml:space="preserve">Cirkevné gymnázium TV – </w:t>
      </w:r>
      <w:r>
        <w:rPr/>
        <w:t xml:space="preserve">prev. program – Prevencia obchodovania s ľuďmi </w:t>
      </w:r>
    </w:p>
    <w:p>
      <w:pPr>
        <w:pStyle w:val="Normal"/>
        <w:numPr>
          <w:ilvl w:val="0"/>
          <w:numId w:val="39"/>
        </w:numPr>
        <w:ind w:left="426" w:hanging="360"/>
        <w:rPr/>
      </w:pPr>
      <w:r>
        <w:rPr>
          <w:b/>
        </w:rPr>
        <w:t>ZŠ s MŠ Čerhov</w:t>
      </w:r>
      <w:r>
        <w:rPr/>
        <w:t xml:space="preserve"> - preventívny program –  Prevencia vzniku závislosti na alkohole, cigaretách  a iných návykových látkach </w:t>
      </w:r>
    </w:p>
    <w:p>
      <w:pPr>
        <w:pStyle w:val="Normal"/>
        <w:numPr>
          <w:ilvl w:val="0"/>
          <w:numId w:val="39"/>
        </w:numPr>
        <w:ind w:left="426" w:hanging="360"/>
        <w:rPr/>
      </w:pPr>
      <w:r>
        <w:rPr>
          <w:rFonts w:cs="Calibri"/>
          <w:b/>
        </w:rPr>
        <w:t>ZŠ Cejkov –</w:t>
      </w:r>
      <w:r>
        <w:rPr>
          <w:rFonts w:cs="Calibri"/>
        </w:rPr>
        <w:t xml:space="preserve"> PP - Vážim si Ťa láska </w:t>
      </w:r>
    </w:p>
    <w:p>
      <w:pPr>
        <w:pStyle w:val="Normal"/>
        <w:numPr>
          <w:ilvl w:val="0"/>
          <w:numId w:val="39"/>
        </w:numPr>
        <w:ind w:left="426" w:hanging="360"/>
        <w:jc w:val="both"/>
        <w:rPr/>
      </w:pPr>
      <w:r>
        <w:rPr>
          <w:b/>
        </w:rPr>
        <w:t xml:space="preserve">proforientácia – voľba povolania – </w:t>
      </w:r>
      <w:r>
        <w:rPr/>
        <w:t xml:space="preserve">9.roč. ZŠ a 4.roč SŠ </w:t>
      </w:r>
    </w:p>
    <w:p>
      <w:pPr>
        <w:pStyle w:val="Normal"/>
        <w:numPr>
          <w:ilvl w:val="0"/>
          <w:numId w:val="39"/>
        </w:numPr>
        <w:ind w:left="426" w:hanging="360"/>
        <w:rPr/>
      </w:pPr>
      <w:r>
        <w:rPr>
          <w:b/>
        </w:rPr>
        <w:t xml:space="preserve">besedy na tému – </w:t>
      </w:r>
      <w:r>
        <w:rPr/>
        <w:t xml:space="preserve">Prevencia obchodovania s ľuďmi, Prevencia drogových závislosti, Prevencia šikanovania, Výchova k tolerancii, Zdravý životný štýl, Teambuilding, Výchovné problémy, Dospievanie, Rasizmus - pre žiakov SŠ, ZŠ a ŠZŠ </w:t>
      </w:r>
    </w:p>
    <w:p>
      <w:pPr>
        <w:pStyle w:val="Normal"/>
        <w:numPr>
          <w:ilvl w:val="0"/>
          <w:numId w:val="39"/>
        </w:numPr>
        <w:ind w:left="426" w:hanging="360"/>
        <w:jc w:val="both"/>
        <w:rPr>
          <w:b/>
          <w:b/>
        </w:rPr>
      </w:pPr>
      <w:r>
        <w:rPr>
          <w:b/>
        </w:rPr>
        <w:t xml:space="preserve">dotazníky, prieskumy ... </w:t>
      </w:r>
      <w:r>
        <w:rPr/>
        <w:t>– ZŠ a SŠ</w:t>
      </w:r>
    </w:p>
    <w:p>
      <w:pPr>
        <w:pStyle w:val="Normal"/>
        <w:numPr>
          <w:ilvl w:val="0"/>
          <w:numId w:val="39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ovná porada OZ </w:t>
      </w:r>
    </w:p>
    <w:p>
      <w:pPr>
        <w:pStyle w:val="Normal"/>
        <w:numPr>
          <w:ilvl w:val="0"/>
          <w:numId w:val="39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ovná porada PZ </w:t>
      </w:r>
    </w:p>
    <w:p>
      <w:pPr>
        <w:pStyle w:val="Normal"/>
        <w:numPr>
          <w:ilvl w:val="0"/>
          <w:numId w:val="39"/>
        </w:numPr>
        <w:ind w:left="426" w:hanging="360"/>
        <w:jc w:val="both"/>
        <w:rPr>
          <w:b/>
          <w:b/>
        </w:rPr>
      </w:pPr>
      <w:r>
        <w:rPr>
          <w:b/>
        </w:rPr>
        <w:t>interný seminár</w:t>
      </w:r>
    </w:p>
    <w:p>
      <w:pPr>
        <w:pStyle w:val="Normal"/>
        <w:numPr>
          <w:ilvl w:val="0"/>
          <w:numId w:val="39"/>
        </w:numPr>
        <w:ind w:left="426" w:hanging="360"/>
        <w:jc w:val="both"/>
        <w:rPr>
          <w:b/>
          <w:b/>
        </w:rPr>
      </w:pPr>
      <w:r>
        <w:rPr>
          <w:b/>
        </w:rPr>
        <w:t xml:space="preserve">kontrolná činnosť - CPPPaP TV 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Zodpovedný:  Mgr. Ján Rusn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ind w:left="426" w:hanging="360"/>
        <w:jc w:val="both"/>
        <w:rPr/>
      </w:pPr>
      <w:r>
        <w:rPr>
          <w:b/>
        </w:rPr>
        <w:t>ZŠ s MŠ Čerhov</w:t>
      </w:r>
      <w:r>
        <w:rPr/>
        <w:t xml:space="preserve">, preventívny program -Prevencia závislosti  na alkohole, cigaretách  a iných návykových látkach </w:t>
      </w:r>
    </w:p>
    <w:p>
      <w:pPr>
        <w:pStyle w:val="Normal"/>
        <w:numPr>
          <w:ilvl w:val="0"/>
          <w:numId w:val="56"/>
        </w:numPr>
        <w:ind w:left="426" w:hanging="360"/>
        <w:jc w:val="both"/>
        <w:rPr/>
      </w:pPr>
      <w:r>
        <w:rPr>
          <w:b/>
        </w:rPr>
        <w:t xml:space="preserve">ZŠ Kráľovský Chlmec, </w:t>
      </w:r>
      <w:r>
        <w:rPr/>
        <w:t>preventívny program - Teambuilding</w:t>
      </w:r>
    </w:p>
    <w:p>
      <w:pPr>
        <w:pStyle w:val="Normal"/>
        <w:numPr>
          <w:ilvl w:val="0"/>
          <w:numId w:val="56"/>
        </w:numPr>
        <w:ind w:left="426" w:hanging="360"/>
        <w:jc w:val="both"/>
        <w:rPr/>
      </w:pPr>
      <w:r>
        <w:rPr>
          <w:b/>
        </w:rPr>
        <w:t xml:space="preserve">ZŠ Kráľovský Chlmec, </w:t>
      </w:r>
      <w:r>
        <w:rPr/>
        <w:t>preventívny program, - Týka sa to aj Vás?</w:t>
      </w:r>
    </w:p>
    <w:p>
      <w:pPr>
        <w:pStyle w:val="Normal"/>
        <w:numPr>
          <w:ilvl w:val="0"/>
          <w:numId w:val="56"/>
        </w:numPr>
        <w:ind w:left="426" w:hanging="360"/>
        <w:jc w:val="both"/>
        <w:rPr/>
      </w:pPr>
      <w:r>
        <w:rPr>
          <w:b/>
        </w:rPr>
        <w:t>Cirkevné gymnázium Trebišov</w:t>
      </w:r>
      <w:r>
        <w:rPr/>
        <w:t>, preventívny program - Prevencia obchodovania s ľuďmi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Alena Wagn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ind w:left="426" w:hanging="360"/>
        <w:rPr>
          <w:b/>
          <w:b/>
        </w:rPr>
      </w:pPr>
      <w:r>
        <w:rPr>
          <w:b/>
        </w:rPr>
        <w:t xml:space="preserve">ZŠ Cejkov – </w:t>
      </w:r>
      <w:r>
        <w:rPr/>
        <w:t>preventívny program – Vážim si Ťa láska</w:t>
      </w:r>
    </w:p>
    <w:p>
      <w:pPr>
        <w:pStyle w:val="Normal"/>
        <w:numPr>
          <w:ilvl w:val="0"/>
          <w:numId w:val="51"/>
        </w:numPr>
        <w:ind w:left="426" w:hanging="360"/>
        <w:jc w:val="both"/>
        <w:rPr/>
      </w:pPr>
      <w:r>
        <w:rPr>
          <w:b/>
        </w:rPr>
        <w:t xml:space="preserve">CSOŠ sv. Jozafáta, Trebišov – </w:t>
      </w:r>
      <w:r>
        <w:rPr/>
        <w:t xml:space="preserve">preventívny program – Prevencia obchodovania s ľuďmi </w:t>
      </w:r>
    </w:p>
    <w:p>
      <w:pPr>
        <w:pStyle w:val="Normal"/>
        <w:numPr>
          <w:ilvl w:val="0"/>
          <w:numId w:val="51"/>
        </w:numPr>
        <w:ind w:left="426" w:hanging="360"/>
        <w:jc w:val="both"/>
        <w:rPr/>
      </w:pPr>
      <w:r>
        <w:rPr>
          <w:b/>
        </w:rPr>
        <w:t xml:space="preserve">SSOŠ DSA, Trebišov – </w:t>
      </w:r>
      <w:r>
        <w:rPr/>
        <w:t>preventívny program – Duševné zdravie</w:t>
      </w:r>
    </w:p>
    <w:p>
      <w:pPr>
        <w:pStyle w:val="Normal"/>
        <w:numPr>
          <w:ilvl w:val="0"/>
          <w:numId w:val="51"/>
        </w:numPr>
        <w:ind w:left="426" w:hanging="360"/>
        <w:rPr/>
      </w:pPr>
      <w:r>
        <w:rPr>
          <w:b/>
        </w:rPr>
        <w:t xml:space="preserve">MŠ, ZŠ – </w:t>
      </w:r>
      <w:r>
        <w:rPr/>
        <w:t>aktívna účasť na rodičovských stretnutiach a odborná pomoc pri zápise detí do    1. ročníkov ZŠ -  prednášky, odborné konzultácie  pre rodičov o školskej pripravenosti  –  podľa požiadaviek škôl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  <w:t>Zodpovedná: PhDr. Helena Litváková</w:t>
      </w:r>
    </w:p>
    <w:p>
      <w:pPr>
        <w:pStyle w:val="Normal"/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mnázium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Komenského,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Pribinova,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Edina Brekovská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Š s MŠ Borša</w:t>
      </w:r>
      <w:r>
        <w:rPr>
          <w:rFonts w:cs="Times New Roman" w:ascii="Times New Roman" w:hAnsi="Times New Roman"/>
          <w:sz w:val="24"/>
          <w:szCs w:val="24"/>
        </w:rPr>
        <w:t xml:space="preserve">, preventívny program – Týka sa to aj Vás..? 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 MŠ Borša, </w:t>
      </w:r>
      <w:r>
        <w:rPr>
          <w:rFonts w:cs="Times New Roman" w:ascii="Times New Roman" w:hAnsi="Times New Roman"/>
          <w:sz w:val="24"/>
          <w:szCs w:val="24"/>
        </w:rPr>
        <w:t>preventívny 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Prevencia agresivity a šikanovania na školách 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lovenské Nové Mesto, </w:t>
      </w:r>
      <w:r>
        <w:rPr>
          <w:rFonts w:cs="Times New Roman" w:ascii="Times New Roman" w:hAnsi="Times New Roman"/>
          <w:sz w:val="24"/>
          <w:szCs w:val="24"/>
        </w:rPr>
        <w:t>preventívny program- Týka sa to aj Vás..?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lovenské Nové Mesto, </w:t>
      </w:r>
      <w:r>
        <w:rPr>
          <w:rFonts w:cs="Times New Roman" w:ascii="Times New Roman" w:hAnsi="Times New Roman"/>
          <w:sz w:val="24"/>
          <w:szCs w:val="24"/>
        </w:rPr>
        <w:t>preventívny program- Teambuilding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Vojčice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Prevencia agresivity a šikanovania na školách </w:t>
      </w:r>
    </w:p>
    <w:p>
      <w:pPr>
        <w:pStyle w:val="Odsekzoznamu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Š Vojčice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Prevencia porúch správani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Lucia Orosová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 xml:space="preserve">ZŠ Zemplínska Teplica </w:t>
      </w:r>
      <w:r>
        <w:rPr/>
        <w:t xml:space="preserve">– preventívny program – Prevencia porúch správania 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 xml:space="preserve">Spojená škola Sečovce </w:t>
      </w:r>
      <w:r>
        <w:rPr/>
        <w:t xml:space="preserve">– preventívny program – Vážim si ťa láska? 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>Spojená škola Sečovce</w:t>
      </w:r>
      <w:r>
        <w:rPr/>
        <w:t xml:space="preserve"> – preventívny program – Primárna prevencia závislosti na alkohole, cigaretách a iných drogách 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>ZŠ Kráľovský Chlmec</w:t>
      </w:r>
      <w:r>
        <w:rPr/>
        <w:t xml:space="preserve"> – preventívny program – Teambuilding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>ZŠ Kráľovský Chlmec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>ZŠ Borša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>ZŠ Borša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>ZŠ Slovenské Nové Mesto</w:t>
      </w:r>
      <w:r>
        <w:rPr/>
        <w:t xml:space="preserve"> – preventívny program – Teambuilding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>ZŠ Slovenské Nové Mesto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>ZŠ Vojčice</w:t>
      </w:r>
      <w:r>
        <w:rPr/>
        <w:t xml:space="preserve"> – preventívny program – Prevencia porúch správania 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b/>
        </w:rPr>
        <w:t>ZŠ Vojčice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beseda podľa požiadavky školy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Anna Jakabová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Š Zemplínska Teplica- </w:t>
      </w:r>
      <w:r>
        <w:rPr>
          <w:rFonts w:cs="Times New Roman" w:ascii="Times New Roman" w:hAnsi="Times New Roman"/>
          <w:sz w:val="24"/>
          <w:szCs w:val="24"/>
        </w:rPr>
        <w:t>preventívny program- Prevencia porúch správania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mnázium Trebišov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entívny program- Zážitkový program karierového poradenstva</w:t>
      </w:r>
    </w:p>
    <w:p>
      <w:pPr>
        <w:pStyle w:val="Odsekzoznamu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edy podľa aktuálnych potrieb škô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odpovedná: Mgr. Mária Miň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ár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</w:rPr>
        <w:t xml:space="preserve">pracovná porada výchovných poradcov  – </w:t>
      </w:r>
      <w:r>
        <w:rPr/>
        <w:t>VP SŠ, ZŠ a ŠZŠ - CPPPaP TV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/>
        <w:t>školenie OZ CPPPaP</w:t>
      </w:r>
      <w:r>
        <w:rPr>
          <w:b/>
        </w:rPr>
        <w:t xml:space="preserve"> k programu EvuPP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</w:rPr>
        <w:t xml:space="preserve">ZŠ Obchodná Sečovce – 9.A </w:t>
      </w:r>
      <w:r>
        <w:rPr/>
        <w:t xml:space="preserve"> – prev.  program –  Prevencia obchodovania s ľuďmi  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</w:rPr>
        <w:t xml:space="preserve">ZŠ Obchodná Sečovce – 9.B </w:t>
      </w:r>
      <w:r>
        <w:rPr/>
        <w:t xml:space="preserve"> – prev.  program –  Prevencia obchodovania s ľuďmi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</w:rPr>
        <w:t xml:space="preserve">ZŠ Obchodná Sečovce – 9.C </w:t>
      </w:r>
      <w:r>
        <w:rPr/>
        <w:t xml:space="preserve"> – prev.  program –  Prevencia obchodovania s ľuďmi 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color w:val="FF0000"/>
        </w:rPr>
      </w:pPr>
      <w:r>
        <w:rPr>
          <w:b/>
        </w:rPr>
        <w:t xml:space="preserve">besedy na tému – </w:t>
      </w:r>
      <w:r>
        <w:rPr/>
        <w:t xml:space="preserve">Prevencia obchodovania s ľuďmi, Prevencia drogových závislosti, Prevencia šikanovania, Výchova k tolerancii, Zdravý životný štýl, Teambuilding, Výchovné problémy, Dospievanie, Rasizmus - pre žiakov SŠ, ZŠ a ŠZŠ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 xml:space="preserve">dotazníky, prieskumy ... </w:t>
      </w:r>
      <w:r>
        <w:rPr/>
        <w:t>– ZŠ a SŠ</w:t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 xml:space="preserve">pracovná porada OZ </w:t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 xml:space="preserve">pracovná porada OZ </w:t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interný seminár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 xml:space="preserve">kontrolná činnosť - CPPPaP TV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 xml:space="preserve">Školenie OZ CPPPaP Trebišov k programu </w:t>
      </w:r>
      <w:r>
        <w:rPr>
          <w:b/>
        </w:rPr>
        <w:t>EvuPP 1.9.1.0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ý:  Mgr. Ján Rusn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b/>
        </w:rPr>
        <w:t xml:space="preserve">ZŠ Nižný Žipov, </w:t>
      </w:r>
      <w:r>
        <w:rPr/>
        <w:t>preventívny program – Duševné zdravie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b/>
        </w:rPr>
        <w:t>ZŠ Nižný Žipov,</w:t>
      </w:r>
      <w:r>
        <w:rPr/>
        <w:t xml:space="preserve"> preventívny program – Výchova k tolerancii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b/>
        </w:rPr>
        <w:t>ZŠ Sečovce Obchodná</w:t>
      </w:r>
      <w:r>
        <w:rPr/>
        <w:t>, preventívny program -  Prevencia obchodovania s ľuďmi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b/>
        </w:rPr>
        <w:t xml:space="preserve">ZŠ Sečovce Obchodná, </w:t>
      </w:r>
      <w:r>
        <w:rPr/>
        <w:t>preventívny program, -  Prevencia obchodovania s ľuďmi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b/>
        </w:rPr>
        <w:t>ZŠ Sečovce Obchodná</w:t>
      </w:r>
      <w:r>
        <w:rPr/>
        <w:t>, preventívny program – Prevencia obchodovania s ľuď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Alena Wagn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b/>
        </w:rPr>
        <w:t xml:space="preserve">ZŠ  Kráľovský Chlmec </w:t>
      </w:r>
      <w:r>
        <w:rPr/>
        <w:t>/žiaci 1.stupňa</w:t>
      </w:r>
      <w:r>
        <w:rPr>
          <w:b/>
        </w:rPr>
        <w:t xml:space="preserve">/ – </w:t>
      </w:r>
      <w:r>
        <w:rPr/>
        <w:t>beseda na tému – Zdravý životný štý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MŠ, ZŠ – </w:t>
      </w:r>
      <w:r>
        <w:rPr/>
        <w:t>aktívna účasť na rodičovských stretnutiach a odborná pomoc pri zápise detí do    1. ročníkov ZŠ -  prednášky, odborné konzultácie  pre rodičov o školskej pripravenosti    –  podľa požiadaviek škô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  <w:t>Zodpovedná: PhDr. Helena Litváková</w:t>
      </w:r>
    </w:p>
    <w:p>
      <w:pPr>
        <w:pStyle w:val="Normal"/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Komenského,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Pribinova,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s MŠ Borša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A,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80" w:hanging="0"/>
        <w:jc w:val="right"/>
        <w:rPr>
          <w:b/>
          <w:b/>
        </w:rPr>
      </w:pPr>
      <w:r>
        <w:rPr>
          <w:b/>
        </w:rPr>
        <w:t>Zodpovedná: PhDr. Edina Brekovská</w:t>
      </w:r>
    </w:p>
    <w:p>
      <w:pPr>
        <w:pStyle w:val="Normal"/>
        <w:ind w:left="28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Vojčice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Prevencia agresivity a šikanovania na školách </w:t>
      </w:r>
    </w:p>
    <w:p>
      <w:pPr>
        <w:pStyle w:val="Odsekzoznamu"/>
        <w:numPr>
          <w:ilvl w:val="0"/>
          <w:numId w:val="58"/>
        </w:numPr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Vojčice, </w:t>
      </w:r>
      <w:r>
        <w:rPr>
          <w:rFonts w:cs="Times New Roman" w:ascii="Times New Roman" w:hAnsi="Times New Roman"/>
          <w:sz w:val="24"/>
          <w:szCs w:val="24"/>
        </w:rPr>
        <w:t>preventívny program- Prevencia porúch správania</w:t>
      </w:r>
    </w:p>
    <w:p>
      <w:pPr>
        <w:pStyle w:val="Odsekzoznamu"/>
        <w:numPr>
          <w:ilvl w:val="0"/>
          <w:numId w:val="58"/>
        </w:numPr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Borša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Zážitkové kariérové poradenstvo </w:t>
      </w:r>
    </w:p>
    <w:p>
      <w:pPr>
        <w:pStyle w:val="Odsekzoznamu"/>
        <w:numPr>
          <w:ilvl w:val="0"/>
          <w:numId w:val="58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SA Trebišov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Zážitkové kariérové poradenstvo </w:t>
      </w:r>
    </w:p>
    <w:p>
      <w:pPr>
        <w:pStyle w:val="Normal"/>
        <w:ind w:left="3240" w:hanging="0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odpovedná: Mgr. Lucia Oros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b/>
        </w:rPr>
        <w:t>ZŠ Vojčice</w:t>
      </w:r>
      <w:r>
        <w:rPr/>
        <w:t xml:space="preserve"> – preventívny program – Prevencia porúch správania 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b/>
        </w:rPr>
        <w:t>ZŠ Vojčice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b/>
        </w:rPr>
        <w:t>ZŠ Komenského, Trebišov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b/>
        </w:rPr>
        <w:t>ZŠ Nižný Žipov</w:t>
      </w:r>
      <w:r>
        <w:rPr/>
        <w:t xml:space="preserve"> – preventívny program – Výchova k tolerancii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b/>
        </w:rPr>
        <w:t>ZŠ Nižný Žipov</w:t>
      </w:r>
      <w:r>
        <w:rPr/>
        <w:t xml:space="preserve"> – preventívny program – Duševné zdravie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b/>
          <w:b/>
        </w:rPr>
      </w:pPr>
      <w:r>
        <w:rPr/>
        <w:t>beseda podľa požiadavky školy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Anna Jak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Komenského, Trebišov- </w:t>
      </w:r>
      <w:r>
        <w:rPr>
          <w:rFonts w:cs="Times New Roman" w:ascii="Times New Roman" w:hAnsi="Times New Roman"/>
          <w:sz w:val="24"/>
          <w:szCs w:val="24"/>
        </w:rPr>
        <w:t>preventívny program- Prevencia agresivity a šikanovania na školách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mnázium Trebišov- </w:t>
      </w:r>
      <w:r>
        <w:rPr>
          <w:rFonts w:cs="Times New Roman" w:ascii="Times New Roman" w:hAnsi="Times New Roman"/>
          <w:sz w:val="24"/>
          <w:szCs w:val="24"/>
        </w:rPr>
        <w:t>preventívny program- Duševné zdrav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odpovedná: Mgr. Mária Miň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ec 202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</w:rPr>
        <w:t xml:space="preserve">pracovný seminár koordinátorov prevencie / </w:t>
      </w:r>
      <w:r>
        <w:rPr/>
        <w:t>plnoorganizované ZŠ a SŠ</w:t>
      </w:r>
      <w:r>
        <w:rPr>
          <w:b/>
        </w:rPr>
        <w:t xml:space="preserve"> /  </w:t>
      </w:r>
      <w:r>
        <w:rPr/>
        <w:t>CPPPaP TV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</w:rPr>
        <w:t xml:space="preserve">ZŠ Obchodná Sečovce – 9.A </w:t>
      </w:r>
      <w:r>
        <w:rPr/>
        <w:t xml:space="preserve"> – prev.  program –  Prevencia obchodovania s ľuďmi    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</w:rPr>
        <w:t xml:space="preserve">ZŠ Obchodná Sečovce – 9.B </w:t>
      </w:r>
      <w:r>
        <w:rPr/>
        <w:t xml:space="preserve"> – prev.  program –  Prevencia obchodovania s ľuďmi  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</w:rPr>
        <w:t xml:space="preserve">ZŠ Obchodná Sečovce – 9.C </w:t>
      </w:r>
      <w:r>
        <w:rPr/>
        <w:t xml:space="preserve"> – prev.  program –  Prevencia obchodovania s ľuďmi  </w:t>
      </w:r>
    </w:p>
    <w:p>
      <w:pPr>
        <w:pStyle w:val="Normal"/>
        <w:numPr>
          <w:ilvl w:val="0"/>
          <w:numId w:val="45"/>
        </w:numPr>
        <w:ind w:left="426" w:hanging="426"/>
        <w:rPr/>
      </w:pPr>
      <w:r>
        <w:rPr>
          <w:b/>
        </w:rPr>
        <w:t>ZŠ s MŠ Novosad –  PP</w:t>
      </w:r>
      <w:r>
        <w:rPr/>
        <w:t xml:space="preserve"> - Prevencia agresivity a šikanovania na školách </w:t>
      </w:r>
    </w:p>
    <w:p>
      <w:pPr>
        <w:pStyle w:val="Normal"/>
        <w:numPr>
          <w:ilvl w:val="0"/>
          <w:numId w:val="45"/>
        </w:numPr>
        <w:ind w:left="426" w:hanging="426"/>
        <w:rPr>
          <w:b/>
          <w:b/>
        </w:rPr>
      </w:pPr>
      <w:r>
        <w:rPr>
          <w:b/>
        </w:rPr>
        <w:t xml:space="preserve">ZŠ s MŠ Novosad – </w:t>
      </w:r>
      <w:r>
        <w:rPr/>
        <w:t xml:space="preserve">PP – PROŽ -  Program rozvoja osobnosti žiaka </w:t>
      </w:r>
    </w:p>
    <w:p>
      <w:pPr>
        <w:pStyle w:val="Normal"/>
        <w:numPr>
          <w:ilvl w:val="0"/>
          <w:numId w:val="45"/>
        </w:numPr>
        <w:ind w:left="426" w:hanging="426"/>
        <w:rPr/>
      </w:pPr>
      <w:r>
        <w:rPr>
          <w:b/>
        </w:rPr>
        <w:t xml:space="preserve">besedy na tému – </w:t>
      </w:r>
      <w:r>
        <w:rPr/>
        <w:t xml:space="preserve">Prevencia obchodovania s ľuďmi, Prevencia drogových závislosti, Prevencia šikanovania, Výchova k tolerancii, Zdravý životný štýl, Teambuilding, Výchovné problémy, Dospievanie, Rasizmus - pre žiakov SŠ, ZŠ a ŠZŠ 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b/>
          <w:b/>
        </w:rPr>
      </w:pPr>
      <w:r>
        <w:rPr>
          <w:b/>
        </w:rPr>
        <w:t xml:space="preserve">dotazníky, prieskumy ... </w:t>
      </w:r>
      <w:r>
        <w:rPr/>
        <w:t>– ZŠ a SŠ</w:t>
      </w:r>
    </w:p>
    <w:p>
      <w:pPr>
        <w:pStyle w:val="Normal"/>
        <w:numPr>
          <w:ilvl w:val="0"/>
          <w:numId w:val="45"/>
        </w:numPr>
        <w:ind w:left="426" w:hanging="426"/>
        <w:rPr>
          <w:b/>
          <w:b/>
        </w:rPr>
      </w:pPr>
      <w:r>
        <w:rPr>
          <w:b/>
        </w:rPr>
        <w:t xml:space="preserve">pracovná porada PZ </w:t>
      </w:r>
    </w:p>
    <w:p>
      <w:pPr>
        <w:pStyle w:val="Normal"/>
        <w:numPr>
          <w:ilvl w:val="0"/>
          <w:numId w:val="45"/>
        </w:numPr>
        <w:ind w:left="426" w:hanging="426"/>
        <w:rPr>
          <w:b/>
          <w:b/>
        </w:rPr>
      </w:pPr>
      <w:r>
        <w:rPr>
          <w:b/>
        </w:rPr>
        <w:t>interný seminár</w:t>
      </w:r>
    </w:p>
    <w:p>
      <w:pPr>
        <w:pStyle w:val="Normal"/>
        <w:numPr>
          <w:ilvl w:val="0"/>
          <w:numId w:val="45"/>
        </w:numPr>
        <w:ind w:left="426" w:hanging="426"/>
        <w:rPr>
          <w:b/>
          <w:b/>
        </w:rPr>
      </w:pPr>
      <w:r>
        <w:rPr>
          <w:b/>
        </w:rPr>
        <w:t>kontrolná činnosť CPPPaP TV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b/>
          <w:b/>
        </w:rPr>
      </w:pPr>
      <w:r>
        <w:rPr>
          <w:b/>
        </w:rPr>
        <w:t>Zodpovedný: Mgr. Ján Rusnák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b/>
        </w:rPr>
        <w:t xml:space="preserve">ZŠ Nižný Žipov, </w:t>
      </w:r>
      <w:r>
        <w:rPr/>
        <w:t>preventívny program  - Duševné zdravie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b/>
        </w:rPr>
        <w:t>ZŠ Nižný Žipov</w:t>
      </w:r>
      <w:r>
        <w:rPr/>
        <w:t>, preventívny program  - Výchova k tolerancii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b/>
        </w:rPr>
        <w:t xml:space="preserve">ZŠ Sečovce Obchodná, </w:t>
      </w:r>
      <w:r>
        <w:rPr/>
        <w:t>preventívny program – Prevencia obchodovania s ľuďmi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b/>
        </w:rPr>
        <w:t xml:space="preserve">ZŠ Sečovce Obchodná, </w:t>
      </w:r>
      <w:r>
        <w:rPr/>
        <w:t>preventívny program – Prevencia obchodovania</w:t>
      </w:r>
      <w:r>
        <w:rPr>
          <w:b/>
        </w:rPr>
        <w:t xml:space="preserve"> s </w:t>
      </w:r>
      <w:r>
        <w:rPr/>
        <w:t>ľuďmi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b/>
        </w:rPr>
        <w:t xml:space="preserve">ZŠ a MŠ Novosad, </w:t>
      </w:r>
      <w:r>
        <w:rPr/>
        <w:t>preventívny program – PROŽ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b/>
        </w:rPr>
        <w:t>ZŠ s MŠ</w:t>
      </w:r>
      <w:r>
        <w:rPr/>
        <w:t xml:space="preserve"> </w:t>
      </w:r>
      <w:r>
        <w:rPr>
          <w:b/>
        </w:rPr>
        <w:t xml:space="preserve">Novosad, </w:t>
      </w:r>
      <w:r>
        <w:rPr/>
        <w:t>preventívny program – Prevencia agresivity a šikanovania na školách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b/>
        </w:rPr>
        <w:t>ZŠ Michaľany</w:t>
      </w:r>
      <w:r>
        <w:rPr/>
        <w:t>, preventívny program – Týka sa to aj Vás?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b/>
        </w:rPr>
        <w:t>ZŠ Michaľany</w:t>
      </w:r>
      <w:r>
        <w:rPr/>
        <w:t>, preventívny program – Vážim si ťa, lá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Alena Wagnerová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/>
        </w:rPr>
        <w:t xml:space="preserve">ZŠ M. R. Štefánika Trebišov </w:t>
      </w:r>
      <w:r>
        <w:rPr/>
        <w:t xml:space="preserve">– preventívny program - Prevencia agresivity a šikanovania na školách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</w:rPr>
        <w:t xml:space="preserve">ZŠ  Kráľovský Chlmec </w:t>
      </w:r>
      <w:r>
        <w:rPr/>
        <w:t>/žiaci 2.stupňa/ - beseda na tému - Duševné zdrav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  <w:t>Zodpovedná: PhDr. Helena Litváková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Komenského,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Pribinova,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s MŠ Borša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A,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80" w:hanging="0"/>
        <w:jc w:val="right"/>
        <w:rPr>
          <w:b/>
          <w:b/>
        </w:rPr>
      </w:pPr>
      <w:r>
        <w:rPr>
          <w:b/>
        </w:rPr>
        <w:t>Zodpovedná: PhDr. Edina Brekov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omotor, </w:t>
      </w:r>
      <w:r>
        <w:rPr>
          <w:rFonts w:cs="Times New Roman" w:ascii="Times New Roman" w:hAnsi="Times New Roman"/>
          <w:sz w:val="24"/>
          <w:szCs w:val="24"/>
        </w:rPr>
        <w:t>preventívny program- Prevencia agresivity a šikanovania na školách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omotor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Prevencia zneužívania alkoholu, cigariet a iných návykových látok 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Š s MŠ sv. Juraja, Trebišov, </w:t>
      </w:r>
      <w:r>
        <w:rPr>
          <w:rFonts w:cs="Times New Roman" w:ascii="Times New Roman" w:hAnsi="Times New Roman"/>
          <w:sz w:val="24"/>
          <w:szCs w:val="24"/>
        </w:rPr>
        <w:t>preventívny program- PROŽ- Program rozvoja osobnosti žiaka so zameraním na drogovú prevenciu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Š s MŠ sv. Juraja, Trebišov, </w:t>
      </w:r>
      <w:r>
        <w:rPr>
          <w:rFonts w:cs="Times New Roman" w:ascii="Times New Roman" w:hAnsi="Times New Roman"/>
          <w:sz w:val="24"/>
          <w:szCs w:val="24"/>
        </w:rPr>
        <w:t>preventívny program- Prevencia agresivity a šikanovania na školách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Borša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Zážitkové kariérové poradenstvo </w:t>
      </w:r>
    </w:p>
    <w:p>
      <w:pPr>
        <w:pStyle w:val="Odsekzoznamu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SOŠ DSA Trebišov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Zážitkové kariérové poradenstvo </w:t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  <w:t>Zodpovedná: Mgr. Lucia Oros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</w:rPr>
        <w:t>ZŠ Komenského Trebišov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</w:rPr>
        <w:t>ZŠ Nižný Žipov</w:t>
      </w:r>
      <w:r>
        <w:rPr/>
        <w:t xml:space="preserve"> – preventívny program – Výchova k tolerancii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</w:rPr>
        <w:t>ZŠ Nižný Žipov</w:t>
      </w:r>
      <w:r>
        <w:rPr/>
        <w:t xml:space="preserve"> – preventívny program – Duševné zdravie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</w:rPr>
        <w:t>CZŠ sv. Juraja Trebišov</w:t>
      </w:r>
      <w:r>
        <w:rPr/>
        <w:t xml:space="preserve"> – preventívny program – Program rozvoja osobnosti žiaka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</w:rPr>
        <w:t>CZŠ sv. Juraja Trebišov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</w:rPr>
        <w:t>ZŠ Somotor</w:t>
      </w:r>
      <w:r>
        <w:rPr/>
        <w:t xml:space="preserve"> – preventívny program - Prevencia agresivity a šikanovania na školách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</w:rPr>
        <w:t>ZŠ Somotor</w:t>
      </w:r>
      <w:r>
        <w:rPr/>
        <w:t xml:space="preserve"> – preventívny program – Primárna prevencia závislosti na alkohole, cigaretách a iných drogách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</w:rPr>
        <w:t>ZŠ Michaľany</w:t>
      </w:r>
      <w:r>
        <w:rPr/>
        <w:t xml:space="preserve"> – preventívny program – Vážim si ťa láska?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</w:rPr>
        <w:t>ZŠ Michaľany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besedy podľa požiadaviek škôl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odpovedná: Mgr. Anna Jakabová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Komenského Trebišov- </w:t>
      </w:r>
      <w:r>
        <w:rPr>
          <w:rFonts w:cs="Times New Roman" w:ascii="Times New Roman" w:hAnsi="Times New Roman"/>
          <w:sz w:val="24"/>
          <w:szCs w:val="24"/>
        </w:rPr>
        <w:t>preventívny program- Prevencia agresivity a šikanovania na školách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mnázium Trebišov- </w:t>
      </w:r>
      <w:r>
        <w:rPr>
          <w:rFonts w:cs="Times New Roman" w:ascii="Times New Roman" w:hAnsi="Times New Roman"/>
          <w:sz w:val="24"/>
          <w:szCs w:val="24"/>
        </w:rPr>
        <w:t>preventívny program- Duševné zdravie</w:t>
      </w:r>
    </w:p>
    <w:p>
      <w:pPr>
        <w:pStyle w:val="Odsekzoznamu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y podľa aktuálnych potrieb škôl</w:t>
      </w:r>
    </w:p>
    <w:p>
      <w:pPr>
        <w:pStyle w:val="Odsekzoznamu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é stretnutie s koordinátormi prevenc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odpovedná: Mgr. Mária Miň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íl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b/>
        </w:rPr>
        <w:t xml:space="preserve">pracovný seminár koordinátorov prevencie </w:t>
      </w:r>
      <w:r>
        <w:rPr/>
        <w:t>/ malotriedne ZŠ /</w:t>
      </w:r>
      <w:r>
        <w:rPr>
          <w:b/>
        </w:rPr>
        <w:t xml:space="preserve">  – </w:t>
      </w:r>
      <w:r>
        <w:rPr/>
        <w:t>CPPPaP TV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b/>
          <w:b/>
        </w:rPr>
      </w:pPr>
      <w:r>
        <w:rPr>
          <w:b/>
        </w:rPr>
        <w:t xml:space="preserve">pracovný seminár sociálnych pedagógov - </w:t>
      </w:r>
      <w:r>
        <w:rPr/>
        <w:t>CPPPaP TV</w:t>
      </w:r>
      <w:r>
        <w:rPr>
          <w:b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b/>
        </w:rPr>
        <w:t xml:space="preserve">ZŠ Obchodná Sečovce – 9.A </w:t>
      </w:r>
      <w:r>
        <w:rPr/>
        <w:t xml:space="preserve"> – prev.  program –  Prevencia obchodovania s ľuďmi    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b/>
        </w:rPr>
        <w:t xml:space="preserve">ZŠ Obchodná Sečovce – 9.B </w:t>
      </w:r>
      <w:r>
        <w:rPr/>
        <w:t xml:space="preserve"> – prev.  program –  Prevencia obchodovania s ľuďmi  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b/>
        </w:rPr>
        <w:t xml:space="preserve">ZŠ Obchodná Sečovce – 9.C </w:t>
      </w:r>
      <w:r>
        <w:rPr/>
        <w:t xml:space="preserve"> – prev.  program –  Prevencia obchodovania s ľuďmi  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b/>
        </w:rPr>
        <w:t>ZŠ s MŠ Novosad –  PP</w:t>
      </w:r>
      <w:r>
        <w:rPr/>
        <w:t xml:space="preserve"> - Prevencia agresivity a šikanovania na školách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b/>
          <w:b/>
        </w:rPr>
      </w:pPr>
      <w:r>
        <w:rPr>
          <w:b/>
        </w:rPr>
        <w:t xml:space="preserve">ZŠ s MŠ Novosad – </w:t>
      </w:r>
      <w:r>
        <w:rPr/>
        <w:t xml:space="preserve">PP – PROŽ -  Program rozvoja osobnosti žiaka 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b/>
        </w:rPr>
        <w:t xml:space="preserve">ZŠ Cejkov </w:t>
      </w:r>
      <w:r>
        <w:rPr/>
        <w:t xml:space="preserve"> – prev.  program –  Prevencia obchodovania s ľuďmi  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b/>
        </w:rPr>
        <w:t xml:space="preserve">ZŠ Cejkov </w:t>
      </w:r>
      <w:r>
        <w:rPr/>
        <w:t xml:space="preserve"> – prev.  program –  Týka sa to aj Vás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</w:rPr>
        <w:t xml:space="preserve">ZŠ Čierna nad Tisou - </w:t>
      </w:r>
      <w:r>
        <w:rPr/>
        <w:t xml:space="preserve">prev. program - Zážitkové kariérové poradenstvo  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b/>
        </w:rPr>
        <w:t xml:space="preserve">besedy na tému – </w:t>
      </w:r>
      <w:r>
        <w:rPr/>
        <w:t xml:space="preserve">Prevencia obchodovania s ľuďmi, Prevencia drogových závislosti,   Prevencia šikanovania, Výchova k tolerancii, Zdravý životný štýl, Teambuilding, Výchovné problémy, Dospievanie, Rasizmus - pre žiakov SŠ, ZŠ a ŠZŠ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b/>
          <w:b/>
        </w:rPr>
      </w:pPr>
      <w:r>
        <w:rPr>
          <w:b/>
        </w:rPr>
        <w:t xml:space="preserve">dotazníky, prieskumy ... </w:t>
      </w:r>
      <w:r>
        <w:rPr/>
        <w:t>– ZŠ a SŠ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b/>
          <w:b/>
        </w:rPr>
      </w:pPr>
      <w:r>
        <w:rPr>
          <w:b/>
        </w:rPr>
        <w:t>pracovná porada OZ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b/>
          <w:b/>
        </w:rPr>
      </w:pPr>
      <w:r>
        <w:rPr>
          <w:b/>
        </w:rPr>
        <w:t>pracovná porada PZ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b/>
          <w:b/>
        </w:rPr>
      </w:pPr>
      <w:r>
        <w:rPr>
          <w:b/>
        </w:rPr>
        <w:t>interný seminár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b/>
          <w:b/>
        </w:rPr>
      </w:pPr>
      <w:r>
        <w:rPr>
          <w:b/>
        </w:rPr>
        <w:t xml:space="preserve">kontrolná činnosť - CPPPaP TV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ý:  Mgr. Ján Rusn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ZŠ Sečovce Obchodná, </w:t>
      </w:r>
      <w:r>
        <w:rPr/>
        <w:t>preventívny program - Prevencia obchodovania s ľuďmi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ZŠ Sečovce Obchodná, </w:t>
      </w:r>
      <w:r>
        <w:rPr/>
        <w:t>preventívny program –Prevencia obchodovania s ľuďmi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ZŠ  Sečovce Obchodná, </w:t>
      </w:r>
      <w:r>
        <w:rPr/>
        <w:t>preventívny program – Prevencia obchodovania s ľuďmi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ZŠ Nižný Žipov, </w:t>
      </w:r>
      <w:r>
        <w:rPr/>
        <w:t>preventívny program – Duševné zdravie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ZŠ Nižný  Žipov, </w:t>
      </w:r>
      <w:r>
        <w:rPr/>
        <w:t>preventívny program – Výchova k tolerancii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ZŠ s MŠ Novosad, </w:t>
      </w:r>
      <w:r>
        <w:rPr/>
        <w:t>preventívny program – PROŽ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</w:rPr>
      </w:pPr>
      <w:r>
        <w:rPr>
          <w:b/>
        </w:rPr>
        <w:t>ZŠ s MŠ Novosad</w:t>
      </w:r>
      <w:r>
        <w:rPr/>
        <w:t>, preventívny program – Prevencia agresivity a šikanovania na školách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>ZŠ Michaľany</w:t>
      </w:r>
      <w:r>
        <w:rPr/>
        <w:t xml:space="preserve">, preventívny program – Týka sa to aj Vás?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ZŠ Michaľany, </w:t>
      </w:r>
      <w:r>
        <w:rPr/>
        <w:t>preventívny program – Vážim si ťa, láska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ZŠ Čeľovce, </w:t>
      </w:r>
      <w:r>
        <w:rPr/>
        <w:t>preventívny program – Týka sa to aj Vás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Alena Wagn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</w:rPr>
      </w:pPr>
      <w:r>
        <w:rPr>
          <w:b/>
        </w:rPr>
        <w:t xml:space="preserve">ZŠ Cejkov – </w:t>
      </w:r>
      <w:r>
        <w:rPr/>
        <w:t>preventívny program – Vážim si Ťa láska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b/>
        </w:rPr>
        <w:t>ZŠ Streda nad Bodrogom</w:t>
      </w:r>
      <w:r>
        <w:rPr/>
        <w:t xml:space="preserve"> / žiaci 3. triedy/  </w:t>
      </w:r>
      <w:r>
        <w:rPr>
          <w:b/>
        </w:rPr>
        <w:t xml:space="preserve">– </w:t>
      </w:r>
      <w:r>
        <w:rPr/>
        <w:t>preventívny program – Týka sa to aj Vás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</w:rPr>
      </w:pPr>
      <w:r>
        <w:rPr>
          <w:b/>
        </w:rPr>
        <w:t>ZŠ Streda nad Bodrogom</w:t>
      </w:r>
      <w:r>
        <w:rPr/>
        <w:t xml:space="preserve"> / žiaci 7. triedy/  </w:t>
      </w:r>
      <w:r>
        <w:rPr>
          <w:b/>
        </w:rPr>
        <w:t xml:space="preserve">– </w:t>
      </w:r>
      <w:r>
        <w:rPr/>
        <w:t>preventívny program – Výchova k tolerancií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b/>
        </w:rPr>
        <w:t xml:space="preserve">ZŠ M. R. Štefánika Trebišov </w:t>
      </w:r>
      <w:r>
        <w:rPr/>
        <w:t xml:space="preserve">– Prevencia agresivity a šikanovania na školá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Helena Litváková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s MŠ Borša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A, Trebiš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Čierna nad Tisou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Cejk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y a prednášky pre rodičov detí na tému – Školská zrelosť, podľa požiadaviek MŠ a ZŠ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Edina Brekovsk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omotor, </w:t>
      </w:r>
      <w:r>
        <w:rPr>
          <w:rFonts w:cs="Times New Roman" w:ascii="Times New Roman" w:hAnsi="Times New Roman"/>
          <w:sz w:val="24"/>
          <w:szCs w:val="24"/>
        </w:rPr>
        <w:t>preventívny program- Prevencia agresivity a šikanovania na školách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Somotor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Prevencia zneužívania alkoholu, cigariet a iných návykových látok 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Š s MŠ sv. Juraja, Trebišov, </w:t>
      </w:r>
      <w:r>
        <w:rPr>
          <w:rFonts w:cs="Times New Roman" w:ascii="Times New Roman" w:hAnsi="Times New Roman"/>
          <w:sz w:val="24"/>
          <w:szCs w:val="24"/>
        </w:rPr>
        <w:t>preventívny program- PROŽ- Program rozvoja osobnosti žiaka so zameraním na drogovú prevenciu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Š s MŠ sv. Juraja, Trebišov, </w:t>
      </w:r>
      <w:r>
        <w:rPr>
          <w:rFonts w:cs="Times New Roman" w:ascii="Times New Roman" w:hAnsi="Times New Roman"/>
          <w:sz w:val="24"/>
          <w:szCs w:val="24"/>
        </w:rPr>
        <w:t>preventívny program- Prevencia agresivity a šikanovania na školách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Borša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Zážitkové kariérové poradenstvo </w:t>
      </w:r>
    </w:p>
    <w:p>
      <w:pPr>
        <w:pStyle w:val="Odsekzoznamu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SOŠ DSA Trebišov, </w:t>
      </w:r>
      <w:r>
        <w:rPr>
          <w:rFonts w:cs="Times New Roman" w:ascii="Times New Roman" w:hAnsi="Times New Roman"/>
          <w:sz w:val="24"/>
          <w:szCs w:val="24"/>
        </w:rPr>
        <w:t xml:space="preserve">preventívny program- Zážitkové kariérové poradenstvo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Lucia Orosová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ZŠ Komenského Trebišov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ZŠ Nižný Žipov</w:t>
      </w:r>
      <w:r>
        <w:rPr/>
        <w:t xml:space="preserve"> – preventívny program – Výchova k tolerancii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ZŠ Nižný Žipov</w:t>
      </w:r>
      <w:r>
        <w:rPr/>
        <w:t xml:space="preserve"> – preventívny program – Duševné zdravie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CZŠ sv. Juraja Trebišov</w:t>
      </w:r>
      <w:r>
        <w:rPr/>
        <w:t xml:space="preserve"> – preventívny program – Program rozvoja osobnosti žiaka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CZŠ sv. Juraja Trebišov</w:t>
      </w:r>
      <w:r>
        <w:rPr/>
        <w:t xml:space="preserve"> – preventívny program – Prevencia agresivity a šikanovania na školách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ZŠ Somotor</w:t>
      </w:r>
      <w:r>
        <w:rPr/>
        <w:t xml:space="preserve"> – preventívny program - Prevencia agresivity a šikanovania na školách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ZŠ Somotor</w:t>
      </w:r>
      <w:r>
        <w:rPr/>
        <w:t xml:space="preserve"> – preventívny program – Primárna prevencia závislosti na alkohole, cigaretách a iných drogách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ZŠ Michaľany</w:t>
      </w:r>
      <w:r>
        <w:rPr/>
        <w:t xml:space="preserve"> – preventívny program – Vážim si ťa láska?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/>
          <w:b/>
        </w:rPr>
      </w:pPr>
      <w:r>
        <w:rPr>
          <w:b/>
        </w:rPr>
        <w:t>ZŠ Michaľany</w:t>
      </w:r>
      <w:r>
        <w:rPr/>
        <w:t xml:space="preserve"> – preventívny program – Týka sa to aj Vás...?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/>
          <w:b/>
        </w:rPr>
      </w:pPr>
      <w:r>
        <w:rPr>
          <w:b/>
        </w:rPr>
        <w:t>ZŠ Čeľovce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ZŠ Streda nad Bodrogom</w:t>
      </w:r>
      <w:r>
        <w:rPr/>
        <w:t xml:space="preserve"> – preventívny program – Týka sa to aj Vás...?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ZŠ Streda nad Bodrogom</w:t>
      </w:r>
      <w:r>
        <w:rPr/>
        <w:t xml:space="preserve"> – preventívny program – Výchova k tolerancii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</w:rPr>
        <w:t>ZŠ Cejkov</w:t>
      </w:r>
      <w:r>
        <w:rPr/>
        <w:t xml:space="preserve"> – preventívny program – Zážitkové kariérové poradenstvo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besedy podľa požiadaviek škô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Anna Jak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Komenského Trebišov- </w:t>
      </w:r>
      <w:r>
        <w:rPr>
          <w:rFonts w:cs="Times New Roman" w:ascii="Times New Roman" w:hAnsi="Times New Roman"/>
          <w:sz w:val="24"/>
          <w:szCs w:val="24"/>
        </w:rPr>
        <w:t>preventívny program- Prevencia agresivity a šikanovania na školách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mnázium Trebišov- </w:t>
      </w:r>
      <w:r>
        <w:rPr>
          <w:rFonts w:cs="Times New Roman" w:ascii="Times New Roman" w:hAnsi="Times New Roman"/>
          <w:sz w:val="24"/>
          <w:szCs w:val="24"/>
        </w:rPr>
        <w:t>preventívny program- Duševné zdravie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Cejkov- </w:t>
      </w:r>
      <w:r>
        <w:rPr>
          <w:rFonts w:cs="Times New Roman" w:ascii="Times New Roman" w:hAnsi="Times New Roman"/>
          <w:sz w:val="24"/>
          <w:szCs w:val="24"/>
        </w:rPr>
        <w:t>preventívny program- Týka sa to aj vás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Š Cejkov-</w:t>
      </w:r>
      <w:r>
        <w:rPr>
          <w:rFonts w:cs="Times New Roman" w:ascii="Times New Roman" w:hAnsi="Times New Roman"/>
          <w:sz w:val="24"/>
          <w:szCs w:val="24"/>
        </w:rPr>
        <w:t xml:space="preserve"> preventívny program- Prevencia obchodovania s ľuďmi</w:t>
      </w:r>
    </w:p>
    <w:p>
      <w:pPr>
        <w:pStyle w:val="Odsekzoznamu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ý seminár sociálnych pedagógov</w:t>
      </w:r>
    </w:p>
    <w:p>
      <w:pPr>
        <w:pStyle w:val="Odsekzoznamu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ášky pre rodičov detí, podľa požiadaviek MŠ – Školská zrelosť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odpovedná: Mgr. Mária Miň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ind w:left="426" w:hanging="360"/>
        <w:jc w:val="both"/>
        <w:rPr/>
      </w:pPr>
      <w:r>
        <w:rPr>
          <w:b/>
        </w:rPr>
        <w:t>Klub VP</w:t>
      </w:r>
      <w:r>
        <w:rPr/>
        <w:t xml:space="preserve"> – CPPPaP Trebišov </w:t>
      </w:r>
    </w:p>
    <w:p>
      <w:pPr>
        <w:pStyle w:val="Normal"/>
        <w:numPr>
          <w:ilvl w:val="0"/>
          <w:numId w:val="53"/>
        </w:numPr>
        <w:ind w:left="426" w:hanging="360"/>
        <w:jc w:val="both"/>
        <w:rPr/>
      </w:pPr>
      <w:r>
        <w:rPr>
          <w:b/>
        </w:rPr>
        <w:t xml:space="preserve">supervízne stretnutie „Cesta k emocionálnej zrelosti“ - </w:t>
      </w:r>
      <w:r>
        <w:rPr/>
        <w:t>CPPPaP Trebišov</w:t>
      </w:r>
    </w:p>
    <w:p>
      <w:pPr>
        <w:pStyle w:val="Normal"/>
        <w:numPr>
          <w:ilvl w:val="0"/>
          <w:numId w:val="53"/>
        </w:numPr>
        <w:ind w:left="426" w:hanging="360"/>
        <w:rPr/>
      </w:pPr>
      <w:r>
        <w:rPr>
          <w:b/>
        </w:rPr>
        <w:t xml:space="preserve">ZŠ s MŠ Novosad – </w:t>
      </w:r>
      <w:r>
        <w:rPr/>
        <w:t xml:space="preserve"> PP - Prevencia agresivity a šikanovania na školách </w:t>
      </w:r>
    </w:p>
    <w:p>
      <w:pPr>
        <w:pStyle w:val="Normal"/>
        <w:numPr>
          <w:ilvl w:val="0"/>
          <w:numId w:val="53"/>
        </w:numPr>
        <w:ind w:left="426" w:hanging="360"/>
        <w:rPr>
          <w:b/>
          <w:b/>
        </w:rPr>
      </w:pPr>
      <w:r>
        <w:rPr>
          <w:b/>
        </w:rPr>
        <w:t xml:space="preserve">ZŠ s MŠ Novosad – </w:t>
      </w:r>
      <w:r>
        <w:rPr/>
        <w:t xml:space="preserve">PP – PROŽ -  Program rozvoja osobnosti žiaka </w:t>
      </w:r>
    </w:p>
    <w:p>
      <w:pPr>
        <w:pStyle w:val="Normal"/>
        <w:numPr>
          <w:ilvl w:val="0"/>
          <w:numId w:val="53"/>
        </w:numPr>
        <w:ind w:left="426" w:hanging="360"/>
        <w:jc w:val="both"/>
        <w:rPr/>
      </w:pPr>
      <w:r>
        <w:rPr>
          <w:b/>
        </w:rPr>
        <w:t xml:space="preserve">ZŠ Cejkov </w:t>
      </w:r>
      <w:r>
        <w:rPr/>
        <w:t xml:space="preserve"> – prev.  program –  Prevencia obchodovania s ľuďmi  </w:t>
      </w:r>
    </w:p>
    <w:p>
      <w:pPr>
        <w:pStyle w:val="Normal"/>
        <w:numPr>
          <w:ilvl w:val="0"/>
          <w:numId w:val="53"/>
        </w:numPr>
        <w:ind w:left="426" w:hanging="360"/>
        <w:jc w:val="both"/>
        <w:rPr/>
      </w:pPr>
      <w:r>
        <w:rPr>
          <w:b/>
        </w:rPr>
        <w:t xml:space="preserve">ZŠ Cejkov </w:t>
      </w:r>
      <w:r>
        <w:rPr/>
        <w:t xml:space="preserve"> – prev.  program –  Týka sa to aj Vás</w:t>
      </w:r>
    </w:p>
    <w:p>
      <w:pPr>
        <w:pStyle w:val="Normal"/>
        <w:numPr>
          <w:ilvl w:val="0"/>
          <w:numId w:val="53"/>
        </w:numPr>
        <w:ind w:left="426" w:hanging="360"/>
        <w:jc w:val="both"/>
        <w:rPr>
          <w:b/>
          <w:b/>
        </w:rPr>
      </w:pPr>
      <w:r>
        <w:rPr>
          <w:b/>
        </w:rPr>
        <w:t xml:space="preserve">ZŠ Čierna nad Tisou - </w:t>
      </w:r>
      <w:r>
        <w:rPr/>
        <w:t>prev. program - Zážitkové kariérové poradenstvo</w:t>
      </w:r>
    </w:p>
    <w:p>
      <w:pPr>
        <w:pStyle w:val="Normal"/>
        <w:numPr>
          <w:ilvl w:val="0"/>
          <w:numId w:val="53"/>
        </w:numPr>
        <w:ind w:left="426" w:hanging="360"/>
        <w:jc w:val="both"/>
        <w:rPr/>
      </w:pPr>
      <w:r>
        <w:rPr>
          <w:b/>
        </w:rPr>
        <w:t xml:space="preserve">proforientácia – voľba povolania – </w:t>
      </w:r>
      <w:r>
        <w:rPr/>
        <w:t xml:space="preserve">8.roč. ZŠ a 3.roč SŠ </w:t>
      </w:r>
    </w:p>
    <w:p>
      <w:pPr>
        <w:pStyle w:val="Normal"/>
        <w:numPr>
          <w:ilvl w:val="0"/>
          <w:numId w:val="53"/>
        </w:numPr>
        <w:ind w:left="426" w:hanging="360"/>
        <w:jc w:val="both"/>
        <w:rPr/>
      </w:pPr>
      <w:r>
        <w:rPr>
          <w:b/>
        </w:rPr>
        <w:t xml:space="preserve">besedy na tému – </w:t>
      </w:r>
      <w:r>
        <w:rPr/>
        <w:t xml:space="preserve">Prevencia obchodovania s ľuďmi, Prevencia drogových závislosti, Prevencia šikanovania, Výchova k tolerancii, Zdravý životný štýl, Teambuilding, Výchovné problémy, Dospievanie, Rasizmus - pre žiakov SŠ, ZŠ a ŠZŠ </w:t>
      </w:r>
    </w:p>
    <w:p>
      <w:pPr>
        <w:pStyle w:val="Normal"/>
        <w:numPr>
          <w:ilvl w:val="0"/>
          <w:numId w:val="53"/>
        </w:numPr>
        <w:ind w:left="426" w:hanging="360"/>
        <w:jc w:val="both"/>
        <w:rPr>
          <w:b/>
          <w:b/>
        </w:rPr>
      </w:pPr>
      <w:r>
        <w:rPr>
          <w:b/>
        </w:rPr>
        <w:t xml:space="preserve">dotazníky, prieskumy ... </w:t>
      </w:r>
      <w:r>
        <w:rPr/>
        <w:t>– ZŠ a SŠ</w:t>
      </w:r>
    </w:p>
    <w:p>
      <w:pPr>
        <w:pStyle w:val="Normal"/>
        <w:numPr>
          <w:ilvl w:val="0"/>
          <w:numId w:val="53"/>
        </w:numPr>
        <w:ind w:left="426" w:hanging="360"/>
        <w:rPr>
          <w:b/>
          <w:b/>
        </w:rPr>
      </w:pPr>
      <w:r>
        <w:rPr>
          <w:b/>
        </w:rPr>
        <w:t xml:space="preserve">pracovná porada OZ </w:t>
      </w:r>
    </w:p>
    <w:p>
      <w:pPr>
        <w:pStyle w:val="Normal"/>
        <w:numPr>
          <w:ilvl w:val="0"/>
          <w:numId w:val="53"/>
        </w:numPr>
        <w:ind w:left="426" w:hanging="360"/>
        <w:rPr>
          <w:b/>
          <w:b/>
        </w:rPr>
      </w:pPr>
      <w:r>
        <w:rPr>
          <w:b/>
        </w:rPr>
        <w:t xml:space="preserve">pracovná porada OZ </w:t>
      </w:r>
    </w:p>
    <w:p>
      <w:pPr>
        <w:pStyle w:val="Normal"/>
        <w:numPr>
          <w:ilvl w:val="0"/>
          <w:numId w:val="53"/>
        </w:numPr>
        <w:ind w:left="426" w:hanging="360"/>
        <w:rPr>
          <w:b/>
          <w:b/>
        </w:rPr>
      </w:pPr>
      <w:r>
        <w:rPr>
          <w:b/>
        </w:rPr>
        <w:t xml:space="preserve">interný seminár </w:t>
      </w:r>
    </w:p>
    <w:p>
      <w:pPr>
        <w:pStyle w:val="Normal"/>
        <w:numPr>
          <w:ilvl w:val="0"/>
          <w:numId w:val="53"/>
        </w:numPr>
        <w:ind w:left="426" w:hanging="360"/>
        <w:jc w:val="both"/>
        <w:rPr>
          <w:b/>
          <w:b/>
        </w:rPr>
      </w:pPr>
      <w:r>
        <w:rPr>
          <w:b/>
        </w:rPr>
        <w:t xml:space="preserve">kontrolná činnosť - CPPPaP TV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ý:  Mgr. Ján Rusná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b/>
        </w:rPr>
        <w:t xml:space="preserve">ZŠ s MŠ Novosad, </w:t>
      </w:r>
      <w:r>
        <w:rPr/>
        <w:t>preventívny program – PROŽ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b/>
        </w:rPr>
        <w:t>ZŠ s MŠ Novosad</w:t>
      </w:r>
      <w:r>
        <w:rPr/>
        <w:t>, preventívny program – Prevencia agresivity a šikanovania na školách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b/>
        </w:rPr>
        <w:t xml:space="preserve">ZŠ Michaľany, </w:t>
      </w:r>
      <w:r>
        <w:rPr/>
        <w:t>preventívny program – Týka sa to aj Vás?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b/>
        </w:rPr>
        <w:t xml:space="preserve">ZŠ Michaľany, </w:t>
      </w:r>
      <w:r>
        <w:rPr/>
        <w:t>preventívny program – Vážim si ťa , láska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b/>
        </w:rPr>
        <w:t xml:space="preserve">ZŠ Čeľovce, </w:t>
      </w:r>
      <w:r>
        <w:rPr/>
        <w:t>preventívny program – Týka sa to aj Vás 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Alena Wagn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>
          <w:b/>
        </w:rPr>
        <w:t xml:space="preserve">ZŠ M. R. Štefánika Trebišov – </w:t>
      </w:r>
      <w:r>
        <w:rPr/>
        <w:t xml:space="preserve">preventívny program – Prevencia agresivity a šikanovania na školách 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>
          <w:b/>
        </w:rPr>
        <w:t>ZŠ Streda nad Bodrogom</w:t>
      </w:r>
      <w:r>
        <w:rPr/>
        <w:t xml:space="preserve"> / žiaci 3. triedy/  </w:t>
      </w:r>
      <w:r>
        <w:rPr>
          <w:b/>
        </w:rPr>
        <w:t xml:space="preserve">– </w:t>
      </w:r>
      <w:r>
        <w:rPr/>
        <w:t>preventívny program – Týka sa to aj Vás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3"/>
        </w:numPr>
        <w:ind w:left="426" w:hanging="360"/>
        <w:rPr>
          <w:b/>
          <w:b/>
        </w:rPr>
      </w:pPr>
      <w:r>
        <w:rPr>
          <w:b/>
        </w:rPr>
        <w:t>ZŠ Streda nad Bodrogom</w:t>
      </w:r>
      <w:r>
        <w:rPr/>
        <w:t xml:space="preserve"> / žiaci 7. triedy/  </w:t>
      </w:r>
      <w:r>
        <w:rPr>
          <w:b/>
        </w:rPr>
        <w:t xml:space="preserve">– </w:t>
      </w:r>
      <w:r>
        <w:rPr/>
        <w:t>preventívny program – Výchova k tolerancií</w:t>
      </w:r>
    </w:p>
    <w:p>
      <w:pPr>
        <w:pStyle w:val="Normal"/>
        <w:overflowPunct w:val="false"/>
        <w:autoSpaceDE w:val="false"/>
        <w:ind w:left="720" w:hanging="0"/>
        <w:jc w:val="right"/>
        <w:textAlignment w:val="baseline"/>
        <w:rPr>
          <w:b/>
          <w:b/>
        </w:rPr>
      </w:pPr>
      <w:r>
        <w:rPr>
          <w:b/>
        </w:rPr>
        <w:t>Zodpovedná: PhDr. Helena Litváková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Čierna nad Tisou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4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Cejk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44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ub výchovných poradcov ZŠ, SŠ a ŠZŠ – </w:t>
      </w:r>
      <w:r>
        <w:rPr>
          <w:rFonts w:cs="Times New Roman" w:ascii="Times New Roman" w:hAnsi="Times New Roman"/>
          <w:sz w:val="24"/>
        </w:rPr>
        <w:t>CPPPaP Trebišov</w:t>
      </w:r>
    </w:p>
    <w:p>
      <w:pPr>
        <w:pStyle w:val="Odsekzoznamu"/>
        <w:numPr>
          <w:ilvl w:val="0"/>
          <w:numId w:val="4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eň otvorených dverí </w:t>
      </w:r>
      <w:r>
        <w:rPr>
          <w:rFonts w:cs="Times New Roman" w:ascii="Times New Roman" w:hAnsi="Times New Roman"/>
          <w:sz w:val="24"/>
        </w:rPr>
        <w:t>– CPPPaP Trebišov</w:t>
      </w:r>
    </w:p>
    <w:p>
      <w:pPr>
        <w:pStyle w:val="Odsekzoznamu"/>
        <w:numPr>
          <w:ilvl w:val="0"/>
          <w:numId w:val="44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edy podľa aktuálnych potrieb škôl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PhDr. Edina Brekovsk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Š Somotor</w:t>
      </w:r>
      <w:r>
        <w:rPr>
          <w:rFonts w:cs="Times New Roman" w:ascii="Times New Roman" w:hAnsi="Times New Roman"/>
          <w:sz w:val="24"/>
          <w:szCs w:val="24"/>
        </w:rPr>
        <w:t>, preventívny program- Prevencia agresivity a šikanovania na školách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Š Somotor</w:t>
      </w:r>
      <w:r>
        <w:rPr>
          <w:rFonts w:cs="Times New Roman" w:ascii="Times New Roman" w:hAnsi="Times New Roman"/>
          <w:sz w:val="24"/>
          <w:szCs w:val="24"/>
        </w:rPr>
        <w:t xml:space="preserve">, preventívny program- Prevencia zneužívania alkoholu, cigariet a iných návykových látok </w:t>
      </w:r>
    </w:p>
    <w:p>
      <w:pPr>
        <w:pStyle w:val="Odsekzoznamu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ZŠ s MŠ sv. Juraja, Trebišov</w:t>
      </w:r>
      <w:r>
        <w:rPr>
          <w:rFonts w:cs="Times New Roman" w:ascii="Times New Roman" w:hAnsi="Times New Roman"/>
          <w:sz w:val="24"/>
          <w:szCs w:val="24"/>
        </w:rPr>
        <w:t>, preventívny program- PROŽ- Program rozvoja osobnosti žiaka so zameraním na drogovú prevenciu</w:t>
      </w:r>
    </w:p>
    <w:p>
      <w:pPr>
        <w:pStyle w:val="Odsekzoznamu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Š s MŠ sv. Juraja, Trebišov</w:t>
      </w:r>
      <w:r>
        <w:rPr>
          <w:rFonts w:cs="Times New Roman" w:ascii="Times New Roman" w:hAnsi="Times New Roman"/>
          <w:sz w:val="24"/>
          <w:szCs w:val="24"/>
        </w:rPr>
        <w:t>, preventívny program- Prevencia agresivity a šikanovania na školách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Lucia Orosov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b/>
        </w:rPr>
        <w:t>CZŠ sv. Juraja Trebišov</w:t>
      </w:r>
      <w:r>
        <w:rPr/>
        <w:t xml:space="preserve"> – preventívny program – Program rozvoja osobnosti žiaka 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b/>
        </w:rPr>
        <w:t>CZŠ sv. Juraja Trebišov</w:t>
      </w:r>
      <w:r>
        <w:rPr/>
        <w:t xml:space="preserve"> – preventívny program – Prevencia agresivity a šikanovania na školách 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b/>
        </w:rPr>
        <w:t>ZŠ Somotor</w:t>
      </w:r>
      <w:r>
        <w:rPr/>
        <w:t xml:space="preserve"> – preventívny program - Prevencia agresivity a šikanovania na školách 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b/>
        </w:rPr>
        <w:t>ZŠ Somotor</w:t>
      </w:r>
      <w:r>
        <w:rPr/>
        <w:t xml:space="preserve"> – preventívny program – Primárna prevencia závislosti na alkohole, cigaretách a iných drogách 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b/>
        </w:rPr>
        <w:t>ZŠ Michaľany</w:t>
      </w:r>
      <w:r>
        <w:rPr/>
        <w:t xml:space="preserve"> – preventívny program – Vážim si ťa láska? 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b/>
          <w:b/>
        </w:rPr>
      </w:pPr>
      <w:r>
        <w:rPr>
          <w:b/>
        </w:rPr>
        <w:t>ZŠ Michaľany</w:t>
      </w:r>
      <w:r>
        <w:rPr/>
        <w:t xml:space="preserve"> – preventívny program – Týka sa to aj Vás...? 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b/>
          <w:b/>
        </w:rPr>
      </w:pPr>
      <w:r>
        <w:rPr>
          <w:b/>
        </w:rPr>
        <w:t>ZŠ Čeľovce</w:t>
      </w:r>
      <w:r>
        <w:rPr/>
        <w:t xml:space="preserve"> – preventívny program – Týka sa to aj Vás...? 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b/>
        </w:rPr>
        <w:t>ZŠ Streda nad Bodrogom</w:t>
      </w:r>
      <w:r>
        <w:rPr/>
        <w:t xml:space="preserve"> – preventívny program – Týka sa to aj Vás...? 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b/>
        </w:rPr>
        <w:t>ZŠ Streda nad Bodrogom</w:t>
      </w:r>
      <w:r>
        <w:rPr/>
        <w:t xml:space="preserve"> – preventívny program – Výchova k tolerancii 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b/>
        </w:rPr>
        <w:t>ZŠ Cejkov</w:t>
      </w:r>
      <w:r>
        <w:rPr/>
        <w:t xml:space="preserve"> – preventívny program – Zážitkové kariérové poradenstvo 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/>
        <w:t>besedy podľa požiadaviek škôl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Anna Jakabov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Cejkov- </w:t>
      </w:r>
      <w:r>
        <w:rPr>
          <w:rFonts w:cs="Times New Roman" w:ascii="Times New Roman" w:hAnsi="Times New Roman"/>
          <w:sz w:val="24"/>
          <w:szCs w:val="24"/>
        </w:rPr>
        <w:t>preventívny program- Týka sa to aj vás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Cejkov-</w:t>
      </w:r>
      <w:r>
        <w:rPr>
          <w:rFonts w:cs="Times New Roman" w:ascii="Times New Roman" w:hAnsi="Times New Roman"/>
          <w:sz w:val="24"/>
          <w:szCs w:val="24"/>
        </w:rPr>
        <w:t xml:space="preserve"> preventívny program- Prevencia obchodovania s ľuďmi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esedy podľa aktuálnych potrieb škôl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acovné stretnutie a školenie učiteľov, ktorí pracujú s programom Cesta k emocionálnej zrelosti</w:t>
      </w:r>
    </w:p>
    <w:p>
      <w:pPr>
        <w:pStyle w:val="Odsekzoznamu"/>
        <w:ind w:left="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odpovedná: Mgr. Mária Miňová</w:t>
      </w:r>
    </w:p>
    <w:p>
      <w:pPr>
        <w:pStyle w:val="Normal"/>
        <w:rPr>
          <w:b/>
          <w:b/>
        </w:rPr>
      </w:pPr>
      <w:r>
        <w:rPr>
          <w:b/>
        </w:rPr>
        <w:t>Jún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b/>
        </w:rPr>
        <w:t xml:space="preserve">pracovná porada výchovných poradcov ZŠ, ŠZŠ a SŠ - </w:t>
      </w:r>
      <w:r>
        <w:rPr/>
        <w:t>CPPPaP Trebišov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b/>
        </w:rPr>
        <w:t xml:space="preserve">ZŠ Cejkov </w:t>
      </w:r>
      <w:r>
        <w:rPr/>
        <w:t xml:space="preserve"> – prev.  program –  Prevencia obchodovania s ľuďmi  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b/>
        </w:rPr>
        <w:t xml:space="preserve">ZŠ Cejkov </w:t>
      </w:r>
      <w:r>
        <w:rPr/>
        <w:t xml:space="preserve"> – prev.  program –  Týka sa to aj Vás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b/>
          <w:b/>
        </w:rPr>
      </w:pPr>
      <w:r>
        <w:rPr>
          <w:b/>
        </w:rPr>
        <w:t xml:space="preserve">ZŠ Čierna nad Tisou - </w:t>
      </w:r>
      <w:r>
        <w:rPr/>
        <w:t>prev. program - Zážitkové kariérové poradenstvo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b/>
        </w:rPr>
        <w:t xml:space="preserve">proforientácia – voľba povolania – </w:t>
      </w:r>
      <w:r>
        <w:rPr/>
        <w:t xml:space="preserve">8.roč. ZŠ a 3.roč SŠ </w:t>
      </w:r>
    </w:p>
    <w:p>
      <w:pPr>
        <w:pStyle w:val="Normal"/>
        <w:numPr>
          <w:ilvl w:val="0"/>
          <w:numId w:val="33"/>
        </w:numPr>
        <w:ind w:left="426" w:hanging="360"/>
        <w:rPr/>
      </w:pPr>
      <w:r>
        <w:rPr>
          <w:b/>
        </w:rPr>
        <w:t xml:space="preserve">besedy na tému – </w:t>
      </w:r>
      <w:r>
        <w:rPr/>
        <w:t xml:space="preserve">Prevencia obchodovania s ľuďmi, Prevencia drogových závislosti, Prevencia šikanovania, Výchova k tolerancii, Zdravý životný štýl, Teambuilding, Výchovné problémy, Dospievanie, Rasizmus - pre žiakov SŠ, ZŠ a ŠZŠ 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b/>
          <w:b/>
        </w:rPr>
      </w:pPr>
      <w:r>
        <w:rPr>
          <w:b/>
        </w:rPr>
        <w:t xml:space="preserve">dotazníky, prieskumy ... </w:t>
      </w:r>
      <w:r>
        <w:rPr/>
        <w:t>– ZŠ a SŠ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b/>
        </w:rPr>
        <w:t>pracovná porada OZ</w:t>
      </w:r>
      <w:r>
        <w:rPr/>
        <w:t xml:space="preserve">   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33"/>
        </w:numPr>
        <w:ind w:left="426" w:hanging="360"/>
        <w:rPr>
          <w:b/>
          <w:b/>
        </w:rPr>
      </w:pPr>
      <w:r>
        <w:rPr>
          <w:b/>
        </w:rPr>
        <w:t>pracovná porada PZ</w:t>
      </w:r>
    </w:p>
    <w:p>
      <w:pPr>
        <w:pStyle w:val="Normal"/>
        <w:numPr>
          <w:ilvl w:val="0"/>
          <w:numId w:val="33"/>
        </w:numPr>
        <w:ind w:left="426" w:hanging="360"/>
        <w:rPr>
          <w:b/>
          <w:b/>
        </w:rPr>
      </w:pPr>
      <w:r>
        <w:rPr>
          <w:b/>
        </w:rPr>
        <w:t>interný seminár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b/>
          <w:b/>
        </w:rPr>
      </w:pPr>
      <w:r>
        <w:rPr>
          <w:b/>
        </w:rPr>
        <w:t xml:space="preserve">kontrolná činnosť - CPPPaP TV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ý:  Mgr. Ján Rusnák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b/>
        </w:rPr>
        <w:t>ZŠ Čeľovce</w:t>
      </w:r>
      <w:r>
        <w:rPr/>
        <w:t>, preventívny program – Týka sa to aj V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á: PhDr. Alena Wagnerová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ind w:left="426" w:hanging="360"/>
        <w:jc w:val="both"/>
        <w:rPr/>
      </w:pPr>
      <w:r>
        <w:rPr>
          <w:b/>
        </w:rPr>
        <w:t>ZŠ Streda nad Bodrogom</w:t>
      </w:r>
      <w:r>
        <w:rPr/>
        <w:t xml:space="preserve"> / žiaci 3. triedy/  </w:t>
      </w:r>
      <w:r>
        <w:rPr>
          <w:b/>
        </w:rPr>
        <w:t xml:space="preserve">– </w:t>
      </w:r>
      <w:r>
        <w:rPr/>
        <w:t>preventívny program – Týka sa to aj Vás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9"/>
        </w:numPr>
        <w:ind w:left="426" w:hanging="360"/>
        <w:jc w:val="both"/>
        <w:rPr>
          <w:b/>
          <w:b/>
        </w:rPr>
      </w:pPr>
      <w:r>
        <w:rPr>
          <w:b/>
        </w:rPr>
        <w:t>ZŠ Streda nad Bodrogom</w:t>
      </w:r>
      <w:r>
        <w:rPr/>
        <w:t xml:space="preserve"> / žiaci 7. triedy/  </w:t>
      </w:r>
      <w:r>
        <w:rPr>
          <w:b/>
        </w:rPr>
        <w:t xml:space="preserve">– </w:t>
      </w:r>
      <w:r>
        <w:rPr/>
        <w:t>preventívny program – Výchova k toleran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  <w:t>Zodpovedná: PhDr. Helena Litváková</w:t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Čierna nad Tisou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4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Cejkov</w:t>
      </w:r>
      <w:r>
        <w:rPr>
          <w:rFonts w:cs="Times New Roman" w:ascii="Times New Roman" w:hAnsi="Times New Roman"/>
          <w:sz w:val="24"/>
          <w:szCs w:val="24"/>
        </w:rPr>
        <w:t>- preventívny program - Zážitkový program kariérového poradenstva</w:t>
      </w:r>
    </w:p>
    <w:p>
      <w:pPr>
        <w:pStyle w:val="Odsekzoznamu"/>
        <w:numPr>
          <w:ilvl w:val="0"/>
          <w:numId w:val="44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covná porada výchovných poradcov ZŠ, SŠ a ŠZŠ – </w:t>
      </w:r>
      <w:r>
        <w:rPr>
          <w:rFonts w:cs="Times New Roman" w:ascii="Times New Roman" w:hAnsi="Times New Roman"/>
          <w:sz w:val="24"/>
        </w:rPr>
        <w:t>CPPPaP Trebišov</w:t>
      </w:r>
    </w:p>
    <w:p>
      <w:pPr>
        <w:pStyle w:val="Odsekzoznamu"/>
        <w:numPr>
          <w:ilvl w:val="0"/>
          <w:numId w:val="44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edy podľa aktuálnych potrieb škôl</w:t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á: PhDr. Edina Brekovsk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b/>
          <w:b/>
        </w:rPr>
      </w:pPr>
      <w:r>
        <w:rPr>
          <w:b/>
        </w:rPr>
        <w:t>ZŠ Čeľovce</w:t>
      </w:r>
      <w:r>
        <w:rPr/>
        <w:t xml:space="preserve"> – preventívny program – Týka sa to aj Vás...? 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>
          <w:b/>
        </w:rPr>
        <w:t>ZŠ Streda nad Bodrogom</w:t>
      </w:r>
      <w:r>
        <w:rPr/>
        <w:t xml:space="preserve"> – preventívny program – Týka sa to aj Vás...? 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>
          <w:b/>
        </w:rPr>
        <w:t>ZŠ Streda nad Bodrogom</w:t>
      </w:r>
      <w:r>
        <w:rPr/>
        <w:t xml:space="preserve"> – preventívny program – Výchova k tolerancii 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>
          <w:b/>
        </w:rPr>
        <w:t>ZŠ Cejkov</w:t>
      </w:r>
      <w:r>
        <w:rPr/>
        <w:t xml:space="preserve"> – preventívny program – Zážitkové kariérové poradenstvo 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 xml:space="preserve">beseda podľa požiadavky školy 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odpovedná: Mgr. Anna Jak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Š Cejkov- </w:t>
      </w:r>
      <w:r>
        <w:rPr>
          <w:rFonts w:cs="Times New Roman" w:ascii="Times New Roman" w:hAnsi="Times New Roman"/>
          <w:sz w:val="24"/>
          <w:szCs w:val="24"/>
        </w:rPr>
        <w:t>preventívny program- Týka sa to aj vás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Cejkov-</w:t>
      </w:r>
      <w:r>
        <w:rPr>
          <w:rFonts w:cs="Times New Roman" w:ascii="Times New Roman" w:hAnsi="Times New Roman"/>
          <w:sz w:val="24"/>
          <w:szCs w:val="24"/>
        </w:rPr>
        <w:t xml:space="preserve"> preventívny program- Prevencia obchodovania s ľuďmi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esedy podľa aktuálnych potrieb škôl</w:t>
      </w:r>
    </w:p>
    <w:p>
      <w:pPr>
        <w:pStyle w:val="Odsekzoznamu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acovná porada výchovných poradcov ZŠ, SŠ a ŠZŠ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odpovedná: Mgr. Mária Miň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Júl – August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b/>
        </w:rPr>
        <w:t>príprava podkladov k správe o pracovnej činnosti</w:t>
      </w:r>
      <w:r>
        <w:rPr/>
        <w:t xml:space="preserve"> za školský rok 2020/2021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 xml:space="preserve">príprava </w:t>
      </w:r>
      <w:r>
        <w:rPr>
          <w:b/>
        </w:rPr>
        <w:t>prevenčných programov</w:t>
      </w:r>
      <w:r>
        <w:rPr/>
        <w:t xml:space="preserve"> na školský rok 2021/2022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 xml:space="preserve">individuálne vzdelávanie, účasť na školeniach, či výcvikoch podľa aktuálnych ponúk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diagnostika, poradenstvo a konzultácie v súlade s požiadavkami klientely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 xml:space="preserve">príprava odborných činností a podkladov pre budúci školský rok, tvorba plánu práce na školský rok 2021/2022 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kompletizácia štatistických výstupov do programu EVUPP za daný mesiac a celý školský rok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kontrola štatistických výstupov do programu EVUPP za daný mesiac a celý školský rok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 xml:space="preserve">koordinácia čerpania dovoleni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odpovední: riaditeľka, odborní zamestnanci a metod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innosť riaditeľky CPPP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riadiaca a manažérska činnosť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kontrolná činnosť v zmysle plánu kontrolnej činnosti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hodnotenie zamestnancov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konzultačná a poradenská činnosť odborným a prevádzkovým zamestnancom vo všetkých oblastiach činnosti pracoviska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</w:rPr>
      </w:pPr>
      <w:r>
        <w:rPr/>
        <w:t>projektová činnosť CPPPaP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</w:rPr>
      </w:pPr>
      <w:r>
        <w:rPr/>
        <w:t>príprava a aktualizácia dokumentácie, interných noriem, legislatívnych pracovných východísk a všetkých dokumentov súvisiacich s organizáciou práce a prevádzkou  pracoviska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</w:rPr>
      </w:pPr>
      <w:r>
        <w:rPr/>
        <w:t>osvetová  a publikačná činnosť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</w:rPr>
      </w:pPr>
      <w:r>
        <w:rPr/>
        <w:t xml:space="preserve">realizácia preventívnych programov v spolupráci s OZ CPPPaP 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</w:rPr>
      </w:pPr>
      <w:r>
        <w:rPr/>
        <w:t>individuálna klientela s kompletnou odbornou intervenciou podľa záujmu škôl, prihlášok a spontánnej klien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Oblasť vzdeláv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dborní zamestnanci a metodik sa budú priebežne počas celého školského roka vzdelávať v zmysle cieľov</w:t>
      </w:r>
      <w:r>
        <w:rPr>
          <w:b/>
        </w:rPr>
        <w:t xml:space="preserve"> dlhodobého štvorročného plánu profesijného rozvoja odborných zamestnancov aktuálneho plánu profesijného rozvoja v rámci plánu profesijného rozvoja odborných zamestnancov CPPPaP v zmysle platnej novelizovanej legislatívy – Zákon 318/2020 Z.z. v znení neskorších predpisov.</w:t>
      </w:r>
    </w:p>
    <w:p>
      <w:pPr>
        <w:pStyle w:val="Normal"/>
        <w:jc w:val="both"/>
        <w:rPr/>
      </w:pPr>
      <w:r>
        <w:rPr/>
        <w:t>Odborné vzdelávanie sa týka aj ekonómky a sociálnej pracovníčky CPPPaP, ktoré sa budú priebežne zúčastňovať vzdelávacích podujatí z oblasti ekonomických a sociálnych činností podľa aktuálnej potreby a pon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áv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hľadom na mimoriadnu situáciu súvisiacu so šírením koronavírusu COVID-19 a pandemické a karanténne opatrenia,  trvajúce s prerušovaním od marca 2020, sa plán profesijného rozvoja bude koncipovať aj v zmysle doplnenia vzdelávacích aktivít z individuálnych  plánov profesijného rastu odborných zamestnancov v minulom školskom roku, tak aby sa z dlhodobého hľadiska boli postupne rozvíjajúce a dopĺňajúce odborné profesijné kompetencie odborných zamestnancov  v zmysle dlhodobého štvorročného plánu profesijného rastu CPPP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vnako aj plánované individuálne a skupinové činnosti budú realizované tak ako bude umožňovať pandemická situácia. Je dôležité a potrebné dovzdelávať sa v oblasti dištančnej formy realizácie odbornej činnosti s klientmi. Dištančná forma činnosti sa momentálne javí ako nepostačujúca vo vzťahu k našim klientom, najmä v oblasti psychologickej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 skupinových  preventívnych  podujatí riešených na diaľku je veľmi ťažké predpokladať ich efektivitu vo vzťahu ku klientom a problematike, ktorú rieš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í zamestnanci a všetci ostatní zamestnanci CPPPaP v Trebišove, vzhľadom na doteraz pretrvávajúce problémy  a obmedzenia súvisiace  so šírením koronavírusu, sa budú maximálne snažiť o čo najefektívnejší výkon odbornej činnosti, tak aby klient naďalej ostal v centre nášho záujmu a jeho spokojnosť našim prioritným cieľom. Vedenie centra bude flexibilne zabezpečovať bezpečný a ničím nerušený výkon činnosti všetkých zamestn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rPr/>
      </w:pPr>
      <w:r>
        <w:rPr/>
        <w:t>Súčasťou plánu práce sú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a č.1.</w:t>
      </w:r>
    </w:p>
    <w:p>
      <w:pPr>
        <w:pStyle w:val="Normal"/>
        <w:rPr>
          <w:color w:val="00B050"/>
        </w:rPr>
      </w:pPr>
      <w:r>
        <w:rPr/>
        <w:t>Plán pracovných porád CPPPaP v Trebišove v školskom roku 2020/2021</w:t>
      </w:r>
    </w:p>
    <w:p>
      <w:pPr>
        <w:pStyle w:val="Normal"/>
        <w:rPr/>
      </w:pPr>
      <w:r>
        <w:rPr>
          <w:b/>
        </w:rPr>
        <w:t>Príloha č.2.</w:t>
      </w:r>
    </w:p>
    <w:p>
      <w:pPr>
        <w:pStyle w:val="Normal"/>
        <w:rPr/>
      </w:pPr>
      <w:r>
        <w:rPr/>
        <w:t>Plán porád a klubov VP a stretnutí koordinátorov prevencie a realizátorov programu Cesta k emocionálnej zre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ebišove, 17.09.2020</w:t>
      </w:r>
      <w:r>
        <w:rPr>
          <w:color w:val="FF0000"/>
        </w:rPr>
        <w:t xml:space="preserve"> </w:t>
      </w:r>
      <w:r>
        <w:rPr>
          <w:color w:val="00B050"/>
        </w:rPr>
        <w:t xml:space="preserve">                                            </w:t>
      </w:r>
      <w:r>
        <w:rPr/>
        <w:tab/>
        <w:tab/>
        <w:t xml:space="preserve"> PhDr. Beáta Furdová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riaditeľka CPPPa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2">
    <w:lvl w:ilvl="0">
      <w:start w:val="3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zmenseny1">
    <w:name w:val="txt_zmenseny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firstLine="1"/>
    </w:pPr>
    <w:rPr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3:00Z</dcterms:created>
  <dc:creator>janko</dc:creator>
  <dc:description/>
  <cp:keywords/>
  <dc:language>en-US</dc:language>
  <cp:lastModifiedBy>Beáta Furdová</cp:lastModifiedBy>
  <cp:lastPrinted>2020-10-29T14:52:00Z</cp:lastPrinted>
  <dcterms:modified xsi:type="dcterms:W3CDTF">2020-10-29T14:14:00Z</dcterms:modified>
  <cp:revision>64</cp:revision>
  <dc:subject/>
  <dc:title/>
</cp:coreProperties>
</file>