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5775</wp:posOffset>
            </wp:positionH>
            <wp:positionV relativeFrom="paragraph">
              <wp:posOffset>-519430</wp:posOffset>
            </wp:positionV>
            <wp:extent cx="2554605" cy="255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-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kpt. Nálepku 1057/18, 075 01 Trebišov, t. č.: 056/6723850,  6723876, 0911 371 767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ppp-tv@stonline.sk, web: www.poradnatrebisov.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áva o činnos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školský rok 2019/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pracovaná  zmysle vyhlášky MŠ SR č. 9/2006 Z.z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 Metodického usmernenia MŠ SR 10/2006-R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któber 2020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I. časť</w:t>
      </w:r>
    </w:p>
    <w:p>
      <w:pPr>
        <w:pStyle w:val="Normal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lang w:val="sk-SK"/>
        </w:rPr>
      </w:pPr>
      <w:r>
        <w:rPr/>
        <w:t>Identifikačné údaje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/>
        <w:t>2 odst. 1 písm. a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573"/>
      </w:tblGrid>
      <w:tr>
        <w:trPr>
          <w:trHeight w:val="7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Názov zariadenia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Centrum pedagogicko-psychologického poradenstva a prevencie v Trebišove</w:t>
            </w:r>
          </w:p>
        </w:tc>
      </w:tr>
      <w:tr>
        <w:trPr>
          <w:trHeight w:val="3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Adresa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l. kpt. Nálepku 1057/18, 075 01 Trebišov</w:t>
            </w:r>
          </w:p>
        </w:tc>
      </w:tr>
      <w:tr>
        <w:trPr>
          <w:trHeight w:val="3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Telefónne čísla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6/6723850, 056/6723876, 0911/371 767, 0919/077386</w:t>
            </w:r>
          </w:p>
        </w:tc>
      </w:tr>
      <w:tr>
        <w:trPr>
          <w:trHeight w:val="3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E-mail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poradna@poradnatrebisov.sk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Internetová stránka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4">
              <w:r>
                <w:rPr>
                  <w:rStyle w:val="InternetLink"/>
                </w:rPr>
                <w:t>www.poradnatrebisov.sk</w:t>
              </w:r>
            </w:hyperlink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Facebook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ňa Trebišov Skupina</w:t>
            </w:r>
          </w:p>
        </w:tc>
      </w:tr>
      <w:tr>
        <w:trPr>
          <w:trHeight w:val="7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Zriaďovateľ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kresný úrad Košice, Komenského 52, 041 26 Košic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Odbor školstva, Zádielska 1, 040 78 Košice</w:t>
            </w:r>
          </w:p>
        </w:tc>
      </w:tr>
      <w:tr>
        <w:trPr>
          <w:trHeight w:val="3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Riaditeľ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hDr. Beáta Furdová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Zástupca riaditeľa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gr. Ján Rusnák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počte detí a žiakov v starostlivosti a klientele CPPP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 ods. 1 písm. b) 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otencionálna klientela v  školskom roku 2019/2020 v okrese Trebi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Školy v pôsobnosti CPPPaP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75"/>
        <w:gridCol w:w="257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h škol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škô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ionálna klientela spolu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Š             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41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Š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62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2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5 26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Graf č. 1: </w:t>
      </w:r>
      <w:r>
        <w:rPr>
          <w:b/>
        </w:rPr>
        <w:t>Školy v pôsobnosti CPPP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8988" w:dyaOrig="38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55pt;height:193.6pt" filled="f" o:ole="">
            <v:imagedata r:id="rId6" o:title=""/>
          </v:shape>
          <o:OLEObject Type="Embed" ProgID="" ShapeID="ole_rId5" DrawAspect="Content" ObjectID="_1214234826" r:id="rId5"/>
        </w:objec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V pôsobnosti CPPPaP   – </w:t>
      </w:r>
      <w:r>
        <w:rPr/>
        <w:t>k 15.09.2019 bolo</w:t>
      </w:r>
      <w:r>
        <w:rPr>
          <w:b/>
        </w:rPr>
        <w:t xml:space="preserve"> 15 260 potenciálnych klientov </w:t>
      </w:r>
    </w:p>
    <w:p>
      <w:pPr>
        <w:pStyle w:val="Normal"/>
        <w:jc w:val="both"/>
        <w:rPr/>
      </w:pPr>
      <w:r>
        <w:rPr/>
        <w:t>viď. štatistické údaje, šk. rok 2019/2020 – MV SR, OÚ OŠ Košice, klientske cent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ortfólia škôl v územnej pôsobnosti CPPPaP, s ktorými spolupracuje centrum v zvýšenej miere, patria okrem štandardných škôl zabezpečujúcich predprimárne, základné, stredné a vyššie odborné vzdelanie aj školy so špecifikami, vzdelávajúcimi prevažne žiakov so špeciálnymi výchovno-vzdelávacími potrebami, školy so zvýšenou koncentráciou detí a žiakov zo sociálne znevýhodneného prostredia, ide najmä o ZŠ I. Krasku Trebišov, ZŠ Komenského a ZŠ Nová Sečovce, ZŠ Zemplínska Teplica, ZŠ Bačkov, ZŠ Hrčeľ, ZŠ Lastovce, ZŠ Nižný Žipov, ZŠ Boľ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krem toho CPPPaP v Trebišove poskytovala starostlivosť klientom, ktorí o akútnu psychologickú pomoc požiadali individuálne a to: klienti v akútnej osobnej a rodinnej kríze, kríze súvisiacej s prežívaním karantény a pandémie koronavírusu COVID 19, traume, klienti krízových centier, nezamestnaní klienti, interne a externe študujúci do 26 rokov a pod., ktorí sú v zmysle aktuálne platnej legislatívy klientmi centier výchovného poradenstva a prevencie. Počas celého školského roka sú odborní zamestnanci prítomní pri výsluchoch osôb mladších ako 18 rokov a zákonom chránených zraniteľných osôb na OR PZ v Trebišove, OO PZ v Sečovciach, OO Kráľovský Chlmec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 aktivity, realizované pre kliento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Reálnu klientelu </w:t>
      </w:r>
      <w:r>
        <w:rPr/>
        <w:t xml:space="preserve">v školskom roku 2019/2020 tvorilo </w:t>
      </w:r>
      <w:r>
        <w:rPr>
          <w:b/>
        </w:rPr>
        <w:t>1334</w:t>
      </w:r>
      <w:r>
        <w:rPr/>
        <w:t xml:space="preserve"> nových klientov, detí a žiakov materských, základných a stredných škôl. Rozloženie klientely zobrazujú nasledovné tabuľky a ilustratívne gra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ientela podľa druhu škôl a ŠZ:</w:t>
      </w:r>
    </w:p>
    <w:p>
      <w:pPr>
        <w:pStyle w:val="Normal"/>
        <w:jc w:val="both"/>
        <w:rPr/>
      </w:pPr>
      <w:r>
        <w:rPr/>
      </w:r>
    </w:p>
    <w:tbl>
      <w:tblPr>
        <w:tblW w:w="6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67"/>
      </w:tblGrid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h školy a zariad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lientov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ské školy a ŠMŠ /337+4/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é škol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– špeciálne triedy a začlenen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Š a ŠSOŠ  /12+2/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y nezaradené deti, z rodí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f č. 2: </w:t>
      </w:r>
      <w:r>
        <w:rPr>
          <w:b/>
        </w:rPr>
        <w:t>Klientela podľa druhu škôl a ŠZ</w:t>
      </w:r>
    </w:p>
    <w:p>
      <w:pPr>
        <w:pStyle w:val="Normal"/>
        <w:jc w:val="both"/>
        <w:rPr>
          <w:color w:val="FF0000"/>
        </w:rPr>
      </w:pPr>
      <w:bookmarkStart w:id="0" w:name="_1664623280"/>
      <w:bookmarkStart w:id="1" w:name="_1664455041"/>
      <w:bookmarkStart w:id="2" w:name="_1664454938"/>
      <w:bookmarkStart w:id="3" w:name="_1664454900"/>
      <w:bookmarkStart w:id="4" w:name="_1664454780"/>
      <w:bookmarkStart w:id="5" w:name="_1664454565"/>
      <w:bookmarkEnd w:id="0"/>
      <w:bookmarkEnd w:id="1"/>
      <w:bookmarkEnd w:id="2"/>
      <w:bookmarkEnd w:id="3"/>
      <w:bookmarkEnd w:id="4"/>
      <w:bookmarkEnd w:id="5"/>
      <w:r>
        <w:rPr>
          <w:color w:val="FF0000"/>
          <w:lang w:val="en-US" w:eastAsia="en-US"/>
        </w:rPr>
        <w:object w:dxaOrig="896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1pt;height:237.65pt" filled="f" o:ole="">
            <v:imagedata r:id="rId8" o:title=""/>
          </v:shape>
          <o:OLEObject Type="Embed" ProgID="Excel.Sheet.12" ShapeID="ole_rId7" DrawAspect="Content" ObjectID="_252150686" r:id="rId7"/>
        </w:object>
      </w:r>
    </w:p>
    <w:p>
      <w:pPr>
        <w:pStyle w:val="Normal"/>
        <w:jc w:val="both"/>
        <w:rPr/>
      </w:pPr>
      <w:r>
        <w:rPr>
          <w:b/>
        </w:rPr>
        <w:t>Najväčší počet reálnych klientov centra v školskom roku 2019/2020</w:t>
      </w:r>
      <w:r>
        <w:rPr/>
        <w:t xml:space="preserve"> tvorili žiaci ZŠ – 42,9%, žiaci MŠ – 25,5%, školsky nezaradené deti 17,4% a žiaci gymnázií a stredných odborných škôl tvorili 13,3% z celkovej kliente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ientela podľa iniciátora príchodu na CPPPaP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iciátor príchodu do CPPP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liento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, zákonný zástup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ent s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istá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chovné zariad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íct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</w:t>
            </w:r>
          </w:p>
        </w:tc>
      </w:tr>
    </w:tbl>
    <w:p>
      <w:pPr>
        <w:pStyle w:val="Normal"/>
        <w:jc w:val="both"/>
        <w:rPr/>
      </w:pPr>
      <w:r>
        <w:rPr/>
        <w:t xml:space="preserve">Graf č. 3: </w:t>
      </w:r>
      <w:r>
        <w:rPr>
          <w:b/>
        </w:rPr>
        <w:t>Klientela podľa iniciátora príchodu na CPPP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bookmarkStart w:id="6" w:name="_1665403607"/>
      <w:bookmarkStart w:id="7" w:name="_1664459462"/>
      <w:bookmarkStart w:id="8" w:name="_1664459438"/>
      <w:bookmarkStart w:id="9" w:name="_1664459281"/>
      <w:bookmarkStart w:id="10" w:name="_1664459248"/>
      <w:bookmarkStart w:id="11" w:name="_1664459198"/>
      <w:bookmarkStart w:id="12" w:name="_1664459065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 w:eastAsia="en-US"/>
        </w:rPr>
        <w:object w:dxaOrig="896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3pt;height:235.6pt" filled="f" o:ole="">
            <v:imagedata r:id="rId10" o:title=""/>
          </v:shape>
          <o:OLEObject Type="Embed" ProgID="Excel.Sheet.12" ShapeID="ole_rId9" DrawAspect="Content" ObjectID="_2026108269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uvedenej tabuľky vyplýva fakt, že </w:t>
      </w:r>
      <w:r>
        <w:rPr>
          <w:b/>
        </w:rPr>
        <w:t xml:space="preserve">najčastejšími žiadateľmi o služby centra v školskom roku 2019/2020 </w:t>
      </w:r>
      <w:r>
        <w:rPr/>
        <w:t>boli školy, teda pedagógovia všetkých typov škôl v pôsobnosti centra a to až 55,6% a rodičia zákonní zástupcovia klientov – 35,3 %, z dôvodu depistáže najmä školskej zrelosti a logopedickej depistážnej činnosti 6,4%  klientov a v 1,2% prípadov požiadal o služby centra klient sá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ientela, podľa dôvodu príchodu do CPPPaP v školskom roku 2019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9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ôvod príchodu do CPPPa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lient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údenie školskej spôsobilos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émy v učen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émy v správan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anie, tal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ostné a psychické problém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érové poradenstvo a proforientác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ciálno-patologické jav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uchy vo vývine reč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inné problém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obnostný rozvo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ový výv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é znevýhodne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entuálne najčastejším typom problematiky, riešenej odbornými zamestnancami centra v školskom roku 2019/2020 boli skupinové depistážne a individuálne psychodiagnostické vyšetrenia posúdenia školskej spôsobilosti detí a žiakov predškolského veku,  ktoré predstavovali 28,5%, druhým najčastejším dôvodom predstavovali problémy v učení – 24,7%. Tretiu skupinu tvorilo poradenstvo v kariérovom vývine  - 17,7%  problémy v správaní boli riešené primárne v 4,5% klientely. Diagnostika detí a žiakov so sociálne znevýhodneného prostredia v zmysle  §107 zákona č. 245/2008 je naďalej realizovaná vo všetkých oblastiach problematiky, ktoré uvádzame v tabuľke a gra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Graf č.4: </w:t>
      </w:r>
      <w:r>
        <w:rPr>
          <w:b/>
        </w:rPr>
        <w:t>Klientela, podľa dôvodu príchodu do CPPPaP v školskom roku 2019/2020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bookmarkStart w:id="13" w:name="_1664461553"/>
      <w:bookmarkStart w:id="14" w:name="_1664461443"/>
      <w:bookmarkEnd w:id="13"/>
      <w:bookmarkEnd w:id="14"/>
      <w:r>
        <w:rPr>
          <w:color w:val="FF0000"/>
          <w:sz w:val="32"/>
          <w:szCs w:val="32"/>
          <w:lang w:val="en-US" w:eastAsia="en-US"/>
        </w:rPr>
        <w:object w:dxaOrig="8960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6.95pt;height:247.25pt" filled="f" o:ole="">
            <v:imagedata r:id="rId12" o:title=""/>
          </v:shape>
          <o:OLEObject Type="Embed" ProgID="Excel.Sheet.12" ShapeID="ole_rId11" DrawAspect="Content" ObjectID="_566748998" r:id="rId11"/>
        </w:objec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é psychologické, sociálno - pedagogické a logopedické aktivity, poskytnuté klientom CPPPaP v školskom roku 2019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9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h odbornej aktiv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aktiv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tika psychologická, sociálno-pedagogická, logopedick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enstvo psychologické, kariérové a logopedick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ultácie s rodičmi, zákonnými zástupcam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konzultácie pre pedagógov, VP, koordinátorov a iných odborník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ické vedenie a usmerňovanie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orné konzília a účasť na odborných podujatia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Graf č.5: </w:t>
      </w:r>
      <w:r>
        <w:rPr>
          <w:b/>
        </w:rPr>
        <w:t>Odborné aktivity poskytnuté klientom</w:t>
      </w:r>
    </w:p>
    <w:p>
      <w:pPr>
        <w:pStyle w:val="Normal"/>
        <w:jc w:val="both"/>
        <w:rPr>
          <w:b/>
          <w:b/>
          <w:lang w:val="en-US" w:eastAsia="en-US"/>
        </w:rPr>
      </w:pPr>
      <w:bookmarkStart w:id="15" w:name="_1664462759"/>
      <w:bookmarkStart w:id="16" w:name="_1664462749"/>
      <w:bookmarkEnd w:id="15"/>
      <w:bookmarkEnd w:id="16"/>
      <w:r>
        <w:rPr>
          <w:b/>
          <w:lang w:val="en-US" w:eastAsia="en-US"/>
        </w:rPr>
        <w:object w:dxaOrig="8960" w:dyaOrig="30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2.3pt;height:158.45pt" filled="f" o:ole="">
            <v:imagedata r:id="rId14" o:title=""/>
          </v:shape>
          <o:OLEObject Type="Embed" ProgID="Excel.Sheet.12" ShapeID="ole_rId13" DrawAspect="Content" ObjectID="_23762742" r:id="rId13"/>
        </w:object>
      </w:r>
    </w:p>
    <w:p>
      <w:pPr>
        <w:pStyle w:val="Normal"/>
        <w:jc w:val="both"/>
        <w:rPr/>
      </w:pPr>
      <w:r>
        <w:rPr/>
        <w:t xml:space="preserve">Z uvedeného vyplýva fakt, že diagnostická a poradenská činnosť, spolu s odbornými konzultáciami s rodičmi a zákonnými zástupcami tvorí bazálnu časť našej odbornej práce. Ďalšiu najpočetnejšiu skupinu aktivít tvoria odborné metodické konzultácie pre pedagógov a metodické usmernenia smerom k odborným zamestnancom škôl a školských zariad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ventívne aktivity, realizované odbornými zamestnancami centra v školskom roku 2019/2020 </w:t>
      </w:r>
      <w:r>
        <w:rPr/>
        <w:t xml:space="preserve">besedy, prednášky, skupinové formy, preventívne programy a výcviky, metodické a telefonické konzultácie, semináre a pracovné porady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</w:t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94"/>
      </w:tblGrid>
      <w:tr>
        <w:trPr>
          <w:trHeight w:val="740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26" w:hanging="42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o – metodická činnosť CPPPaP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 xml:space="preserve">Odborné konzultácie: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2453 konzultácií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 xml:space="preserve">2585 učiteľov  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ické konzultáci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1317  telefonických konzultácií s 1317 uč., rodičov..    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pervízna činnosť, prieskumy, ďalšie odborné konzultácie a pod. -  SPOLU:  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 xml:space="preserve">715 aktivít  - 720 účastníkov  </w:t>
            </w:r>
          </w:p>
        </w:tc>
      </w:tr>
      <w:tr>
        <w:trPr>
          <w:trHeight w:val="556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3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b) Výchovné poradenstvo</w:t>
            </w:r>
            <w:r>
              <w:rPr>
                <w:b/>
              </w:rPr>
              <w:t xml:space="preserve"> - práca s výchovnými poradcami, koordinátormi prevencie,  sociálnymi pedagógmi a psychológmi na školách</w:t>
            </w:r>
          </w:p>
        </w:tc>
      </w:tr>
      <w:tr>
        <w:trPr>
          <w:trHeight w:val="1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Pracovné porady s VP</w:t>
            </w:r>
            <w:r>
              <w:rPr/>
              <w:t xml:space="preserve"> - ZŠ, ŠZŠ a SŠ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átum - </w:t>
            </w:r>
            <w:r>
              <w:rPr>
                <w:b/>
              </w:rPr>
              <w:t>17</w:t>
            </w:r>
            <w:r>
              <w:rPr/>
              <w:t>.</w:t>
            </w:r>
            <w:r>
              <w:rPr>
                <w:b/>
              </w:rPr>
              <w:t xml:space="preserve">10.2019, 14.2.2020, </w:t>
            </w:r>
            <w:r>
              <w:rPr/>
              <w:t>VP, CPPPaP Trebiš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olu: 2 stretnutia - 90 výchovných poradcov</w:t>
            </w:r>
          </w:p>
        </w:tc>
      </w:tr>
      <w:tr>
        <w:trPr>
          <w:trHeight w:val="5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Školenie VP - Proforient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polu: 1 stretnutie - 29 výchovných poradcov -17.10.2019</w:t>
            </w:r>
          </w:p>
        </w:tc>
      </w:tr>
      <w:tr>
        <w:trPr>
          <w:trHeight w:val="8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luby VP</w:t>
            </w:r>
            <w:r>
              <w:rPr/>
              <w:t xml:space="preserve"> - ZŠ, ŠZŠ a SŠ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9 - 17VP,  CPPPaP Trebišo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olu: 1 stretnutia – 17 výchovných poradcov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covný seminár - Cesta k emocionálnej zrelosti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án máj 2020 – Covid 19 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ovné semináre s koordinátormi prevenci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9,  3.12.2019, koordinátorov ZŠ, SŠ,  ŠZŠ a malotr. ZŠ - CPPPaP T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:   2 stretnutia -  40 koordinátorov prevencie</w:t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é semináre sociálnych pedagógo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12.2019 - 10 sociálnych pedagógo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: 1 stretnutia –  10 sociálnych pedagógov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enie EvuPP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2019 , 8.1.20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olu: 2 stretnutia – 18 OZ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é semináre - metodické vedenie školských psychológov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án II. polrok 2020 – Covid 19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SPOLU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stretnutí - 204 učiteľov,  OZ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borno–metodická činnosť  a  výchovné poradenstv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                </w:t>
            </w:r>
            <w:r>
              <w:rPr>
                <w:b/>
              </w:rPr>
              <w:t xml:space="preserve">SPOLU:  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 494 odborných činností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re 4 826 pedagógov, výchovných poradcov, koordinátorov, rodičov a pod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Odborní zamestnanci centra zrealizovali 3 770 odborných a telefonické konzultácii a </w:t>
      </w:r>
    </w:p>
    <w:p>
      <w:pPr>
        <w:pStyle w:val="Normal"/>
        <w:jc w:val="both"/>
        <w:rPr/>
      </w:pPr>
      <w:r>
        <w:rPr>
          <w:color w:val="000000"/>
        </w:rPr>
        <w:t xml:space="preserve">v oblasti supervíznej činnosti, prieskumov, ďalších odborných konzultácii a pod. 715 aktivít.   </w:t>
      </w:r>
    </w:p>
    <w:p>
      <w:pPr>
        <w:pStyle w:val="Normal"/>
        <w:jc w:val="both"/>
        <w:rPr/>
      </w:pPr>
      <w:r>
        <w:rPr>
          <w:color w:val="000000"/>
        </w:rPr>
        <w:t>CPPPaP uskutočnilo 4 stret</w:t>
      </w:r>
      <w:r>
        <w:rPr/>
        <w:t>nutia</w:t>
      </w:r>
      <w:r>
        <w:rPr>
          <w:color w:val="000000"/>
        </w:rPr>
        <w:t xml:space="preserve"> s výchovnými poradcami ZŠ a SŠ. Na pracovných poradách, kluboch a školení sa zúčastnilo 136 výchovných poradc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3 pracovných seminároch koordinátorov prevencie a sociálnych pedagógov sa zúčastnilo 50 odborných zamestnanco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polu v oblasti odborno – metodickej činnosti a výchovného poradenstva sa uskutočnilo        4 494 odborných činností pre 4 826 pedagógov, výchovných poradcov, koordinátorov, psychológov, sociálnych pedagógov, rodičov a pod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4010"/>
      </w:tblGrid>
      <w:tr>
        <w:trPr>
          <w:trHeight w:val="662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c)  Prevencia sociálnej patológie</w:t>
            </w:r>
            <w:r>
              <w:rPr/>
              <w:t xml:space="preserve">  </w:t>
            </w:r>
            <w:r>
              <w:rPr>
                <w:b/>
              </w:rPr>
              <w:t xml:space="preserve">- Besedy  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oduja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skupí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DZ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17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vencia šikanovania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756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beršik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45</w:t>
            </w:r>
          </w:p>
        </w:tc>
      </w:tr>
      <w:tr>
        <w:trPr>
          <w:trHeight w:val="5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a obchodovania s ľuď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48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ravý životný štýl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98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olescencia a dospievanie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166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am building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34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izmus a extrémizmus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encia porúch správ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73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la osobnosti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47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chovné problémy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167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xuálne problémy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133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islosť na mo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49</w:t>
            </w:r>
          </w:p>
        </w:tc>
      </w:tr>
      <w:tr>
        <w:trPr>
          <w:trHeight w:val="537" w:hRule="atLeast"/>
        </w:trPr>
        <w:tc>
          <w:tcPr>
            <w:tcW w:w="93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kupinové činnosti </w:t>
            </w:r>
            <w:r>
              <w:rPr/>
              <w:t xml:space="preserve">- výcvikové skupiny, skupinové prednášky a besedy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b/>
              </w:rPr>
              <w:t>Spolu:</w:t>
            </w:r>
            <w:r>
              <w:rPr/>
              <w:t xml:space="preserve"> </w:t>
            </w:r>
            <w:r>
              <w:rPr>
                <w:b/>
              </w:rPr>
              <w:t>143 aktivít, 3 158 žiakov a študent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126"/>
        <w:gridCol w:w="1884"/>
      </w:tblGrid>
      <w:tr>
        <w:trPr>
          <w:trHeight w:val="293" w:hRule="atLeast"/>
        </w:trPr>
        <w:tc>
          <w:tcPr>
            <w:tcW w:w="93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 rámci 143 besied v oblasti   Prevencia sociálnej patológie sa zúčastnilo  3 158 žiakov  zo základných a stredných škôl. Najväčší záujem prejavili o prevenciu šikanovania a kyberšikany, prevenciu drogových závislosti, teambuilding a prevencia obchodovania s ľuďm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Graf č. 6: </w:t>
            </w:r>
            <w:r>
              <w:rPr>
                <w:b/>
              </w:rPr>
              <w:t>Prevencia sociálnej patológie - bese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bookmarkStart w:id="17" w:name="_1665464662"/>
            <w:bookmarkStart w:id="18" w:name="_1665464619"/>
            <w:bookmarkStart w:id="19" w:name="_1665464598"/>
            <w:bookmarkStart w:id="20" w:name="_1665464576"/>
            <w:bookmarkStart w:id="21" w:name="_1664783921"/>
            <w:bookmarkStart w:id="22" w:name="_1664783866"/>
            <w:bookmarkStart w:id="23" w:name="_1664783754"/>
            <w:bookmarkStart w:id="24" w:name="_1664783632"/>
            <w:bookmarkStart w:id="25" w:name="_1664782151"/>
            <w:bookmarkStart w:id="26" w:name="_1664619563"/>
            <w:bookmarkStart w:id="27" w:name="_1664619533"/>
            <w:bookmarkStart w:id="28" w:name="_1664619504"/>
            <w:bookmarkStart w:id="29" w:name="_1664470566"/>
            <w:bookmarkStart w:id="30" w:name="_166446905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b/>
                <w:lang w:val="en-US" w:eastAsia="en-US"/>
              </w:rPr>
              <w:object w:dxaOrig="8960" w:dyaOrig="435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7.6pt;height:220.8pt" filled="f" o:ole="">
                  <v:imagedata r:id="rId16" o:title=""/>
                </v:shape>
                <o:OLEObject Type="Embed" ProgID="Excel.Sheet.12" ShapeID="ole_rId15" DrawAspect="Content" ObjectID="_1176441771" r:id="rId15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9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</w:rPr>
              <w:t xml:space="preserve">Ďalšie skupinové preventívno – výchovné podujatia  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oduja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skupín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účastníkov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. orientácia – Na aké povolanie sa hodím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321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ládanie záťažových situác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Školská spôsobilos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  <w:tab w:val="center" w:pos="1897" w:leader="none"/>
                <w:tab w:val="left" w:pos="207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evné zdrav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center" w:pos="1897" w:leader="none"/>
                <w:tab w:val="left" w:pos="207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čiteľ ako model efektívnej komuniká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žitkami k povol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24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olerancia medzi n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center" w:pos="1897" w:leader="none"/>
                <w:tab w:val="left" w:pos="2070" w:leader="none"/>
              </w:tabs>
              <w:jc w:val="center"/>
              <w:rPr/>
            </w:pPr>
            <w:r>
              <w:rPr/>
              <w:t>69</w:t>
            </w:r>
          </w:p>
        </w:tc>
      </w:tr>
      <w:tr>
        <w:trPr>
          <w:trHeight w:val="293" w:hRule="atLeast"/>
        </w:trPr>
        <w:tc>
          <w:tcPr>
            <w:tcW w:w="93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both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b/>
              </w:rPr>
              <w:t>Spolu: 31 aktivít, 631  účastníkov</w:t>
            </w:r>
          </w:p>
        </w:tc>
      </w:tr>
      <w:tr>
        <w:trPr>
          <w:trHeight w:val="58" w:hRule="atLeast"/>
        </w:trPr>
        <w:tc>
          <w:tcPr>
            <w:tcW w:w="9397" w:type="dxa"/>
            <w:gridSpan w:val="4"/>
            <w:tcBorders/>
          </w:tcPr>
          <w:p>
            <w:pPr>
              <w:pStyle w:val="Normal"/>
              <w:snapToGrid w:val="false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 preventívno-výchovnej činnosti bol najväčší záujem o Proforientáciu - Na aké povolanie sa hodím u žiakov 8. a 9. ročníka ZŠ a 3. ročníka Gymnázií, OA a SOŠ – spolu 321 žiakov v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skupiná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Graf č. 7: </w:t>
            </w:r>
            <w:r>
              <w:rPr>
                <w:b/>
              </w:rPr>
              <w:t xml:space="preserve">Ďalšie skupinové preventívno – výchovné podujatia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bookmarkStart w:id="31" w:name="_1665463777"/>
            <w:bookmarkStart w:id="32" w:name="_1664782012"/>
            <w:bookmarkStart w:id="33" w:name="_1664470467"/>
            <w:bookmarkStart w:id="34" w:name="_1664469605"/>
            <w:bookmarkStart w:id="35" w:name="_1664469585"/>
            <w:bookmarkEnd w:id="31"/>
            <w:bookmarkEnd w:id="32"/>
            <w:bookmarkEnd w:id="33"/>
            <w:bookmarkEnd w:id="34"/>
            <w:bookmarkEnd w:id="35"/>
            <w:r>
              <w:rPr>
                <w:b/>
                <w:color w:val="FF0000"/>
                <w:lang w:val="en-US" w:eastAsia="en-US"/>
              </w:rPr>
              <w:object w:dxaOrig="8960" w:dyaOrig="435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60.7pt;height:220.8pt" filled="f" o:ole="">
                  <v:imagedata r:id="rId18" o:title=""/>
                </v:shape>
                <o:OLEObject Type="Embed" ProgID="Excel.Sheet.12" ShapeID="ole_rId17" DrawAspect="Content" ObjectID="_2068238317" r:id="rId17"/>
              </w:objec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9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ventívne programy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stretnut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.  Program rozvoja osobnosti ži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5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  Prevencia obchodovania s ľuďmi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.   Duševné zdravie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.  Týka sa to aj Vás...?  PDZ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29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 Teambuilding /upevnenie vzťahov, zlepšenie komunikácie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59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.   Prevencia agresivity a šikanov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23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.  Výchova k toleranc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H.  Prevencia porúch správania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. Vážim si ťa láska...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Prevencia narušenej komunikačnej schopnosti v M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 Kyberšikanov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93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olu:                                                     60  skupín           222  stretnutí       645  účastníkov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základných a stredných školách sa zrealizovalo 60 preventívnych programo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 stretnutí absolvovalo 645 žiak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jväčší záujem bol o preventívne programy </w:t>
      </w:r>
      <w:r>
        <w:rPr/>
        <w:t>Prevencia agresivity a šikanovania, Týka sa to aj Vás...? / prevencia drogovej závislosti/, Výchova k tolerancii a Teambuilding /upevnenie vzťahov, zlepšenie komunikácie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tci odborní zamestnanci majú k preventívnemu programu dokumentáciu, ktorá pozostáva:   manuál programu, pracovné listy, informovaný súhlas rodiča, dokumentáciu účastníkov, záznamy o stretnutí a prezenčné listiny.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raf č. 8:  </w:t>
      </w:r>
      <w:r>
        <w:rPr>
          <w:b/>
        </w:rPr>
        <w:t>Preventívne program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bookmarkStart w:id="36" w:name="_1664470145"/>
      <w:bookmarkEnd w:id="36"/>
      <w:r>
        <w:rPr>
          <w:b/>
          <w:lang w:val="en-US" w:eastAsia="en-US"/>
        </w:rPr>
        <w:object w:dxaOrig="8960" w:dyaOrig="537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3.35pt;height:264pt" filled="f" o:ole="">
            <v:imagedata r:id="rId20" o:title=""/>
          </v:shape>
          <o:OLEObject Type="Embed" ProgID="Excel.Sheet.12" ShapeID="ole_rId19" DrawAspect="Content" ObjectID="_1124901479" r:id="rId19"/>
        </w:objec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color w:val="FF0000"/>
          <w:sz w:val="36"/>
          <w:szCs w:val="36"/>
          <w:u w:val="none"/>
          <w:lang w:val="sk-SK"/>
        </w:rPr>
      </w:pPr>
      <w:r>
        <w:rPr>
          <w:u w:val="none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none"/>
          <w:lang w:val="sk-SK"/>
        </w:rPr>
      </w:pPr>
      <w:r>
        <w:rPr>
          <w:b/>
          <w:color w:val="FF0000"/>
          <w:sz w:val="36"/>
          <w:szCs w:val="36"/>
          <w:u w:val="none"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počte zamestnancov - personálne obsadenie k </w:t>
      </w:r>
      <w:r>
        <w:rPr>
          <w:b/>
          <w:color w:val="000000"/>
          <w:sz w:val="28"/>
          <w:szCs w:val="28"/>
        </w:rPr>
        <w:t>31.08.2020, kvalifikačné predpoklady odborných zamestnancov  centra</w:t>
      </w:r>
    </w:p>
    <w:p>
      <w:pPr>
        <w:pStyle w:val="Normal"/>
        <w:jc w:val="both"/>
        <w:rPr/>
      </w:pPr>
      <w:r>
        <w:rPr>
          <w:sz w:val="22"/>
          <w:szCs w:val="22"/>
        </w:rPr>
        <w:t>§2 písm. ods. 1, písm. f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Organizácia odbornej práce na CPPPaP:</w:t>
      </w:r>
    </w:p>
    <w:p>
      <w:pPr>
        <w:pStyle w:val="Heading1"/>
        <w:rPr>
          <w:b w:val="false"/>
          <w:b w:val="false"/>
          <w:color w:val="FF0000"/>
          <w:u w:val="single"/>
          <w:lang w:val="sk-SK"/>
        </w:rPr>
      </w:pPr>
      <w:r>
        <w:rPr>
          <w:b w:val="false"/>
          <w:color w:val="FF0000"/>
          <w:u w:val="single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/>
        <w:t>Organizačná štruktúra CPPPaP, Ul. kpt. Nálepku 1057/18, Trebiš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/>
          <w:b/>
        </w:rPr>
        <w:t>CPPPaP</w:t>
      </w:r>
      <w:r>
        <w:rPr>
          <w:rFonts w:cs="Arial"/>
        </w:rPr>
        <w:t xml:space="preserve"> - organizačná štruktúra zamestnancov: 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riaditeľka (1)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zástupca riaditeľky (1)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odborní zamestnanci – psychológovia (5)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/>
      </w:pPr>
      <w:r>
        <w:rPr>
          <w:rFonts w:cs="Arial"/>
          <w:bCs/>
        </w:rPr>
        <w:t>odborný zamestnanec – sociálna pedagogička (1)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logopedička (1)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špeciálna pedagogička (1)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sociálno administratívna pracovníčka (1)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ekonómka (1)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šofér/údržbár (1)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upratovačka (1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/>
        </w:rPr>
        <w:t>CPPPaP</w:t>
      </w:r>
      <w:r>
        <w:rPr>
          <w:rFonts w:cs="Arial"/>
        </w:rPr>
        <w:t xml:space="preserve"> sa člení na dva úseky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dborný úsek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dministratívno - prevádzkový úsek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rFonts w:cs="Arial"/>
          <w:b/>
        </w:rPr>
        <w:t>Odborný úsek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rFonts w:cs="Arial"/>
          <w:b/>
          <w:b/>
        </w:rPr>
      </w:pPr>
      <w:r>
        <w:rPr/>
        <w:t>V oblasti</w:t>
      </w:r>
      <w:r>
        <w:rPr>
          <w:rFonts w:cs="Arial"/>
          <w:b/>
        </w:rPr>
        <w:t xml:space="preserve"> poradenstva sociálneho vývinu a prevencie, poradenstva v kariérovom vývine a metodiky výchovného poradenstva </w:t>
      </w:r>
      <w:r>
        <w:rPr/>
        <w:t xml:space="preserve"> sa sústreďuje na skupinové formy práce s deťmi priamo na školách a priebežné metodické vedenie výchovných poradcov a koordinátorov prevencie. Preventívne aktivity zameriava na drogovú prevenciu, prevenciu šikanovania, porúch správania, nelátkové závislosti a iné  sociálno – patologické javy.</w:t>
      </w:r>
    </w:p>
    <w:p>
      <w:pPr>
        <w:pStyle w:val="Normal"/>
        <w:numPr>
          <w:ilvl w:val="1"/>
          <w:numId w:val="11"/>
        </w:numPr>
        <w:jc w:val="both"/>
        <w:rPr>
          <w:rFonts w:cs="Arial"/>
          <w:b/>
          <w:b/>
        </w:rPr>
      </w:pPr>
      <w:r>
        <w:rPr>
          <w:rFonts w:cs="Arial"/>
        </w:rPr>
        <w:t>V</w:t>
      </w:r>
      <w:r>
        <w:rPr>
          <w:bCs/>
        </w:rPr>
        <w:t> oblasti</w:t>
      </w:r>
      <w:r>
        <w:rPr>
          <w:b/>
          <w:bCs/>
        </w:rPr>
        <w:t xml:space="preserve"> poradenstva osobnostného, vzdelávacieho vývinu a psychoterapie </w:t>
      </w:r>
      <w:r>
        <w:rPr/>
        <w:t>sa zameriava na diagnostiku, poradenstvo a následnú psychoterapiu konkrétnych problémov detí. Venuje sa individuálnej i skupinovej forme práce s deťmi väčšinou priamo na školách. Spolupracuje so zákonnými zástupcami detí, venuje sa pedagogickým zamestnancom škôl, aby naše odporúčania smerom k deťom realizovali vo vyučovacom procese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</w:rPr>
      </w:pPr>
      <w:r>
        <w:rPr>
          <w:b/>
          <w:bCs/>
        </w:rPr>
        <w:t>A</w:t>
      </w:r>
      <w:r>
        <w:rPr>
          <w:rFonts w:cs="Arial"/>
          <w:b/>
        </w:rPr>
        <w:t xml:space="preserve">dministratívno - prevádzkový úsek- </w:t>
      </w:r>
      <w:r>
        <w:rPr>
          <w:rFonts w:cs="Arial"/>
        </w:rPr>
        <w:t>organizačná štruktúra zamestnancov:</w:t>
      </w:r>
    </w:p>
    <w:p>
      <w:pPr>
        <w:pStyle w:val="Normal"/>
        <w:numPr>
          <w:ilvl w:val="1"/>
          <w:numId w:val="11"/>
        </w:numPr>
        <w:suppressAutoHyphens w:val="true"/>
        <w:ind w:left="928" w:hanging="219"/>
        <w:jc w:val="both"/>
        <w:rPr>
          <w:rFonts w:cs="Arial"/>
          <w:bCs/>
        </w:rPr>
      </w:pPr>
      <w:r>
        <w:rPr>
          <w:rFonts w:cs="Arial"/>
          <w:bCs/>
        </w:rPr>
        <w:t>sociálno administratívna pracovníčka (1)</w:t>
      </w:r>
    </w:p>
    <w:p>
      <w:pPr>
        <w:pStyle w:val="Normal"/>
        <w:numPr>
          <w:ilvl w:val="1"/>
          <w:numId w:val="11"/>
        </w:numPr>
        <w:suppressAutoHyphens w:val="true"/>
        <w:ind w:left="928" w:hanging="219"/>
        <w:jc w:val="both"/>
        <w:rPr>
          <w:rFonts w:cs="Arial"/>
          <w:bCs/>
        </w:rPr>
      </w:pPr>
      <w:r>
        <w:rPr>
          <w:rFonts w:cs="Arial"/>
          <w:bCs/>
        </w:rPr>
        <w:t>ekonómka (1)</w:t>
      </w:r>
    </w:p>
    <w:p>
      <w:pPr>
        <w:pStyle w:val="Normal"/>
        <w:numPr>
          <w:ilvl w:val="1"/>
          <w:numId w:val="11"/>
        </w:numPr>
        <w:suppressAutoHyphens w:val="true"/>
        <w:ind w:left="928" w:hanging="219"/>
        <w:jc w:val="both"/>
        <w:rPr/>
      </w:pPr>
      <w:r>
        <w:rPr>
          <w:rFonts w:cs="Arial"/>
          <w:bCs/>
        </w:rPr>
        <w:t>šofér/údržbár (1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color w:val="FF0000"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t>Odborní zamestnanci, úväzok, kariérové pozície, funkčné zarad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 písm. ods. 1, písm. 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Psychologičky – úväzok 1,00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05"/>
        <w:gridCol w:w="2108"/>
        <w:gridCol w:w="236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Beáta Furdová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s II. atestácio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diteľka, psychológ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Alena Wagnerová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s II. atestácio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óg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Helena Litváková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s II. atestácio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óg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cia Orosov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ý OZ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óg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gr. Anna Vargov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statný OZ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sycholó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k 31.05.2020 – odchod do dôchodk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Edina Szegedyová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statný OZ s I. atestáciou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óg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ária Miňov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ý OZ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óg /od 22.06.2020 – zastupovanie Mgr. Višňovskej počas RD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odborní zamestnanci - úväzok 1,0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8"/>
        <w:gridCol w:w="2096"/>
        <w:gridCol w:w="23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Anna Jakabová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ý O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y pedagó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Iveta Fedork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s II. atestácio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é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 Ján Rusná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a riaditeľky, metodik prevenc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roslava Nitraiov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statný OZ s I. atestáciou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ciálny pedagó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chnicko – hospodárski zamestnanci– úväzky:</w:t>
      </w:r>
    </w:p>
    <w:p>
      <w:pPr>
        <w:pStyle w:val="Normal"/>
        <w:jc w:val="both"/>
        <w:rPr/>
      </w:pPr>
      <w:r>
        <w:rPr/>
      </w:r>
    </w:p>
    <w:tbl>
      <w:tblPr>
        <w:tblW w:w="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9"/>
        <w:gridCol w:w="20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gnesov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. pracovníčka  1,00 a ekonómka 0,4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Slávka Hazalová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ómka 0,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ia   Hrabovská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tovač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Michale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č - údržbár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.</w:t>
      </w:r>
    </w:p>
    <w:p>
      <w:pPr>
        <w:pStyle w:val="Normal"/>
        <w:rPr>
          <w:b/>
          <w:b/>
        </w:rPr>
      </w:pPr>
      <w:r>
        <w:rPr>
          <w:b/>
        </w:rPr>
        <w:t>Mgr. Anna Vargová k 31.05.2020 odišla do dôchod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u w:val="none"/>
          <w:lang w:val="sk-SK" w:eastAsia="sk-SK"/>
        </w:rPr>
      </w:pPr>
      <w:r>
        <w:rPr>
          <w:b w:val="false"/>
          <w:bCs w:val="false"/>
          <w:sz w:val="24"/>
          <w:szCs w:val="24"/>
          <w:u w:val="none"/>
          <w:lang w:val="sk-SK" w:eastAsia="sk-SK"/>
        </w:rPr>
        <w:t>PhDr.Veronika Petrovičová, psychologička -  na materskej a rodičovskej dovolenke,  v čase jej dlhodobej neprítomnosti ju zastupuje Mgr. Jaroslava Nitraiová</w:t>
      </w:r>
    </w:p>
    <w:p>
      <w:pPr>
        <w:pStyle w:val="Normal"/>
        <w:rPr/>
      </w:pPr>
      <w:r>
        <w:rPr/>
        <w:t>Mgr. Zuzana Tovtyn Ivančová , sociálno-administratívna pracovníčka - na materskej a rodičovskej dovolenke, ktorú v čase neprítomnosti zastupuje Anna Magnesová</w:t>
      </w:r>
    </w:p>
    <w:p>
      <w:pPr>
        <w:pStyle w:val="Normal"/>
        <w:rPr/>
      </w:pPr>
      <w:r>
        <w:rPr/>
        <w:t>Mgr. Ramona Višňovská, psychologička – na materskej a rodičovskej dovolenke, v čase jej neprítomnosti ju zastupuje Mg. Mária Miň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31.08.2020 pôsobilo na CPPPaP 10 odborných zamestnancov a 4 ostatní technicko - hospodárski  zamestnanci, tri zamestnankyne sú na rodičovskej dovolen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none"/>
          <w:lang w:val="sk-SK"/>
        </w:rPr>
      </w:pPr>
      <w:r>
        <w:rPr>
          <w:u w:val="none"/>
        </w:rPr>
        <w:t xml:space="preserve">Údaje o ďalšom vzdelávaní </w:t>
      </w:r>
      <w:r>
        <w:rPr>
          <w:u w:val="none"/>
          <w:lang w:val="sk-SK"/>
        </w:rPr>
        <w:t xml:space="preserve">odborných </w:t>
      </w:r>
      <w:r>
        <w:rPr>
          <w:u w:val="none"/>
        </w:rPr>
        <w:t>zamestnancov</w:t>
      </w:r>
      <w:r>
        <w:rPr>
          <w:u w:val="none"/>
          <w:lang w:val="sk-SK"/>
        </w:rPr>
        <w:t xml:space="preserve"> ce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 písm. 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zdelávanie odborných zamestnancov prebiehalo v súlade s individuálnymi cieľmi a úlohami profesijného rastu a  plánom plánu profesijného rozvoja odborných zamestnancov, až do vzniku mimoriadnej situácie, ktorá v spoločnosti vznikla na jar 2020 v súvislosti s celosvetovým  šírením koronavírusu COVID -  19, kedy následne po prijatí epidemiologických a bezpečnostných opatrení boli vzdelávacie podujatia zrušené, prípadne presunuté na neskôr.</w:t>
      </w:r>
    </w:p>
    <w:p>
      <w:pPr>
        <w:pStyle w:val="Normal"/>
        <w:jc w:val="both"/>
        <w:rPr/>
      </w:pPr>
      <w:r>
        <w:rPr/>
        <w:t>Odborní zamestnanci pracovali formou home office a prevažnú časť vzdelávania absolvovali samoštúdiom dostupnej odbornej literatúry a zdrojov z internetových portálov a on-line foriem vzdelávania vzdelávacích inštitú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ní zamestnanci </w:t>
      </w:r>
      <w:r>
        <w:rPr>
          <w:b/>
        </w:rPr>
        <w:t xml:space="preserve">absolvovali nasledovné vzdelávacie podujatia, </w:t>
      </w:r>
      <w:r>
        <w:rPr/>
        <w:t xml:space="preserve">presnejšie uvedené vo </w:t>
      </w:r>
      <w:r>
        <w:rPr>
          <w:b/>
        </w:rPr>
        <w:t>vyhodnotení plánu profesijného rozvoja za školský rok 2019/2020</w:t>
      </w:r>
      <w:r>
        <w:rPr/>
        <w:t xml:space="preserve"> 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</w:rPr>
        <w:t>V školskom roku 2019/2020 odborní zamestnanci CPPPaP absolvovali nasledujúce vzdelávacie aktivity v rámci profesijného rozvo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šetci odborní zamestnanci v zmysle zákona 138/2019  Z.Z. v znení neskorších predpisov absolvovali aktualizačné vzdelávanie na CPPPaP v Trebišove v rozsahu 20 hodín v zmysle Plánu aktualizačného vzdelávania CPPPaP V Trebišove na školský rok 2019/2020 s názvom individuálna psychologická práca s detským klientom predškolského vek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2 odborní zamestnanci - seminár pre odborných zamestnancov: Deti so Špeciálnymi výchovno-vzdelávacími potrebami v MŠ - VÚDPAP - Rozšírenie vlastného „inventára“ psychodiagnostických metód a nástrojov na posúdenie stavu, štruktúry, úrovne a potenciálu osobnostného, kognitívneho a sociálneho vývinu dieťaťa/žiak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2 odborní zamestnanci - seminár pre odborných zamestnancov: Model multidisciplinárnej starostlivosti - VÚDPAP - Inovácia (rozšírenie) vlastného inventára metód a nástrojov psychologickej diagnostiky na identifikáciu špecifík psychického vývinu dieťaťa/žiaka</w:t>
      </w:r>
    </w:p>
    <w:p>
      <w:pPr>
        <w:pStyle w:val="Odsekzoznamu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1 odborná zamestnankyňa - špecializačné vzdelávanie – Kariérové poradenstvo – ALKP, Košice – 5 stretnutí v rozsahu 120 hodín</w:t>
      </w:r>
    </w:p>
    <w:p>
      <w:pPr>
        <w:pStyle w:val="Odsekzoznamu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 xml:space="preserve">2 odborní zamestnanci - seminár - </w:t>
      </w:r>
      <w:r>
        <w:rPr>
          <w:shd w:fill="FFFFFF" w:val="clear"/>
        </w:rPr>
        <w:t>Prognózy vývoja na trhu práce v SR II - MPSVaR SR, Košice</w:t>
      </w:r>
    </w:p>
    <w:p>
      <w:pPr>
        <w:pStyle w:val="Odsekzoznamu"/>
        <w:ind w:left="360" w:hanging="0"/>
        <w:jc w:val="both"/>
        <w:rPr/>
      </w:pPr>
      <w:r>
        <w:rPr>
          <w:b/>
        </w:rPr>
        <w:t xml:space="preserve">On-line webináre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o poskytovať kariérové  poradenstvo na diaľku – tipy a skúse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áca s deťmi s interpersonálnou traumou formou Terapie  hro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kolská fób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ritické mysl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ca s deťmi zo SZ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riérne poradenstv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ca a komunikácia s deťmi a z ich rodičmi marginalizovaných rómskych komunít v aktuálnej spoločenskej situácii at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rušená komunikačná schopnosť u detí v predškolskom veku.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o správne cvičiť hlásku L, 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ogopedická prevencia, oneskorený vývin reči, vývinová dysfáz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řinácté komnaty dětské duše  atď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bookmarkStart w:id="37" w:name="_GoBack"/>
      <w:bookmarkEnd w:id="37"/>
      <w:r>
        <w:rPr>
          <w:b/>
        </w:rPr>
        <w:t>Okrem zvyšovania odborných kompetencií prostredníctvom programov profesijného rozvoja a ďalšieho vzdelávania sa odborní zamestnanci CPPPaP v školskom roku 2019/2020 prezentovali svoje odborné poznatky a skúsenosti na interných odborných seminároch pracoviska a aktualizačnom vzdelávaní odbornými príspevkami na témy:</w:t>
      </w:r>
    </w:p>
    <w:p>
      <w:pPr>
        <w:pStyle w:val="Odsekzoznamu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ývinová charakteristika raného a predškolského vek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yužitie hry na diagnostiku a psychoterapiu dieťaťa s narušeným psychickým vývinom v predškolskom obdob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yužitie projektívnych techník  na diagnostiku a psychoterapiu dieťaťa s narušeným psychickým vývinom v predškolskom obdob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iagnostika mentálneho vývinu detí predškolského veku, najvhodnejšia psychodiagnostické testy a metodik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ejavy ADHD a porúch správania detí predškolského vek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naky pervazívnych psychických porúch v predškolskom vek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bor najčastejších emočných porúch detí predškolského vek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Školská spôsobilosť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iagnostika školskej spôsobilosti detí pochádzajúcich zo sociálne znevýhodneného prostr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 on-line prostredí prostredníctvom web stránky CPPPaP – </w:t>
      </w:r>
      <w:hyperlink r:id="rId21">
        <w:r>
          <w:rPr>
            <w:rStyle w:val="InternetLink"/>
            <w:b/>
            <w:color w:val="000000"/>
          </w:rPr>
          <w:t>www.poradnatrebisov.sk</w:t>
        </w:r>
      </w:hyperlink>
      <w:r>
        <w:rPr>
          <w:b/>
        </w:rPr>
        <w:t xml:space="preserve">  a na Facebokovej stránke CPPPaP – Poradňa Trebišov Skupin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ebežne aktualizovali a zverejňovali odborné príspevky a odkazy na pomáhajúce odborné články, webináre a činnosti v príslušných okienkach jednotlivých odborných činností – psychologické, špeciálno-pedagogické a logopedické okienk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verejňovali pracovné, metodické postupy, pracovné listy a pomôcky pomáhajúce pri domácej  práci s deťmi v príslušných odborných kategóriách činnosti CPPPaP a pri zvládaní mimoriadnej krízovej situácie v spoloč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before="0" w:after="280"/>
        <w:ind w:left="0" w:hanging="0"/>
        <w:contextualSpacing/>
        <w:jc w:val="both"/>
        <w:rPr/>
      </w:pPr>
      <w:r>
        <w:rPr/>
        <w:t xml:space="preserve">Riaditeľka a ekonómka  sa zúčastnili odborného seminára  k novému zákonu o pedagogických a odborných zamestnancov č. 138/2019 Z.z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oritné oblasti odbornej činnosti CPPPaP v šk. roku 2019/2020, vychádzali z dlhodobej koncepcie riadenia a rozvoja CPPPaP V Trebišove v rokoch 2019 - 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 písm. i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Oblasti činnosti CPPPaP v priebehu školského roka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borní zamestnanci efektívne realizovali a rozširovali komplexnú psychologickú, špeciálno-pedagogickú a logopedickú diagnostiku  a poradenstvo u žiakov a študentov zlyhávajúcich vo výchovno-vzdelávacom procese, učiacich sa pod hranice svojich možností a schopností v dôsledku špecifických porúch učenia, porúch pozornosti, narušených komunikačných schopností, porúch správania (organický psychosyndróm, syndróm a symptómy ADHD a ADD, poruchy opozičného vzdoru ), nevhodných spôsobov učenia, oslabenia konatívno-osobnostnej zložky  s cieľom optimalizácie ich psychického vývinu a podpory úpravy úrovne ich prospech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borní zamestnanci sa snažili o zabezpečenie kvalitného prepojenia logopedických a špeciálno-pedagogických aspektov s psychologickými a v súlade spotrebami klienta aj sociálno-pedagogickými v prípade diagnóz podľa MKCH – 10, ktoré sú opodstatnené k integrácii v podmienkach škôl a k efektívnemu komplexnému prístupu ku klientovi a riešeniu jeho problémov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dborní zamestnanci CPPPaP  na požiadanie rodičov, školy a pediatrov zisťovali školskú pripravenosť detí pred vstupom do 1. ročníka ZŠ. Osobitnú pozornosť venujú deťom zo sociálne znevýhodneného prostredia v zmysle </w:t>
      </w:r>
      <w:hyperlink r:id="rId22" w:tgtFrame="_blank">
        <w:r>
          <w:rPr>
            <w:rStyle w:val="InternetLink"/>
            <w:color w:val="000000"/>
            <w:u w:val="none"/>
          </w:rPr>
          <w:t>Metodického usmernenia č. 12/2005-R z 20.júla 2005, ktorým sa upravuje postup CPPPaP poradní pri posudzovaní školskej spôsobilosti detí zo sociálne znevýhodneného prostredia pri prijímaní do 1. ročníka základnej školy</w:t>
        </w:r>
      </w:hyperlink>
      <w:r>
        <w:rPr/>
        <w:t xml:space="preserve"> , v zmysle usmernenia – Postup centier pedagogicko-psychologického poradenstva a prevencie pri posudzovaní  školskej pripravenosti detí zo SZP a Metodickej informácie pre odborných zamestnancov poradenských zariadení, ktorá vychádza z prílohy k usmerneniu MŠVVaŠ SR č. 2016-11850/9969:1-100A zo 04.03.2016, ktorej autorom je VÚDPaP Bratislav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dborní zamestnanci CPPPaP sa zúčastňovali  zápisov detí do 1. ročníka ZŠ, s cieľom poskytnutia erudovaných informácií a odborného poradenstva ich zákonným zástupcom v uvedenej oblasti. Primeraná pozornosť bola venovaná aj depistáži detí z rizikových skupín pred vstupom do ZŠ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CPPPaP poskytovalo komplexné psychodiagnostické a poradenské služby deťom predškolského veku s adaptačnými, výchovnými a vývinovými problémami a   ich zákonným zástupcom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borné psychodiagnostické, špeciálno-pedagogické a logopedické vyšetrenia a intervencie detí a žiakov zo</w:t>
      </w:r>
      <w:r>
        <w:rPr>
          <w:b/>
        </w:rPr>
        <w:t xml:space="preserve"> </w:t>
      </w:r>
      <w:r>
        <w:rPr/>
        <w:t>SZP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PPPaP  spolupracovalo s  asistentmi učiteľov pri  zaraďovaní detí zo sociálne znevýhodneného prostredia do nultého ročníka ZŠ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dborní zamestnanci CPPPaP  spolupracovali s výchovnými poradcami v ZŠ, SZŠ a SŠ pri realizácii procesu profesijnej orientácie na ZŠ a SŠ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PPPaP spolupracovalo so školskými psychológmi, špeciálnymi pedagógmi a koordinátormi prevencie v ZŠ a SŠ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PPPaP venovalo zvýšenú pozornosť aktivitám súvisiacim s prevenciou sociálno- patologických javov u detí a mládeže, primárnej prevencii a sekundárnej prevencii sociálno-patologických javov, vychádzajúc z Národného programu boja proti drogám a POP MŠVVaŠ SR na rok 2019/2020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CPPPaP pri riešení problematiky šikanovania žiakov spolupracovalo so školami  v zmysle </w:t>
      </w:r>
      <w:hyperlink r:id="rId23" w:tgtFrame="_blank">
        <w:r>
          <w:rPr>
            <w:rStyle w:val="InternetLink"/>
            <w:color w:val="000000"/>
            <w:u w:val="none"/>
          </w:rPr>
          <w:t>Smernice č.36/2018 k prevencii a riešeniu šikanovania žiakov v školách a školských zariadeniach</w:t>
        </w:r>
      </w:hyperlink>
      <w:r>
        <w:rPr/>
        <w:t>, vydanej MŠVVaŠ SR, s účinnosťou od 01.09.2018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CPPPaP venovalo zvýšenú pozornosť oblasti integrácie žiakov so špeciálnymi výchovno-vzdelávacími potrebami v ZŠ a SŠ, najmä metodickému vedeniu učiteľov pri vytváraní individuálnych výchovno - vzdelávacích programov pre žiakov. Postupovalo pritom v zmysle platnej legislatívy a v zmysle </w:t>
      </w:r>
      <w:hyperlink r:id="rId24" w:tgtFrame="_blank">
        <w:r>
          <w:rPr>
            <w:rStyle w:val="InternetLink"/>
            <w:color w:val="000000"/>
            <w:u w:val="none"/>
          </w:rPr>
          <w:t>Metodického usmernenia č. 3/2006-R z 24. januára 2006 k realizácii školskej integrácie žiakov so špeciálnymi výchovno-vzdelávacími potrebami v základných školách a v stredných školách</w:t>
        </w:r>
      </w:hyperlink>
      <w:r>
        <w:rPr>
          <w:i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PPPaP sa orientovalo  na včasné podchytenie, reedukačné, poradenské a terapeutické korigovanie rizikových prejavov a vlastností detí s problémami v osobnostnom vývi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PPPaP zabezpečovalo komplexnú psychodiagnostickú a poradenskú, metodickú pedagogickú a psychologickú starostlivosť, v oblasti osobnostného a profesijného vývinu a výchovy, detí a mládeže od narodenia do ukončenia prípravy na povola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CPPPaP osobitnú pozornosť venovalo poradensko-informačnej a metodickej činnosti v oblasti profesijnej orientácie a prípravy na voľbu povolania, najmä vo vzťahu k žiakom a študentom profesijne nevyhraneným a žiakom a študentom so ŠVVP.  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PPPaP identifikovalo intelektovo nadané deti a poskytovalo im ďalšiu psychologickú a špeciálno-pedagogickú starostlivosť v zmysle Vyhlášky 307/2008 z 23. júla 2008 o výchove a vzdelávaní žiakov s intelektovým nadaním.</w:t>
      </w:r>
    </w:p>
    <w:p>
      <w:pPr>
        <w:pStyle w:val="Jano"/>
        <w:numPr>
          <w:ilvl w:val="0"/>
          <w:numId w:val="18"/>
        </w:numPr>
        <w:rPr>
          <w:lang w:val="sk-SK"/>
        </w:rPr>
      </w:pPr>
      <w:r>
        <w:rPr/>
        <w:t>Odborní zamestnanci neustále zvyšujú svoje vzdelanie a osobnostné a odborné kompetencie. Snažia sa dosiahnuť a udržiavať najvyšší štandard profesionálnej kompetencie a etiky správania v zmysle Etického kódexu psychologickej činnosti</w:t>
      </w:r>
      <w:r>
        <w:rPr>
          <w:lang w:val="sk-SK"/>
        </w:rPr>
        <w:t xml:space="preserve"> a Etického kódexu pedagogických a odborných zamestnancov.</w:t>
      </w:r>
    </w:p>
    <w:p>
      <w:pPr>
        <w:pStyle w:val="Jano"/>
        <w:numPr>
          <w:ilvl w:val="0"/>
          <w:numId w:val="18"/>
        </w:numPr>
        <w:rPr>
          <w:lang w:val="sk-SK"/>
        </w:rPr>
      </w:pPr>
      <w:r>
        <w:rPr/>
        <w:t>Psychológovia sa od februára 2016</w:t>
      </w:r>
      <w:r>
        <w:rPr>
          <w:lang w:val="sk-SK"/>
        </w:rPr>
        <w:t xml:space="preserve"> až do teraz </w:t>
      </w:r>
      <w:r>
        <w:rPr/>
        <w:t xml:space="preserve"> pravidelne zúčastň</w:t>
      </w:r>
      <w:r>
        <w:rPr>
          <w:lang w:val="sk-SK"/>
        </w:rPr>
        <w:t>ujú</w:t>
      </w:r>
      <w:r>
        <w:rPr/>
        <w:t xml:space="preserve"> výsluchu maloletých </w:t>
      </w:r>
      <w:r>
        <w:rPr>
          <w:lang w:val="sk-SK"/>
        </w:rPr>
        <w:t xml:space="preserve"> a zraniteľných </w:t>
      </w:r>
      <w:r>
        <w:rPr/>
        <w:t>osôb v zmysle novelizácie Trestného poriadku SR § 135</w:t>
      </w:r>
      <w:r>
        <w:rPr>
          <w:lang w:val="sk-SK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lupráca s koordinátormi a sociálnymi pedagógmi na školách v spádovej oblast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lupráca s ÚPSVaR Trebišov - Iniciačné stretnutia s Koordinátorom ochrany detí pred násilím - Operačný program Ľudské zdroj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polupráca s VÚDPaP Bratislava, Regionálnym projektovým  centrom v Košiciach– NP </w:t>
      </w:r>
    </w:p>
    <w:p>
      <w:pPr>
        <w:pStyle w:val="Normal"/>
        <w:ind w:left="360" w:hanging="0"/>
        <w:jc w:val="both"/>
        <w:rPr/>
      </w:pPr>
      <w:r>
        <w:rPr/>
        <w:t>Štandardy, aktívna účasť na navrhovaní a pripomienkovaní profesijných štandardov v odbornej činnosti OZ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alizácia činnosti v čase mimoriadnej pandemickej situácie v spoločnosti, dodržiavanie predpisov a opatrení a usmernení príslušných organov a organizácií –  vládnych nariadení, nariadení a MŠVVaŠ SR, MV SR,ÚVZ SR, RÚVZ V Trebišove, zriaďovateľa OÚ Košice – odbor školstva , odporúčaní metodických orgánov a interných noriem súvisiacich s mimoriadnymi okolnosťami šírenia koronavírusu COVID – 19, pomoc pri zvládaní akútnych krízových situácií a situácií emočnej a osobnostnej nepohody a traum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y centra v oblasti psychologickej činnosti, špeciálno-pedagogickej,  logopedickej činnosti a preventívnej činn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 písm. i)</w:t>
      </w:r>
    </w:p>
    <w:p>
      <w:pPr>
        <w:pStyle w:val="Heading1"/>
        <w:rPr>
          <w:bCs w:val="false"/>
          <w:sz w:val="22"/>
          <w:szCs w:val="22"/>
          <w:u w:val="none"/>
          <w:lang w:val="sk-SK" w:eastAsia="sk-SK"/>
        </w:rPr>
      </w:pPr>
      <w:r>
        <w:rPr>
          <w:bCs w:val="false"/>
          <w:sz w:val="22"/>
          <w:szCs w:val="22"/>
          <w:u w:val="none"/>
          <w:lang w:val="sk-SK" w:eastAsia="sk-SK"/>
        </w:rPr>
      </w:r>
    </w:p>
    <w:p>
      <w:pPr>
        <w:pStyle w:val="Heading1"/>
        <w:rPr>
          <w:sz w:val="24"/>
          <w:szCs w:val="24"/>
          <w:u w:val="none"/>
          <w:lang w:val="sk-SK"/>
        </w:rPr>
      </w:pPr>
      <w:r>
        <w:rPr>
          <w:bCs w:val="false"/>
          <w:sz w:val="24"/>
          <w:szCs w:val="24"/>
          <w:u w:val="none"/>
          <w:lang w:val="sk-SK" w:eastAsia="sk-SK"/>
        </w:rPr>
        <w:t>Odborná psychologická, sociálno-pedagogická a logopedická</w:t>
      </w:r>
      <w:r>
        <w:rPr>
          <w:sz w:val="24"/>
          <w:szCs w:val="24"/>
          <w:u w:val="none"/>
        </w:rPr>
        <w:t xml:space="preserve"> činnosť – diagnostická, poradenská, terapeutická, metodická</w:t>
      </w:r>
      <w:r>
        <w:rPr>
          <w:sz w:val="24"/>
          <w:szCs w:val="24"/>
          <w:u w:val="none"/>
          <w:lang w:val="sk-SK"/>
        </w:rPr>
        <w:t>.</w:t>
      </w:r>
    </w:p>
    <w:p>
      <w:pPr>
        <w:pStyle w:val="Normal"/>
        <w:rPr>
          <w:sz w:val="24"/>
          <w:szCs w:val="24"/>
          <w:u w:val="none"/>
          <w:lang w:val="sk-SK"/>
        </w:rPr>
      </w:pPr>
      <w:r>
        <w:rPr>
          <w:sz w:val="24"/>
          <w:szCs w:val="24"/>
          <w:u w:val="none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arakteristika základných psychologických služieb, ktoré poskytovala CPPPaP v školskom roku 2019/202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lienti, ktorým bola poskytnutá odborná starostlivosť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plexná</w:t>
      </w:r>
      <w:r>
        <w:rPr/>
        <w:t xml:space="preserve"> </w:t>
      </w:r>
      <w:r>
        <w:rPr>
          <w:b/>
        </w:rPr>
        <w:t>odborná psychologická, sociálno-pedagogická a logopedická starostlivosť</w:t>
      </w:r>
      <w:r>
        <w:rPr/>
        <w:t xml:space="preserve"> deťom  a mládeži od narodenia do prípravy na povolanie, zameraná na zistenie príčin a širších súvislostí problémov v ich osobnostnom, sociálnom a emocionálnom, vzdelávacom a profesijnom vývine </w:t>
      </w:r>
      <w:r>
        <w:rPr>
          <w:b/>
        </w:rPr>
        <w:t xml:space="preserve"> spolu pre 1334 nových  klientov</w:t>
      </w:r>
      <w:r>
        <w:rPr/>
        <w:t xml:space="preserve">, čo znamená pokles reálnej klientely o 335 klientov oproti minulému školskému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o v oblasti diagnostiky, poradenstva a terapie, bolo vykonaných 2128 </w:t>
      </w:r>
      <w:r>
        <w:rPr>
          <w:b/>
        </w:rPr>
        <w:t xml:space="preserve"> odborných psychodiagnostických, poradenských, terapeutických, logopedických  a iných činností, poskytnutých klientom poradne  </w:t>
      </w:r>
      <w:r>
        <w:rPr/>
        <w:t>/pokles činností oproti minulému školskému roku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oskytnutých  </w:t>
      </w:r>
      <w:r>
        <w:rPr>
          <w:b/>
        </w:rPr>
        <w:t>4494 odborno – metodických činností</w:t>
      </w:r>
      <w:r>
        <w:rPr/>
        <w:t>, a to konzultácií s rodičmi a zákonnými zástupcami, telefonické a emailové konzultácie, prednášky a besedy, semináre, odborné konzultácie pre pedagogických zamestnancov, výchovných poradcov a koordinátorov  prevencie na školách, sociálnych pedagógov, odborné konzultácie pre iných odborníkov, metodické vedenie a supervízna činnosť a pod / mierny nárast činností dištančnou formou oproti predošlému školskému roku /.</w:t>
      </w:r>
    </w:p>
    <w:p>
      <w:pPr>
        <w:pStyle w:val="Normal"/>
        <w:jc w:val="both"/>
        <w:rPr/>
      </w:pPr>
      <w:r>
        <w:rPr/>
        <w:t>Odborné činnosti poskytované</w:t>
      </w:r>
      <w:r>
        <w:rPr>
          <w:bCs/>
        </w:rPr>
        <w:t xml:space="preserve"> </w:t>
      </w:r>
      <w:r>
        <w:rPr/>
        <w:t xml:space="preserve">deťom, mládeži, ich zákonným zástupcom a pedagogickým pracovníkom boli zamerané na problémy osobnostného, sociálneho a emocionálneho vývinu detí a mládeže, pri utváraní životných ašpirácií, krízovej intervencii a poradenstva v náročných životných situáciách, pri realizácii procesu školskej integrácie a starostlivosti o žiakov so ŠVVP, v procese prof. orientácie, výchovy a vzdelávania žiakov so sociálne znevýhodneného prostredia, prevencie sociálno-patologických javov, poruchách rečového vývinu, rodinným problémom, zvládania mimoriadnej situácie v spoločnosti a jej dopadov v rodinách a pod. at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ní zamestnanci zrealizovali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36   preventívno – výchovných činností  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5  univerzálnych špecifických a nešpecifických preventívnych programov, </w:t>
      </w:r>
    </w:p>
    <w:p>
      <w:pPr>
        <w:pStyle w:val="Normal"/>
        <w:jc w:val="both"/>
        <w:rPr/>
      </w:pPr>
      <w:r>
        <w:rPr>
          <w:b/>
        </w:rPr>
        <w:t>spolu pre  4194 účastníkov jednotlivých poduja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ými zamestnancami CPPPaP bolo spracovaných spolu 1006 odborných písomných správ:</w:t>
      </w:r>
    </w:p>
    <w:p>
      <w:pPr>
        <w:pStyle w:val="Normal"/>
        <w:jc w:val="both"/>
        <w:rPr>
          <w:b/>
          <w:b/>
        </w:rPr>
      </w:pPr>
      <w:r>
        <w:rPr>
          <w:b/>
        </w:rPr>
        <w:t>-odborných posudkov</w:t>
      </w:r>
      <w:r>
        <w:rPr/>
        <w:t xml:space="preserve"> pre rozhodnutia o odklade školskej dochádzky, zaradenie do špeciálnych škôl a špeciálnych tried, pre individuálnu alebo skupinovú integráciu v rámci ZŠ a spracovávanie </w:t>
      </w:r>
      <w:r>
        <w:rPr>
          <w:b/>
        </w:rPr>
        <w:t>odborných stanovísk</w:t>
      </w:r>
      <w:r>
        <w:rPr/>
        <w:t xml:space="preserve"> a predkladanie podnetov a návrhov školám, školským zariadeniam, orgánom štátnej správy za účelom zlepšenia starostlivosti o zdravý psychický vývin detí a mládeže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olo spracovaných 389 odborných odporúčaní, a to :</w:t>
      </w:r>
    </w:p>
    <w:p>
      <w:pPr>
        <w:pStyle w:val="Normal"/>
        <w:ind w:left="708" w:hanging="0"/>
        <w:jc w:val="both"/>
        <w:rPr/>
      </w:pPr>
      <w:r>
        <w:rPr/>
        <w:t xml:space="preserve">-     </w:t>
      </w:r>
      <w:r>
        <w:rPr>
          <w:b/>
        </w:rPr>
        <w:t>7</w:t>
      </w:r>
      <w:r>
        <w:rPr/>
        <w:t xml:space="preserve"> odporúčaní predčasného zaškolenia, 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281</w:t>
      </w:r>
      <w:r>
        <w:rPr/>
        <w:t xml:space="preserve"> odporúčaní na zaradenie do nultého ročníka, - </w:t>
      </w:r>
      <w:r>
        <w:rPr>
          <w:b/>
        </w:rPr>
        <w:t>deti zo SZP</w:t>
      </w:r>
      <w:r>
        <w:rPr/>
        <w:t xml:space="preserve">,                  </w:t>
      </w:r>
    </w:p>
    <w:p>
      <w:pPr>
        <w:pStyle w:val="Normal"/>
        <w:ind w:left="708" w:hanging="0"/>
        <w:jc w:val="both"/>
        <w:rPr/>
      </w:pPr>
      <w:r>
        <w:rPr/>
        <w:t xml:space="preserve">-   </w:t>
      </w:r>
      <w:r>
        <w:rPr>
          <w:b/>
        </w:rPr>
        <w:t>87</w:t>
      </w:r>
      <w:r>
        <w:rPr/>
        <w:t xml:space="preserve"> odporúčaní odkladov školskej dochádzky a </w:t>
      </w:r>
    </w:p>
    <w:p>
      <w:pPr>
        <w:pStyle w:val="Normal"/>
        <w:ind w:left="708" w:hanging="0"/>
        <w:jc w:val="both"/>
        <w:rPr/>
      </w:pPr>
      <w:r>
        <w:rPr>
          <w:b/>
        </w:rPr>
        <w:t>-   14</w:t>
      </w:r>
      <w:r>
        <w:rPr/>
        <w:t xml:space="preserve"> odporúčaní dodatočných odkladov školskej dochád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ní zamestnanci - psychológovia boli prítomní v </w:t>
      </w:r>
      <w:r>
        <w:rPr>
          <w:b/>
        </w:rPr>
        <w:t>23 prípadoch trestných činov na 82 výsluchoch maloletých a chránených osôb ,</w:t>
      </w:r>
      <w:r>
        <w:rPr/>
        <w:t xml:space="preserve"> v zmysle paragrafu 135 Trest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ámka: 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Nižší počet klientov  a k tomu znížený počet činností a výstupov odborných intervencií   preventívno – výchovných činností, univerzálnych špecifických a nešpecifických preventívnych programov a metodických stretnutí s pedagogickými a odbornými zamestnancami, oproti minulému školskému roku </w:t>
      </w:r>
      <w:r>
        <w:rPr/>
        <w:t>súvisí s mimoriadnou situáciou a obmedzeniami vo výkone práce a dlhodobou práceneschopnosťou 2 odborných zamestnankýň – psychologičiek u jednej do novembra 2019  a druhej  až do januára 2020.</w:t>
      </w:r>
    </w:p>
    <w:p>
      <w:pPr>
        <w:pStyle w:val="Normal"/>
        <w:jc w:val="both"/>
        <w:rPr/>
      </w:pPr>
      <w:r>
        <w:rPr/>
        <w:t xml:space="preserve">Od 13.03.2020 v období prvej vlny pandémie koronavírusom COVID–19,  došlo k prerušeniu odbornej činnosti s klientmi individuálnou a skupinovou formou realizovanou osobne.  Následne sa odborná činnosť vykonávala bez osobného kontaktu s klientmi a to telefonicky a inou on-line formou a v krízových situáciách zamestnanci pracovali formou home office v zmysle možností, ktoré ponúka platná legislatí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ôležitou súčasťou našej odbornej činnosti je metodické vedenie výchovných poradcov, koordinátorov prevencie,  školských psychológov a špeciálnych pedagógov, sociálnych pedagógov, asistentov učiteľov, pôsobiacich na školách nášho regiónu ako školskí odborní zamestnan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2 pracovných poradách, 1 klube výchovných poradcova a  na školení k programu Proforient </w:t>
      </w:r>
      <w:r>
        <w:rPr/>
        <w:t>ZŠ, SŠ a ŠZŠ, sme sa okrem iného, venovali týmto najhlavnejším tém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žnosti štúdia na SŠ v okrese Trebišov a SOŠŽ Koš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uálne vzdelávanie v zmysle novelizácie Zákona č. 61/2015  Z.z. v znení neskorších predpisov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Národný projekt "Štandardizáciou systému poradenstva a prevencie k inklúzii a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úspešnosti na  trhu prác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ácia o pripravovanom vzdelávaní v oblasti karierového poradenstva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čiteľ a žiak a ich vzťahy v školskom prostredí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ýznam a riziká internetu a sociálnych médií u žiakov ZŠ a S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áca CPPPaP  a CŠPP v Trebišov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orient – aktuálne zme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ýza dopytu potrieb na trhu práce v oblasti školstv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yperaktívne dieťa v procese edukác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uchy správania v kontexte výchovy a vzdeláva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ventívne programy – realizácia na CPPPaP v rámci S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 pracovné stretnutia koordinátorov prevencie</w:t>
      </w:r>
      <w:r>
        <w:rPr/>
        <w:t xml:space="preserve"> malotriednych  ZŠ, plnoorganizovaných ZŠ a SŠ okresu Trebišov boli venované tejto hlavnej temati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my spolupráce CPPPaP so školami v oblasti prevencie drogových závislosti</w:t>
      </w:r>
    </w:p>
    <w:p>
      <w:pPr>
        <w:pStyle w:val="Normal"/>
        <w:numPr>
          <w:ilvl w:val="0"/>
          <w:numId w:val="7"/>
        </w:numPr>
        <w:rPr/>
      </w:pPr>
      <w:r>
        <w:rPr/>
        <w:t>prevencia kriminality mládeže   -  OR PZ</w:t>
      </w:r>
    </w:p>
    <w:p>
      <w:pPr>
        <w:pStyle w:val="Normal"/>
        <w:numPr>
          <w:ilvl w:val="0"/>
          <w:numId w:val="7"/>
        </w:numPr>
        <w:rPr/>
      </w:pPr>
      <w:r>
        <w:rPr/>
        <w:t>preventívne programy – aktivit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formácie o odborno-metodickej činnosti v minulom šk. roku </w:t>
      </w:r>
    </w:p>
    <w:p>
      <w:pPr>
        <w:pStyle w:val="Normal"/>
        <w:numPr>
          <w:ilvl w:val="0"/>
          <w:numId w:val="7"/>
        </w:numPr>
        <w:rPr/>
      </w:pPr>
      <w:r>
        <w:rPr/>
        <w:t>prevencia tolerancie – Osud</w:t>
      </w:r>
    </w:p>
    <w:p>
      <w:pPr>
        <w:pStyle w:val="Normal"/>
        <w:numPr>
          <w:ilvl w:val="0"/>
          <w:numId w:val="7"/>
        </w:numPr>
        <w:rPr/>
      </w:pPr>
      <w:r>
        <w:rPr/>
        <w:t>čo vieme o iných kultúrach</w:t>
      </w:r>
    </w:p>
    <w:p>
      <w:pPr>
        <w:pStyle w:val="Normal"/>
        <w:numPr>
          <w:ilvl w:val="0"/>
          <w:numId w:val="7"/>
        </w:numPr>
        <w:rPr/>
      </w:pPr>
      <w:r>
        <w:rPr/>
        <w:t>ukážky sociálno-psychologického výcviku</w:t>
      </w:r>
    </w:p>
    <w:p>
      <w:pPr>
        <w:pStyle w:val="Normal"/>
        <w:numPr>
          <w:ilvl w:val="0"/>
          <w:numId w:val="7"/>
        </w:numPr>
        <w:rPr/>
      </w:pPr>
      <w:r>
        <w:rPr/>
        <w:t>výmena skúseností v oblasti realizácie preven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2 pracovných stretnutiach sociálnych pedagógov,</w:t>
      </w:r>
      <w:r>
        <w:rPr/>
        <w:t xml:space="preserve"> pôsobiacich na školách nášho regiónu ako školskí odborní zamestnanc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ladné legislatívne východiská práce školských odborných zamestnanc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tické normy v práci O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eranie činnosti odborných zamestnancov na škol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ácam odborných zamestnancov v oblasti práce so žiakmi so ŠVVP a začlenenými žiakmi, odporúčania smerom k edukačnému procesu</w:t>
      </w:r>
    </w:p>
    <w:p>
      <w:pPr>
        <w:pStyle w:val="Normal"/>
        <w:numPr>
          <w:ilvl w:val="0"/>
          <w:numId w:val="7"/>
        </w:numPr>
        <w:rPr/>
      </w:pPr>
      <w:r>
        <w:rPr/>
        <w:t>prevencia tolerancie – Osud</w:t>
      </w:r>
    </w:p>
    <w:p>
      <w:pPr>
        <w:pStyle w:val="Normal"/>
        <w:numPr>
          <w:ilvl w:val="0"/>
          <w:numId w:val="7"/>
        </w:numPr>
        <w:rPr/>
      </w:pPr>
      <w:r>
        <w:rPr/>
        <w:t>čo vieme o iných kultúrach</w:t>
      </w:r>
    </w:p>
    <w:p>
      <w:pPr>
        <w:pStyle w:val="Normal"/>
        <w:numPr>
          <w:ilvl w:val="0"/>
          <w:numId w:val="7"/>
        </w:numPr>
        <w:rPr/>
      </w:pPr>
      <w:r>
        <w:rPr/>
        <w:t>praktická realizácia preventívnych programov na školá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kážky práce OZ formou sociálno-psychologického výcviku </w:t>
      </w:r>
    </w:p>
    <w:p>
      <w:pPr>
        <w:pStyle w:val="Normal"/>
        <w:numPr>
          <w:ilvl w:val="0"/>
          <w:numId w:val="7"/>
        </w:numPr>
        <w:rPr/>
      </w:pPr>
      <w:r>
        <w:rPr/>
        <w:t>oboznámenie sa s možnosťami preventívnych aktivít OZ na školách</w:t>
      </w:r>
    </w:p>
    <w:p>
      <w:pPr>
        <w:pStyle w:val="Normal"/>
        <w:numPr>
          <w:ilvl w:val="0"/>
          <w:numId w:val="7"/>
        </w:numPr>
        <w:rPr/>
      </w:pPr>
      <w:r>
        <w:rPr/>
        <w:t>spolupráca s pedagógmi a ostanými zamestnancami školy v rámci výchovno-vzdelávacieho procesu</w:t>
      </w:r>
    </w:p>
    <w:p>
      <w:pPr>
        <w:pStyle w:val="Normal"/>
        <w:numPr>
          <w:ilvl w:val="0"/>
          <w:numId w:val="7"/>
        </w:numPr>
        <w:rPr/>
      </w:pPr>
      <w:r>
        <w:rPr/>
        <w:t>supervízna činnosť – supervízia činnosti O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kolskí psychológovia, školskí  špeciálni pedagógovia a  ostatní odborní zamestnanci </w:t>
      </w:r>
      <w:r>
        <w:rPr/>
        <w:t>škôl a školských zariadení v regionálnej pôsobnosti CPPPaP boli priebežne individuálne metodicky usmerňovaní v zmysle ich záujmu a potrieb formou odborných metodických konzultácii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Činnosť odborných zamestnancov CPPPaP v procese Home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ní zamestnanci v procese  činnosti formou home office venovali zvýšenú pozornosť aktualizácii web stránky CPPPaP </w:t>
      </w:r>
      <w:r>
        <w:rPr>
          <w:b/>
        </w:rPr>
        <w:t>www.poradnatrebisov.sk</w:t>
      </w:r>
      <w:r>
        <w:rPr/>
        <w:t xml:space="preserve">  a zároveň bola vytvorená facebooková skupina  </w:t>
      </w:r>
      <w:r>
        <w:rPr>
          <w:b/>
        </w:rPr>
        <w:t>Poradňa Trebišov Skupina</w:t>
      </w:r>
      <w:r>
        <w:rPr/>
        <w:t xml:space="preserve">, kde sa pravidelne dopĺňali </w:t>
      </w:r>
      <w:r>
        <w:rPr>
          <w:b/>
        </w:rPr>
        <w:t>odborné publikácie, pracovné listy, metodické usmernenia, informačné bulletiny, odkazy na užitočné pomáhajúce publikácie, články a odborné príspevky</w:t>
      </w:r>
      <w:r>
        <w:rPr/>
        <w:t xml:space="preserve">, využiteľné v praxi pre rodičov a pedagógov. </w:t>
      </w:r>
    </w:p>
    <w:p>
      <w:pPr>
        <w:pStyle w:val="Normal"/>
        <w:jc w:val="both"/>
        <w:rPr/>
      </w:pPr>
      <w:r>
        <w:rPr/>
        <w:t xml:space="preserve">Aktuálne boli na web stránke a facebooku publikované </w:t>
      </w:r>
      <w:r>
        <w:rPr>
          <w:b/>
        </w:rPr>
        <w:t>originálne psychologické príspevky</w:t>
      </w:r>
      <w:r>
        <w:rPr/>
        <w:t xml:space="preserve"> pomáhajúce pochopiť prekonať, zvládať  emocionálne problémy súvisiace s pandemickou situáciou napr.  Nechajte plynúť svoje emócie, Strach náš každodenný kamarát, Ako sa cítite vo svojej rodine, emocionálny svet d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ocese domáckej práce odborní zamestnanci </w:t>
      </w:r>
      <w:r>
        <w:rPr>
          <w:b/>
        </w:rPr>
        <w:t>tvorili preventívne programy</w:t>
      </w:r>
      <w:r>
        <w:rPr/>
        <w:t xml:space="preserve"> napr. pre predškolákov pri riešení problémov školskej pripravenosti, narušenej komunikačnej schopnosti, komunikačných stratégií, prevencie sociálno-patologických javov už v predškolskom veku s cieľom zintenzívniť v budúcnosti prostredníctvom preventívnej činnosti oblasť prevencie už v materských školách.</w:t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ebiehala </w:t>
      </w:r>
      <w:r>
        <w:rPr>
          <w:b/>
        </w:rPr>
        <w:t>inovácia už existujúcich  preventívnych programov</w:t>
      </w:r>
      <w:r>
        <w:rPr/>
        <w:t xml:space="preserve"> z oblasti prevencie agresivity a šikanovania na školách a kyberšikany, sekundárnej prevencie porúch správania, teambildingu, programu rozvoja osobnosti žiaka, preventívneho programu zameraného na primárnu prevenciu vzniku závislosti na alkohole, cigaretách a iných drogách a pod.</w:t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jc w:val="both"/>
        <w:rPr>
          <w:bCs/>
        </w:rPr>
      </w:pPr>
      <w:r>
        <w:rPr>
          <w:b/>
        </w:rPr>
        <w:t xml:space="preserve">Spracovanie metodických  materiálov </w:t>
      </w:r>
      <w:r>
        <w:rPr/>
        <w:t xml:space="preserve"> pre odborných a pedagogických zamestnancov z oblasti prevencie a zvládania špecifických vývinových porúch učenia, porúch reči, školskej zrelosti, porúch pozornosti, ADHD, ADD, zvládanie emocionálnych a osobnostných porúch detí a žiakov</w:t>
      </w:r>
      <w:r>
        <w:rPr>
          <w:bCs/>
        </w:rPr>
        <w:t xml:space="preserve"> </w:t>
      </w:r>
    </w:p>
    <w:p>
      <w:pPr>
        <w:pStyle w:val="Odsekzoznamu"/>
        <w:ind w:left="0" w:hanging="0"/>
        <w:jc w:val="both"/>
        <w:rPr>
          <w:bCs/>
        </w:rPr>
      </w:pPr>
      <w:r>
        <w:rPr>
          <w:bCs/>
        </w:rPr>
        <w:t xml:space="preserve">Boli vypracované  </w:t>
      </w:r>
      <w:r>
        <w:rPr>
          <w:b/>
          <w:bCs/>
        </w:rPr>
        <w:t>interné metodické materiály</w:t>
      </w:r>
      <w:r>
        <w:rPr>
          <w:bCs/>
        </w:rPr>
        <w:t xml:space="preserve"> pre odborných zamestnancov CPPPaP napr. </w:t>
      </w:r>
      <w:r>
        <w:rPr/>
        <w:t>Kvalitatívna interpretácia kresby postavy</w:t>
      </w:r>
      <w:r>
        <w:rPr>
          <w:bCs/>
        </w:rPr>
        <w:t xml:space="preserve">, </w:t>
      </w:r>
      <w:r>
        <w:rPr/>
        <w:t>Záznam z pozorovania pri použití projektívnych metód.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Odsekzoznamu"/>
        <w:ind w:left="0" w:hanging="0"/>
        <w:jc w:val="both"/>
        <w:rPr/>
      </w:pPr>
      <w:r>
        <w:rPr>
          <w:rFonts w:cs="Calibri"/>
        </w:rPr>
        <w:t xml:space="preserve">Odborní zamestnanci realizovali </w:t>
      </w:r>
      <w:r>
        <w:rPr>
          <w:rFonts w:cs="Calibri"/>
          <w:b/>
        </w:rPr>
        <w:t>telefonické a emailové konzultácie</w:t>
      </w:r>
      <w:r>
        <w:rPr>
          <w:rFonts w:cs="Calibri"/>
        </w:rPr>
        <w:t xml:space="preserve"> s rodičmi, klientmi, pedagogickými a odbornými zamestnancami škôl v snahe zmapovať ich situáciu, pomôcť riešiť </w:t>
      </w:r>
      <w:r>
        <w:rPr>
          <w:rFonts w:cs="Calibri"/>
          <w:b/>
        </w:rPr>
        <w:t>aktuálne problémy a krízové situácie  počas mimoriadnej situácie</w:t>
      </w:r>
      <w:r>
        <w:rPr>
          <w:rFonts w:cs="Calibri"/>
        </w:rPr>
        <w:t xml:space="preserve">. </w:t>
      </w:r>
    </w:p>
    <w:p>
      <w:pPr>
        <w:pStyle w:val="Odsekzoznamu"/>
        <w:ind w:left="0" w:hanging="0"/>
        <w:jc w:val="both"/>
        <w:rPr>
          <w:rFonts w:cs="Calibri"/>
        </w:rPr>
      </w:pPr>
      <w:r>
        <w:rPr>
          <w:rFonts w:cs="Calibri"/>
        </w:rPr>
        <w:t xml:space="preserve">Súbežne prebiehali telefonické a on-line  </w:t>
      </w:r>
      <w:r>
        <w:rPr>
          <w:rFonts w:cs="Calibri"/>
          <w:b/>
        </w:rPr>
        <w:t>konzultácie s klientmi, ktorí sú v dlhodobej poradenskej starostlivosti CPPPaP</w:t>
      </w:r>
      <w:r>
        <w:rPr>
          <w:rFonts w:cs="Calibri"/>
        </w:rPr>
        <w:t xml:space="preserve"> s cieľom zistiť ich aktuálnu  situáciu, zvládanie a prežívania situácie ohrozenia  a karantény aj zvládania ich dlhodobo pretrvávajúcich problémov.</w:t>
      </w:r>
    </w:p>
    <w:p>
      <w:pPr>
        <w:pStyle w:val="Normal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rPr/>
      </w:pPr>
      <w:r>
        <w:rPr>
          <w:u w:val="none"/>
          <w:lang w:val="sk-SK"/>
        </w:rPr>
        <w:t xml:space="preserve">5. </w:t>
      </w:r>
      <w:r>
        <w:rPr>
          <w:u w:val="none"/>
        </w:rPr>
        <w:t xml:space="preserve">Aktivity a prezentácia CPPPaP na verej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 písm. i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Podujatia organizované centrom: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racovné porady a kluby výchovných poradcov a koordinátorov prevencie priebežne, počas celého školského roka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školenie výchovných poradcov, k programu  Proforient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aktualizační vzdelávanie na pôde CPPPaP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interné semináre odborných zamestnancov centra, priebežne, počas celého školského roka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rganizácia supervíznych stretnutí regionálnej skupiny odborných zamestnancov košického a prešovského kraja, priebežne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racovné semináre – metodické vedenie školských sociálnych pedagógov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Účasť zamestnancov na podujatiach iných organizácií: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</w:rPr>
      </w:pPr>
      <w:r>
        <w:rPr/>
        <w:t>Spolupráca s ÚPSVaR Trebišov - Iniciačné stretnutia s Koordinátorom ochrany detí pred násilím - Operačný program Ľudské zdroje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</w:rPr>
      </w:pPr>
      <w:r>
        <w:rPr/>
        <w:t>slávnostné zápisy do 1.ročníkov ZŠ – aktívna účasť psychológov, depistáže , prednášky, besedy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</w:rPr>
      </w:pPr>
      <w:r>
        <w:rPr/>
        <w:t>aktívna účasť na Európskom týždni boja proti drogám  akcia CPPPaP   týždenný workshop  s názvom Zážitkami k povolaniu   v priestoroch CPPPaP  pre žiakov ôsmych ročníkov –ZŠ  v meste Trebišov a 2. ročníkov gymnázia – 4 základné školy a 1 gymnázium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</w:rPr>
      </w:pPr>
      <w:r>
        <w:rPr/>
        <w:t xml:space="preserve">konzultácie so ŠVS Michalovce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</w:rPr>
      </w:pPr>
      <w:r>
        <w:rPr/>
        <w:t>účasť zamestnancov na školeniach BOZP a PO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</w:rPr>
      </w:pPr>
      <w:r>
        <w:rPr/>
        <w:t>aktívna účasť na stretnutiach regionálnej supervíznej skupiny odborných zamestnancov košického kraja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</w:rPr>
      </w:pPr>
      <w:r>
        <w:rPr/>
        <w:t>vzdelávacie aktivity v súlade s plánom profesijného rozvoja odborných zamestnancov a aktuálnymi ponukami vzdelávacích inštitúcií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</w:rPr>
      </w:pPr>
      <w:r>
        <w:rPr/>
        <w:t>Národný projekt – Štandardy</w:t>
      </w:r>
    </w:p>
    <w:p>
      <w:pPr>
        <w:pStyle w:val="Odsekzoznamu"/>
        <w:tabs>
          <w:tab w:val="clear" w:pos="708"/>
          <w:tab w:val="left" w:pos="2332" w:leader="none"/>
        </w:tabs>
        <w:spacing w:before="0" w:after="160"/>
        <w:ind w:left="0" w:hanging="0"/>
        <w:contextualSpacing/>
        <w:rPr/>
      </w:pPr>
      <w:r>
        <w:rPr>
          <w:b/>
        </w:rPr>
        <w:t xml:space="preserve">-   </w:t>
      </w:r>
      <w:r>
        <w:rPr/>
        <w:t>pokračovanie aktivít NP</w:t>
      </w:r>
      <w:r>
        <w:rPr>
          <w:b/>
        </w:rPr>
        <w:t xml:space="preserve"> </w:t>
      </w:r>
      <w:r>
        <w:rPr/>
        <w:t xml:space="preserve"> Podpora ochrany detí pred násilím, spolupráca s ÚPSVaR</w:t>
      </w:r>
    </w:p>
    <w:p>
      <w:pPr>
        <w:pStyle w:val="Odsekzoznamu"/>
        <w:tabs>
          <w:tab w:val="clear" w:pos="708"/>
          <w:tab w:val="left" w:pos="2332" w:leader="none"/>
        </w:tabs>
        <w:spacing w:before="0" w:after="160"/>
        <w:ind w:left="0" w:hanging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Spolupráca s inými inštitúciami: </w:t>
      </w:r>
    </w:p>
    <w:p>
      <w:pPr>
        <w:pStyle w:val="Normal"/>
        <w:jc w:val="both"/>
        <w:rPr/>
      </w:pPr>
      <w:r>
        <w:rPr/>
        <w:t>Odborní zamestnanci CPPPaP a metodik pre VP a prevenciu aktívne spolupracovali s týmito organizáciami:</w:t>
      </w:r>
    </w:p>
    <w:p>
      <w:pPr>
        <w:pStyle w:val="Normal"/>
        <w:jc w:val="both"/>
        <w:rPr/>
      </w:pPr>
      <w:r>
        <w:rPr/>
        <w:t>ZŠ, MŠ, ŠZŠ, SŠ, CPPPaP Karpatská  Košice, CŠPP Trebišov, CŠPP Košice, CPPPaP pracoviská v rámci kraja, OÚ Košice, VÚDPaP Bratislava, ÚIPŠ Bratislava, MsÚ Trebišov – odd. školstva, ŠVS Michalovce, OR Policajného zboru  Trebišov, SPN Bratislava, ÚPSVaR Trebišov, riaditelia, výchovní poradcovia a učitelia ZŠ a SŠ, VŠ v rámci SR, formou realizácie praxe študentov psychológie, sociálnej práce, spolupráca so zamestnávateľmi v rámci duálneho vzdelávania žiakov stredných škôl v rámci kraja  a pod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none"/>
          <w:lang w:val="sk-SK"/>
        </w:rPr>
      </w:pPr>
      <w:r>
        <w:rPr>
          <w:u w:val="none"/>
          <w:lang w:val="sk-SK"/>
        </w:rPr>
        <w:t>6.</w:t>
      </w:r>
      <w:r>
        <w:rPr>
          <w:u w:val="none"/>
        </w:rPr>
        <w:t xml:space="preserve"> Ďalšie aktivity riaditeľky a zástupcu CPPPaP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aktívne zapracovanie nových zmien v legislatíve do interných noriem pracoviska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priebežné oboznamovanie zamestnancov s aktuálnymi legislatívnymi predpismi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tvorba interných noriem v súvislosti so zmenami v legislatíve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koordinácia a organizácia, odborná garancia, lektorovanie priebehu porád výchovných poradcov, spolupráca s metodikom v oblasti metodického usmernenia činnosti výchovných poradcov, koordinátorov prevencie na školách, školských psychológov v pôsobnosti CPPPaP,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rganizácia, koordinácia a metodické usmerňovanie odborných zamestnancov v procese diagnostiky detí a žiakov so SZP a spracovania správ z diagnostických vyšetrení u týchto klientov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metodické usmerňovanie pedagógov, výchovných poradcov a riaditeľov škôl v problematike diagnostiky detí a žiakov so SZP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v záujme koordinácie postupov a pomoci klientom, skvalitnenia procesu a realizácie školskej integrácie žiakov so ŠVPP, riaditeľka  priebežne zabezpečovala pracovné stretnutia a koordinovala komunikáciu a spoluprácu odborných zamestnancov  CPPPaP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metodické vedenie školských psychológov, pôsobiacich v regióne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v rámci realizácie úloh, vyplývajúcich z diagnostikovania a komplexného posudzovania školskej zrelosti zabezpečila aktívnu spoluprácu odborných zamestnancov centra nielen s MŠ a ZŠ v spádovej oblasti, ale aj s rodičmi, aktívne koordinovala účasť psychológov na slávnostných zápisoch detí do ZŠ a dňoch otvorených dverí ZŠ a na rodičovských združeniach materských škôl mimo pracovnej doby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koordinácia priebehu preventívnych programov podľa plánu práce  v súlade s aktuálnymi POP, tvorba a aktívna realizácia dlhodobých preventívnych programov, zameraných na prevenciu  násilia vo vzťahoch, sexuálne zneužívanie detí, šikanovanie a kyberšikanovanie, prevenciu zneužívania alkoholu, tabaku a iných drog v spolupráci s PZ, obchodovanie s ľuďmi, s výchovnými poradcami a vedením stredných škôl okresu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Cs/>
        </w:rPr>
        <w:t>starostlivosť o  web-stránku CPPPaP a facebookovú skupinu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priebežná evidencia EvuPP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aktívna účasť na dohadovacom konaní OÚ odbor školstva Košice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kontrolná činnosť v súlade s plánom kontrolnej činnosti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manažérska činnosť a činnosť v oblasti personalistiky pracoviska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aktívna spolupráca s ÚPSVaR – Trebišov, kariérne poradenstvo, starostlivosť o rodinu, obete násilia, chránené osoby, dobrovoľnícka činnosť atď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spolupráca s OR PZ Trebišov - § 135 Trestného zákona SR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metodické vedenie školských psychológov, školských špeciálnych pedagógov a sociálnych pedagógov, pôsobiacich na školách okresu Trebišov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lektorovanie učebníc pre stredné školy z oblasti psychológie a ošetrovateľstva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lektorovanie na odborných podujatiach vzdelávacích inštitúcii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spracovanie administratívnych a štatistických dokumentov, súvisiacich s pôsobení a činnosťou CPPPaP a  požadovaných aktuálne nadriadenými orgánmi – zriaďovateľ OÚ Košice, MŠVVaŠ  SR, metodicky VÚDPaP at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Ďalšie aktivity zástupcu riaditeľky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kumentácia z bezpečnosti a ochrany zdravia pri práci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kumentácia o ochrane pred požiarmi a požiarna kniha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školenie BOZP – CPPPaP Trebišov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evidencia a registrácia pracovných úrazov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vedenie</w:t>
      </w:r>
      <w:r>
        <w:rPr>
          <w:b/>
        </w:rPr>
        <w:t xml:space="preserve"> </w:t>
      </w:r>
      <w:r>
        <w:rPr/>
        <w:t>centrálnej evidencie sťažností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evidencia Zápisníkov bezpečnosti práce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ntrola vyúčtovania spotreby pohonných hmôt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vedenie pracovných porád ostatných zamestnancov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dborné prehliadky a revízie - kontrola a realizácia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aktívna účasť pri komplexnej protipožiarnej kontrole, organizácia  realizácie školení protipožiarnej ochrany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chrana osobných údajov, aktualizácia bezpečnostného projektu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ďalšie aktivity podľa požiadaviek a potrieb rodičov, žiakov, ŠVS, škôl a pod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acovné semináre – metodické vedenie školských sociálnych pedagógov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pracovanie rôznych výkazov činnosti, požadovaných aktuálne nadriadenými orgánmi – zriaďovateľ, MŠVVaŠ  SR, VÚDPaP at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školenie odborných zamestnancov  k práci s EvuPP-om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pracovanie a kontrola záverečných výstupov z EvuP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Údaje o  projektoch, do ktorých bolo centrum zapojené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 písm. 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Národný projekt </w:t>
      </w:r>
      <w:r>
        <w:rPr/>
        <w:t>"Štandardizáciou systému poradenstva a prevencie k inklúzii a   úspešnosti na  trhu práce“. CPPPaP sa aktívne podieľalo na spolupráci s VÚDPaP Bratislava a regionálnym projektovým centrom v Košiciach na činnostiach v priebehu realizačnej fázy  NP, odborní zamestnanci sa aktívne zapojili do procesu mapovania potrieb, špecifík činnosti  a problémov centra v danom regióne, priebehu tvorby štandardov jednotlivých odborných činností, procesu aktívneho pripomienkovania vytvorených štandardov, predložených odbornej verejnosti.</w:t>
      </w:r>
    </w:p>
    <w:p>
      <w:pPr>
        <w:pStyle w:val="Normlnywebov"/>
        <w:spacing w:before="17" w:after="43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Odsekzoznamu"/>
        <w:tabs>
          <w:tab w:val="clear" w:pos="708"/>
          <w:tab w:val="left" w:pos="2332" w:leader="none"/>
        </w:tabs>
        <w:spacing w:before="0" w:after="160"/>
        <w:ind w:left="0" w:hanging="0"/>
        <w:contextualSpacing/>
        <w:jc w:val="both"/>
        <w:rPr/>
      </w:pPr>
      <w:r>
        <w:rPr>
          <w:b/>
        </w:rPr>
        <w:t>2.CPPPaP Trebišov bolo v minulom školskom roku  zapojené do Národného projektu Podpora ochrany detí pred násilím,</w:t>
      </w:r>
      <w:r>
        <w:rPr/>
        <w:t xml:space="preserve"> kde v spolupráci  s ÚPSVaR v Trebišove a ostatnými inštitúciami, participujúcimi na tomto projekte realizovalo preventívne aktivity na školách v regióne, podieľalo sa významnou mierou na koordinácii prevencie, riešeniu</w:t>
      </w:r>
      <w:r>
        <w:rPr>
          <w:color w:val="0070C0"/>
        </w:rPr>
        <w:t xml:space="preserve"> </w:t>
      </w:r>
      <w:r>
        <w:rPr/>
        <w:t>a ochrane detí pred násilím. V súčasnosti pokračujú dané aktivity aj po ukončení realizačnej fázy projektu v spolupráci s koordinátorkou projektu z ÚPSVaR Trebišov.</w:t>
      </w:r>
    </w:p>
    <w:p>
      <w:pPr>
        <w:pStyle w:val="Odsekzoznamu"/>
        <w:tabs>
          <w:tab w:val="clear" w:pos="708"/>
          <w:tab w:val="left" w:pos="233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inšpekčnej čin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 písm. k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 CPPPaP nebola vykonaná za uvedené obdobie inšpekčná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priestorových a materiálno-technických podmienkach ce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 písm.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udova CPPPaP je majetkom štátu a jej správcom je CPPPaP. Je dvojpodlažná, na prízemí sa nachádza prijímacia miestnosť s kanceláriou sociálnej pracovníčky, ktorá je zároveň čakárňou pre klientov a herňa. Nachádza sa tu veľká terapeutická miestnosť, ktorá slúži na skupinové činnosti pracoviska   a štyri kancelárie  odborných zamestnancov.</w:t>
      </w:r>
    </w:p>
    <w:p>
      <w:pPr>
        <w:pStyle w:val="Normal"/>
        <w:jc w:val="both"/>
        <w:rPr/>
      </w:pPr>
      <w:r>
        <w:rPr/>
        <w:t xml:space="preserve">Na poschodí sa nachádza riaditeľňa a kancelária ekonómky, tri kancelárie odborných zamestnancov, registratúrne miestnosti, sklad a kuchynka. </w:t>
      </w:r>
    </w:p>
    <w:p>
      <w:pPr>
        <w:pStyle w:val="Normal"/>
        <w:jc w:val="both"/>
        <w:rPr/>
      </w:pPr>
      <w:r>
        <w:rPr/>
        <w:t xml:space="preserve">Odborní zamestnanci majú vytvorené primerané priestorové a materiálne podmienky pre samnostatnú odbornú činnosť. Takmer všetci odborní zamestnanci majú vyčlenené samostatné miestnosti, nezdieľané inou osobou. V troch prípadoch majú psychologičky a sociálni pedagógovia spoločnú kanceláriu, ich odborná činnosť je však organizačne zabezpečená tak, aby neboli  nikým rušení pri práci s klient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 procese činnosti v mimoriadnej krízovej situácii </w:t>
      </w:r>
      <w:r>
        <w:rPr/>
        <w:t>– COVID  19 sme flexibilne vyčlenili</w:t>
      </w:r>
    </w:p>
    <w:p>
      <w:pPr>
        <w:pStyle w:val="Normal"/>
        <w:jc w:val="both"/>
        <w:rPr/>
      </w:pPr>
      <w:r>
        <w:rPr/>
        <w:t xml:space="preserve">3 veľké miestnosti, ktoré sú prioritne slúžiace ako </w:t>
      </w:r>
      <w:r>
        <w:rPr>
          <w:b/>
        </w:rPr>
        <w:t>vyšetrovne pre odborných zamestnancov</w:t>
      </w:r>
      <w:r>
        <w:rPr/>
        <w:t xml:space="preserve"> a tri </w:t>
      </w:r>
      <w:r>
        <w:rPr>
          <w:b/>
        </w:rPr>
        <w:t>čakárne</w:t>
      </w:r>
      <w:r>
        <w:rPr/>
        <w:t xml:space="preserve"> pre obmedzený počet klientov, ktoré spĺňajú kritéria bezpečnostných a hygienických opatrení ÚVZ SR a RÚVZ v Trebišove a vládnych nari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ova CPPPaP je zrekonštruovaná v interiéri aj v exteriéri. V procese rekonštrukcie budovy boli vytvorené podmienky na ďalšiu plánovanú úpravu druhého podlažia budovy, kde  plánujeme vytvoriť kancelárske priestory pre odborných zamestnancov za účelom zabezpečenia štandardných podmienok pre prácu odborných zamestnancov s klientmi a samostatnú kanceláriu pre zástupcu riaditeľky. </w:t>
      </w:r>
    </w:p>
    <w:p>
      <w:pPr>
        <w:pStyle w:val="Normal"/>
        <w:jc w:val="both"/>
        <w:rPr/>
      </w:pPr>
      <w:r>
        <w:rPr/>
        <w:t>Rozšírili sme svojpomocne možnosti parkovania na pozemku okolo budovy, pretože kapacitne, ak organizujeme pracovné stretnutia s regionálnou pôsobnosťou, doteraz vytvorené parkovanie nestačí. V budúcnosti plánujeme vytvorenie ďalších parkovacích miest v exteriéry budovy CPPPaP.</w:t>
      </w:r>
    </w:p>
    <w:p>
      <w:pPr>
        <w:pStyle w:val="Normal"/>
        <w:jc w:val="both"/>
        <w:rPr/>
      </w:pPr>
      <w:r>
        <w:rPr/>
        <w:t>CPPPaP disponuje primeraným materiálnym, diagnostickým, kancelárskym a IKT vybavením, ktoré sa priebežne inovuje a dopĺň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Údaje o finančnom a hmotnom zabezpečení CPPPaP  za rok 201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 písm. 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Finančné a hmotné zabezpečenie činnosti cent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>
          <w:trHeight w:val="50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tácia zo štátneho rozpočtu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počet pridelený na základe normatívneho financovania z úrovne MŠVVaŠ SR na rok 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4 104,00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počet pridelený z úrovne OŠ OÚ Košice k 1.1.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3 199,00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počet upravený z úrovne OŠ OÚ Košice k 1.1.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 157,00 €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erpanie zo štátneho rozpočtu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 562,00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d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 121,43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ary a služb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8 7a20,53 €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enské, odchodné a odstupn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50,48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erpanie spolu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07 154,44 </w:t>
            </w: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Vyhodnotenie plnenia cieľov a koncepčných zámerov činnosti pora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 písm. 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acovný rámec centra vymedzuje Zákon NR SR č. 245/2008 Z. z. a Vyhláška MŠ SR č. 325/2008 Z. z., podľa ktorých je CPPPaP štátnym školským zariadením poskytujúcim komplexnú psychologickú, špeciálno-pedagogickú, diagnostickú, výchovnú, poradenskú a preventívnu starostlivosť deťom, okrem detí so zdravotným postihnutím, od narodenia až po ukončenie prípravy na povolanie. Poradenské služby poskytuje aj rodičom resp. zákonným zástupcom, pedagogickým zamestnancom, školám, školským zariadeniam, a iným inštitúciám podieľajúcim sa na  výchove a vzdelávaní detí alebo žia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PPaP v školskom roku 2019/2020 realizovala svoju odbornú činnosť v súlade s plánom práce na príslušný školský rok, v súlade s POP na príslušný školský rok a záväznými normami a predpismi.  Plán práce obsahoval predovšetkým vyššie uvedené odborné činnosti, vyplývajúce z  platných legislatívnych noriem.</w:t>
      </w:r>
    </w:p>
    <w:p>
      <w:pPr>
        <w:pStyle w:val="Normal"/>
        <w:jc w:val="both"/>
        <w:rPr/>
      </w:pPr>
      <w:r>
        <w:rPr/>
        <w:t>Zároveň vychádzal z aktuálnych POP MŠ SR, POP OÚ, Odbor školstva Košice, odborné činnosti, zohľadňujú: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Koncepciu pedagogicko-psychologického poradenského systému a jeho implementácie do praxe, ktorého cieľom je skvalitnenie systému školského poradenstva a poskytovanie starostlivosti deťom až do ukončenia prípravy na povolanie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Národný plán výchovy k ľudským právam na roky 2005-2014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Dohovor o právach dieťaťa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Listinu ľudských práv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Národný program boja proti drogám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Národného programu podpory zdravia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Smernice  MŠ SR č. 36/2018-R k prevencii a riešeniu šikanovania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Usmernenie k výchove a vzdelávaniu žiakov so zdravotným znevýhodnením a žiakov so všeobecným intelektovým nadaním s účinnosťou od 1.septembra 2015 – MŠVVaŠ SR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nenie pracovných cieľov</w:t>
      </w:r>
      <w:r>
        <w:rPr/>
        <w:t xml:space="preserve"> bolo  pravidelne kontrolované prostredníctvom pracovných porád odborných a ostatných zamestnancov, ktoré sa realizovali jedenkrát mesačne v prípade potreby boli realizované mimoriadne pracovné porady, najmä v súvislosti s pandemickou situáciou v spoločnosti, ktorá značne komplikovala a znemožňovala výkon odbornej činnosti, vzhľadom na bezpečnostné opatrenia, obmedzenia pohybu a reálneho osobnostného stretávania sa s klientmi. </w:t>
      </w:r>
    </w:p>
    <w:p>
      <w:pPr>
        <w:pStyle w:val="Normal"/>
        <w:jc w:val="both"/>
        <w:rPr/>
      </w:pPr>
      <w:r>
        <w:rPr/>
        <w:t>On-line  dištančná forma činnosti je v oblasti našej odbornej psychologickej, špeciálno-pedagogickej a logopedickej činnosti značne obmedzujúca a vo väčšine prípadov menej efektívna. Problematické sa javí aj dištančné fungovanie v rámci klientov so SZP a ľudí na hranici chudoby v našom okrese, ktorí nedisponujú príslušným IKT a internetovým vybavením domác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ešili sa aktuálne problémy súvisiace s priamou činnosťou odborných zamestnancov, organizačne a lektorsky boli zabezpečené pracovné porady VP, koordinátorov prevencie, sociálnych pedagógov a pod.</w:t>
      </w:r>
    </w:p>
    <w:p>
      <w:pPr>
        <w:pStyle w:val="Normal"/>
        <w:jc w:val="both"/>
        <w:rPr/>
      </w:pPr>
      <w:r>
        <w:rPr/>
        <w:t>V spolupráci so školami boli naplánované skupinové aktivity - preventívne programy a besedy. Ich realizáciu rovnako pozastavila a skomplikovala mimoriadna situácia v spoločnosti.</w:t>
      </w:r>
    </w:p>
    <w:p>
      <w:pPr>
        <w:pStyle w:val="Normal"/>
        <w:jc w:val="both"/>
        <w:rPr/>
      </w:pPr>
      <w:r>
        <w:rPr/>
        <w:t>Bola skoordinovaná činnosť odborných zamestnancov v oblasti individuálnej a skupinovej proforientácie a účasť na odborných podujatiach v oblasti prevencie.</w:t>
      </w:r>
    </w:p>
    <w:p>
      <w:pPr>
        <w:pStyle w:val="Normal"/>
        <w:jc w:val="both"/>
        <w:rPr/>
      </w:pPr>
      <w:r>
        <w:rPr/>
        <w:t>Kontrolná činnosť bola realizovaná v oblasti evidencie preventívnych aktivít v systéme EvuPP, mesačná evidencia prevenčných aktivít a kontrola dokumentácie preventívnych aktivít.</w:t>
      </w:r>
    </w:p>
    <w:p>
      <w:pPr>
        <w:pStyle w:val="Normal"/>
        <w:jc w:val="both"/>
        <w:rPr>
          <w:b/>
          <w:b/>
        </w:rPr>
      </w:pPr>
      <w:r>
        <w:rPr>
          <w:b/>
        </w:rPr>
        <w:t>Pravidelne v zmysle legislatívnych a iných usmernení a nariadení súvisiacich s pandémiou boli prehodnocované jednotlivé opatrenia a promptne vytvárané podmienky pre čo najefektívnejší výkon odbornej činnosti aj v sťažených a obmedzujúcich podmie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PPPaP  plánuje v ďalšom školskom ro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kračovať v personálnom dobudovaní centra v zmysle predošlej koncepcie, v záujme skvalitnenia a rozšírenia poskytovaných služie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 centre pôsobia dve maďarsky hovoriace psychologičky, </w:t>
            </w:r>
          </w:p>
          <w:p>
            <w:pPr>
              <w:pStyle w:val="Normal"/>
              <w:rPr/>
            </w:pPr>
            <w:r>
              <w:rPr/>
              <w:t>-prijatý  špeciálny pedagóg na zastupovanie</w:t>
            </w:r>
          </w:p>
          <w:p>
            <w:pPr>
              <w:pStyle w:val="Normal"/>
              <w:rPr/>
            </w:pPr>
            <w:r>
              <w:rPr/>
              <w:t>- - špecializácie odbornej činnosti a skvalitňovania poskytovaných služieb</w:t>
            </w:r>
          </w:p>
          <w:p>
            <w:pPr>
              <w:pStyle w:val="Normal"/>
              <w:rPr/>
            </w:pPr>
            <w:r>
              <w:rPr/>
              <w:t>- 01.09.2018 bola prijatá logopedička</w:t>
            </w:r>
          </w:p>
          <w:p>
            <w:pPr>
              <w:pStyle w:val="Normal"/>
              <w:rPr/>
            </w:pPr>
            <w:r>
              <w:rPr/>
              <w:t>- kladné hodnotenie spolupráce s CŠ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tvorenie trvalého pracovného miesta pre špeciálneho pedagóga</w:t>
            </w:r>
          </w:p>
          <w:p>
            <w:pPr>
              <w:pStyle w:val="Normal"/>
              <w:rPr/>
            </w:pPr>
            <w:r>
              <w:rPr/>
              <w:t>-potreba maďarsky hovoriaceho špeciálneho pedagóga, najlepšie etopé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 jasne vytyčovať pracovné ciele, plány poradne a kritéria na objektívne posúdenie kvality a rozsahu vykonanej práce zamestnancami porad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dividuálne plány činnosti - jasne, adresne  a presne špecifikované činnosti, oblasť a čas ich realizácie, zahrnuté aj v celkovom pláne činnosti, dobrá orientácia v plánovanej činnosti a jej kontr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suny, prípadne nezrealizovanie plánovaných skupinových aktivít, spôsobené často neplánovanými  aktivitami a nárastom činnosti mimo plánu práce , najmä skupinovej preventívnej činnosti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pokračovať v skvalitňovaní  vzťahov v kolektíve aj formou pravidelného teambuildingu priamo v centre aj mimo, dbať na osobnostný a odborný rast zamestnancov, koordinovať jednotlivých odborníkov v zmysle tímovej práce a komplexného prístup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dominujú pozitívne interpersonálne vzťahy, efektívna komunikácia, tolerancia a empatia, prejavujúca sa v pozitívnom obraze centra navonok voči klientom a organizáciám v pôsobnosti, vzájomnou ústretovosťou, zastupiteľnosťou a vysokoefektívnou spoluprácou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teambuilding v kolektíve CPPPaP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zdelávanie odborných zamestnancov vzhľadom na mimoriadnu pandemickú situáciu v spoločnosti neprebiehalo v súlade s individuálnymi cieľmi a úlohami profesijného rastu a  plánom kontinuálneho vzdelávania odborných zamestnancov na pracovisku. </w:t>
            </w:r>
          </w:p>
          <w:p>
            <w:pPr>
              <w:pStyle w:val="Normal"/>
              <w:rPr/>
            </w:pPr>
            <w:r>
              <w:rPr/>
              <w:t>-veľa odborných podujatí a vzdelávacích programov sa nerealizovalo v oblasti vzdelávania, potrebného pre skvalitňovanie špecifických odborných činností</w:t>
            </w:r>
          </w:p>
          <w:p>
            <w:pPr>
              <w:pStyle w:val="Normal"/>
              <w:rPr/>
            </w:pPr>
            <w:r>
              <w:rPr/>
              <w:t xml:space="preserve">- finančne náročné vzdelávanie v neštátnych inštitúciách, ale často kvalitnejšie, erudovanejšie a použiteľnejšie v praxi, ako ponuky vzdelávania štátnych vzdelávacích inštitúcií, </w:t>
            </w:r>
          </w:p>
          <w:p>
            <w:pPr>
              <w:pStyle w:val="Normal"/>
              <w:rPr/>
            </w:pPr>
            <w:r>
              <w:rPr/>
              <w:t xml:space="preserve">- potreba častejšieho konania interných seminárov, </w:t>
            </w:r>
          </w:p>
          <w:p>
            <w:pPr>
              <w:pStyle w:val="Normal"/>
              <w:rPr/>
            </w:pPr>
            <w:r>
              <w:rPr/>
              <w:t xml:space="preserve">- menej času na teambilding v kolektíve, jeho realizácia v rámci pracovných porád, poskytovanie spätných väzieb v pracovnej aj interakčnej rovine  </w:t>
            </w:r>
          </w:p>
          <w:p>
            <w:pPr>
              <w:pStyle w:val="Normal"/>
              <w:rPr/>
            </w:pPr>
            <w:r>
              <w:rPr/>
              <w:t>-nápor práce a  byrokracie, vyčerpanosť, nespokojnosť, symptómy vyhor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bať o dobré meno pracoviska a o jeho zviditeľňovanie ako aj o kvalitnú spoluprácu so školami a ďalšími inštitúciami, ktorých činnosť súvisí so základným zameraním cen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polupráca so školami vysoko pozitívne hodnotená riaditeľmi, výchovnými poradcami  a spolupracujúcimi pedagógmi, pravidelné metodické vedenie výchovných poradcov koordinátorov prevencie, školských psychológov a školských sociálnych pedagógov regióne, promptne a koordinovane zabezpečená účasť na plánovaných aj nárazových  podujatiach škôl a iných inštitúci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i nárazových činnostiach, aktivitách, ktoré súčasne prebiehajú na viacerých školách je niekedy problematické zabezpečenie prelínajúcich sa podujatí škôl, najmä ak nie je včas nahlásený záujem o odbornú aktivitu zo strany škôl</w:t>
            </w:r>
          </w:p>
          <w:p>
            <w:pPr>
              <w:pStyle w:val="Normal"/>
              <w:jc w:val="both"/>
              <w:rPr/>
            </w:pPr>
            <w:r>
              <w:rPr/>
              <w:t>-nezrealizované resp. neukončené preventívne a skupinové podujatia kvôli obmedzeniam pracovného výkonu v čase mimoriadnej pandemickej situác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v zmysle skvalitňovania odbornej pomoci individuálnej klientele, podporovať aj dlhodobú súčinnosť a vedenie klientov v zmysle účinnej a efektívnej poradenskej intervencie a pomoci klientom, pri riešení problémov maloletých klientov sa orientovať  na prácu s celým rodinným systémom ako elementárnou jednotkou schopnou v spolupráci s odborníkom riešiť problé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u odborného personálu snaha o maximálne skvalitňovanie pomoci individuálnej klientele, nielen štúdiom odbornej literatúry, ale aj vzdelávaním sa v príslušnej  oblasti odbornej činnosti skvalitňovaním diagnostiky fungovania členov rodiny a rodinného systému a inovatívnym vzdelávaním sa aj v oblasti diagnostiky, </w:t>
            </w:r>
          </w:p>
          <w:p>
            <w:pPr>
              <w:pStyle w:val="Normal"/>
              <w:jc w:val="both"/>
              <w:rPr/>
            </w:pPr>
            <w:r>
              <w:rPr/>
              <w:t>-nákup projektívnych metodík a pomôcok,  terapeutických kariet, ďalších  súčasti hrovej psychodiagnostiky a terapie</w:t>
            </w:r>
          </w:p>
          <w:p>
            <w:pPr>
              <w:pStyle w:val="Normal"/>
              <w:jc w:val="both"/>
              <w:rPr/>
            </w:pPr>
            <w:r>
              <w:rPr/>
              <w:t>-pravidelná realizácia interných seminárov s cieľom skvalitniť ponúkané služby</w:t>
            </w:r>
          </w:p>
          <w:p>
            <w:pPr>
              <w:pStyle w:val="Normal"/>
              <w:jc w:val="both"/>
              <w:rPr/>
            </w:pPr>
            <w:r>
              <w:rPr/>
              <w:t>-realizácia aktualizačného vzdelávania na pôde CPPPaP v zmysle aktuálnych potrieb odborného rastu a výmeny skúsenosti z dobrej praxe interných odborných zamestnanc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árazové činnosti, najmä hromadná špecifická  psychodiagnostika, často časovo aj personálne intenzívne zasahuje do realizácie dlhodobých intervencií u klientov a pri práci s rodinným systémom, ďalej je potrebné ďalšie vzdelávanie sa, najmä služobne mladších odborných zamestnancov v tejto náročnej oblasti odbornej činnos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lhodobá, opakovaná intervencia, psychoterapeutická činnosť s jednotlivými klientmi a rodinami finančne normatívne úplne podhodnotená </w:t>
            </w:r>
          </w:p>
          <w:p>
            <w:pPr>
              <w:pStyle w:val="Normal"/>
              <w:jc w:val="both"/>
              <w:rPr/>
            </w:pPr>
            <w:r>
              <w:rPr/>
              <w:t>- dištančný on-line výkon odbornej činnosti nepostačujúce pre efektívny výkon odbornej činnosti, nenahradí priamy osobný kontakt s klientom, otázny je jeho efekt a výsle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pokračovať v projektovej činnosti, tvorbou vlastných rozvojových projektov, s cieľom skvalitňovania odbornej práce, doplnenia psychodiagnostických metodík, odbornej literatúry, tvorby vlastných preventívnych programov, ich realizácii, prípadne akreditác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aktívne zapájanie sa do realizácie národných projektov  </w:t>
            </w:r>
          </w:p>
          <w:p>
            <w:pPr>
              <w:pStyle w:val="Normal"/>
              <w:jc w:val="both"/>
              <w:rPr/>
            </w:pPr>
            <w:r>
              <w:rPr/>
              <w:t>- pokračujúce aktivity na ochrana detí pred násilím v spolupráci s ÚPSVaR Trebišov, multiprofesionálna koordinácia činnosti vedúcej k prevencii a riešeniu týrania detí  a chránených osôb, aj v spolupráci s P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árodné projekty často nezohľadňujúce reálne potreby a regionálne špecifiká jednotlivých pracovísk poradenského systému, </w:t>
            </w:r>
          </w:p>
          <w:p>
            <w:pPr>
              <w:pStyle w:val="Normal"/>
              <w:jc w:val="both"/>
              <w:rPr/>
            </w:pPr>
            <w:r>
              <w:rPr/>
              <w:t>- nepriamo zasahujúce do pracovného času a odbornej činnosti centier, nadmieru zaťažujúca byrokratická  projektová dokumentá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adpis"/>
        <w:rPr>
          <w:lang w:val="sk-SK"/>
        </w:rPr>
      </w:pPr>
      <w:r>
        <w:rPr>
          <w:lang w:val="sk-SK"/>
        </w:rPr>
      </w:r>
    </w:p>
    <w:p>
      <w:pPr>
        <w:pStyle w:val="Nadpis"/>
        <w:rPr>
          <w:lang w:val="sk-SK"/>
        </w:rPr>
      </w:pPr>
      <w:r>
        <w:rPr>
          <w:lang w:val="sk-SK"/>
        </w:rPr>
      </w:r>
    </w:p>
    <w:p>
      <w:pPr>
        <w:pStyle w:val="Nadpis"/>
        <w:rPr>
          <w:lang w:val="sk-SK"/>
        </w:rPr>
      </w:pPr>
      <w:r>
        <w:rPr>
          <w:lang w:val="sk-SK"/>
        </w:rPr>
      </w:r>
    </w:p>
    <w:p>
      <w:pPr>
        <w:pStyle w:val="Nadpis"/>
        <w:rPr>
          <w:lang w:val="sk-SK"/>
        </w:rPr>
      </w:pPr>
      <w:r>
        <w:rPr/>
        <w:t>Poslanie a vízia – SWOT analýza CPPPaP v Trebiš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 písm. n)  o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lexné zhodnotenie činnosti a smerovania CPPPaP je spracované formou SWOT analýzy, na spracovaní ktorej sa podieľali všetci odborní zamestnanci cent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innosti, v ktorých dosahujeme </w:t>
      </w:r>
      <w:r>
        <w:rPr>
          <w:b/>
        </w:rPr>
        <w:t>dobré výsledky</w:t>
      </w:r>
      <w:r>
        <w:rPr/>
        <w:t xml:space="preserve"> sú uvedené v SWOT analýze ako </w:t>
      </w:r>
      <w:r>
        <w:rPr>
          <w:b/>
        </w:rPr>
        <w:t xml:space="preserve">silné stránky </w:t>
      </w:r>
      <w:r>
        <w:rPr/>
        <w:t xml:space="preserve">činnosti CPPPaP </w:t>
      </w:r>
      <w:r>
        <w:rPr>
          <w:b/>
        </w:rPr>
        <w:t>aktuálne nedostatočné oblasti</w:t>
      </w:r>
      <w:r>
        <w:rPr/>
        <w:t xml:space="preserve"> sú uvedené ako </w:t>
      </w:r>
      <w:r>
        <w:rPr>
          <w:b/>
        </w:rPr>
        <w:t>slabé stránky</w:t>
      </w:r>
      <w:r>
        <w:rPr/>
        <w:t xml:space="preserve">, </w:t>
      </w:r>
      <w:r>
        <w:rPr>
          <w:b/>
        </w:rPr>
        <w:t>vízia</w:t>
      </w:r>
      <w:r>
        <w:rPr/>
        <w:t xml:space="preserve"> do budúcnosti je spracovaná </w:t>
      </w:r>
      <w:r>
        <w:rPr>
          <w:b/>
        </w:rPr>
        <w:t>v príležitostiach</w:t>
      </w:r>
      <w:r>
        <w:rPr/>
        <w:t xml:space="preserve"> a potenciálne </w:t>
      </w:r>
      <w:r>
        <w:rPr>
          <w:b/>
        </w:rPr>
        <w:t>problematické oblasti</w:t>
      </w:r>
      <w:r>
        <w:rPr/>
        <w:t xml:space="preserve"> ako </w:t>
      </w:r>
      <w:r>
        <w:rPr>
          <w:b/>
        </w:rPr>
        <w:t>riziká</w:t>
      </w:r>
      <w:r>
        <w:rPr/>
        <w:t xml:space="preserve"> v uvedenej SWOT analýze.</w:t>
      </w:r>
    </w:p>
    <w:p>
      <w:pPr>
        <w:pStyle w:val="Nadpis"/>
        <w:rPr>
          <w:lang w:val="sk-SK"/>
        </w:rPr>
      </w:pPr>
      <w:r>
        <w:rPr>
          <w:lang w:val="sk-SK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394"/>
        <w:gridCol w:w="567"/>
      </w:tblGrid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NÉ STRÁNKY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valifikovanosť odborných zamestnancov a ich adekvátne profesionálne zamerani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eativita, flexibilita  a zodpovedný prístup zamestnancov k pracovným úlohám 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chopnosť pracovať tímovo a s pracovným nasadením vo všetkých oblastiach činnost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zitívna klíma na pracovisku – výsledky realizovaného dotazníka hodnotovej štruktúry poukazujú na odbornými zamestnancami subjektívne prežívané pocity bezpečia, príjemnej atmosféry, vzájomnej dôvery a spolupráce, konzistencie, splnenia záväzku, uplatnenia a vysokej morálky na pracovisku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rudovaná a kvalitná diagnostická činnosť – psychologická a logopedická 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yužívanie a voľba najnovších diagnostických nástrojov primerane vo vzťahu k diagnózam a problémom klient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fektívne psychologické, logopedické a sociálno-pedagogické poradenstvo, systematická reedukácia a psychoterapia s využívaním, systemickej terapie, prvkami terapie hrou a sandplay terapie 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ystematická psychologická a logopedická starostlivosť o deti predškolského veku vrátane detí zo SZP -  realizácia depistáže u detí pred vstupom do školy za účelom vyhľadávania detí intelektovo nadaných, predchádzania výchovno-vzdelávacích a emocionálnych problémov, realizácia stimulačných programov, preventívnych programov zameraných na determináciu rozvoja prosociálneho správania ako formy predchádzania porúch správani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baseline"/>
              <w:rPr/>
            </w:pPr>
            <w:r>
              <w:rPr>
                <w:color w:val="000000"/>
              </w:rPr>
              <w:t xml:space="preserve">kvalifikovaná a erudovaná sociálno-pedagogická práca priamo s triedami a skupinami v teréne stredných škôl, gymnázií a základných škôl formou </w:t>
            </w:r>
            <w:r>
              <w:rPr>
                <w:color w:val="FF0000"/>
              </w:rPr>
              <w:t xml:space="preserve"> </w:t>
            </w:r>
            <w:r>
              <w:rPr/>
              <w:t>predn</w:t>
            </w:r>
            <w:r>
              <w:rPr>
                <w:color w:val="000000"/>
              </w:rPr>
              <w:t>ášok, zážitkových blokov, preventívnych programov v oblasti prevencie drogových závislosti a prevencie sociálno-patologických javov, starostlivosť o seba a svoje duševné zdravie, prevencia suicídií, závislostí a porúch prijímania potravy, sociálno-psychologické výcviky  so zameraním na riešenie adaptačných a socializačných problémov, vzťahov v nových triednych kolektívoch, realizovanie tréningov zameraných na efektívnu komunikáciu a riešenie konfliktov, na efektívne plánovanie voľby štúdia, povolania, na predchádzanie nezamestnanosti a na formovanie osobnostných vlastností a sociálnych spôsobilostí potrebných na uplatnenie sa na trhu prá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chopnosť tvorby preventívnych programov so zameraním na nové trendy a špecifické problémy škôl v územnej pôsobnosti 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ystematická, erudovaná odborno-metodická a konzultačná činnosť pre pedagógov, výchovných poradcov, koordinátorov vo výchove a vzdelávaní, školských psychológov, školských špeciálnych pedagógov a rodičov a zákonných zástupcov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articipácia CPPPaP na rozvíjaní kľúčových kompetencií pedagógov, tréningy zamerané na efektívnu komunikáciu v školskom prostredí, sebapoznávanie, predchádzanie syndrómu vyhorenia, supervízia činnosti školských odborných zamestnancov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valita poskytovaných služieb odrážajúca sa v záujme a počte klientov požadujúcich odborné služby CPPPaP   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baseline"/>
              <w:rPr/>
            </w:pPr>
            <w:r>
              <w:rPr>
                <w:color w:val="000000"/>
              </w:rPr>
              <w:t xml:space="preserve">dobrá úroveň spolupráce so zriaďovateľom Okresným úradom Košice, </w:t>
            </w:r>
            <w:r>
              <w:rPr/>
              <w:t>s miestnymi  samosprávnymi orgánmi, Úradom práce sociálnych vecí a rodiny v Trebišove, Okresným riaditeľstvom policajného zboru</w:t>
            </w:r>
            <w:r>
              <w:rPr>
                <w:color w:val="000000"/>
              </w:rPr>
              <w:t xml:space="preserve"> v Trebišove, pediatrami, školskými psychológmi, školskými špeciálnymi pedagógmi, asistentmi učiteľa, Centrom špeciálno-pedagogického poradenstva</w:t>
            </w:r>
          </w:p>
          <w:p>
            <w:pPr>
              <w:pStyle w:val="Normal"/>
              <w:ind w:right="1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BÉ STRÁN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bsencia odborných zamestnancov, prioritne kariérového poradc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špeciálneho pedagóga v špecializácii etopédie a maďarsky hovoriaceho špeciálneho pedagóg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lhodobá absencia reálnej možnosti užšej špecializácie odborných zamestnancov – najmä psychológov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amestnanci v dôchodkovom veku, plánujúci v najbližšej dobe odchod do dôchodk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lhšia čakacia doba medzi prijatím a ukončením požiadavky klienta na odborné intervencie a odbornú starostlivosť v situácií dlhodobých odôvodnených  neprítomností odborných zamestnanco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bsencia činnosti špeciálneho pedagóga, ovládajúceho maďarský jazyk a etopé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edostatočná tvorba propagačných a metodicko-odborných materiálov pre rodičov, pedagógov a širšiu verejnosť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i väčšom množstve požiadaviek v oblasti realizácie preventívnych činností posun plánovaných termínov podujatí oproti termínom, uvedeným v  pláne práce 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33" w:hRule="atLeast"/>
        </w:trPr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LEŽITOST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fektívna špeciálno-pedagogická reedukačná činnosť u detí a žiakov integrovaných, s vývinovými poruchami učenia, syndróm ADHD a obmedzenou komunikačnou schopnosťou, s využívaním najnovších špeciálno-pedagogických trendov a metód (napríklad Programy DISPRO, KOGNI plus, Škola pozornosti, Programy Sindelarovej), 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baseline"/>
              <w:rPr/>
            </w:pPr>
            <w:r>
              <w:rPr>
                <w:color w:val="000000"/>
              </w:rPr>
              <w:t xml:space="preserve">špeciálno-pedagogická starostlivosť o deti predškolského veku vrátane detí zo SZP -  realizácia depistáže u detí pred vstupom do školy za účelom vyhľadávania detí intelektovo nadaných a pomoc pri vytváraní špecializovaných tried pre tieto deti a žiakov, s cieľom predchádzania výchovno-vzdelávacím a emocionálnym </w:t>
            </w:r>
            <w:r>
              <w:rPr/>
              <w:t>problémom, realizácia stimulačných programov, preventívnych programov zameraných na determináciu rozvoja prosociálneho správania ako formy predchádzania porúch správania 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baseline"/>
              <w:rPr/>
            </w:pPr>
            <w:r>
              <w:rPr/>
              <w:t>odborne prepracovaná a systematická individuálna a skupinová psychologická starostlivosť o deti a žiakov, u ktorých bolo diagnostikované všeobecné intelektové nadanie s realizáciou preventívnych sociálno-psychologických programov a výcvikov priamo v triedach pre intelektovo nadané triedy, ak budú vytvorené v našom región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etodologicky, metodicky a legislatívne nastavená a  integračné trendy podporujúca psychologická, špeciálno – pedagogická, logopedická a sociálno – pedagogická činnosť školského zariadenia výchovného poradenstva a prevencie, podporujúca efektívnosť činností a dobudovanie CPPPaP  tzv. „systémom jedných dverí“    t. j. poskytovanie všetkých odborných služieb komplexne na jednom pracovisk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ytváranie priestoru  pre viac zdrojové financovanie centier, legislatívne umožniť spoplatnenie nadštandardných služieb centier pre klienta (napríklad diagnostikovanie osobnostného profilu z dôvodu vlastného záujmu klienta, diagnostikovanie profilu inteligencie, vybrané tréningy a sociálno-psychologické výcviky, niektoré druhy  terapie, napr. potenciálne  BFB, NFB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ystémové dotváranie priestoru na celoživotné vzdelávanie odborných zamestnancov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yškolenie odborných zamestnancov v používaní biofeedback a neurofeedback terapie a jej využívanie v terapeutickej činnost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lhodobé terapeutické výcviky, napr. filiálna terapia, rodinná terapia, integratívna psychoterapia, arteterapia, sandplay terapia, terapia vzťahovej väzby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upervízne výcvi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ytváranie možností a priestor pre prezentáciu pracoviska na verejnost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yužívanie finančných zdrojov z fondov EÚ na preventívnu činnosť, tvorbu a realizáciu preventívnych programov pre deti, žiakov a študentov  s ohľadom  na špecifiká región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ZIKÁ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isproporcionálne výkony  CPPPaP v SR na základe zistení výstupov softvérového programu EvuPP vedú k doposiaľ neujasneným kritériám financovania, pričom výkony CPPPaP sú finančne podhodnotené; financovanie výkonov odborných zamestnancov nerešpektuje v dostatočnej miere ďalšie fázy nasledujúce po diagnostickom procese, t.j  opakujúci sa resp. dlhodobý poradenský proces alebo terapeutické vedenie klient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/>
            </w:pPr>
            <w:r>
              <w:rPr>
                <w:color w:val="000000"/>
              </w:rPr>
              <w:t>nízke finančné ohodnotenie odborných zamestnancov CPPPaP vedie k nezáujmu absolventov štúdia  psychológie, špeciálnej pedagogiky a logopédie zamestnať sa v rezorte školstv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/>
            </w:pPr>
            <w:r>
              <w:rPr>
                <w:color w:val="000000"/>
              </w:rPr>
              <w:t>personálna poddimenzovanosť CPPPaP v SR a legislatívne požadovaný širší záber a rozsah činností odborných zamestnancov CPPPaP môže participovať na znížení kvality odborných činností a prispievať k obmedzeniam v rámci ich užšej profesijnej špecializácie, nevylučujúc  negatívny dopad na včasnosť poskytnutia odborných služieb klientov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bsencia maďarsky hovoriaceho odborného zamestnanca v kariérovej pozícií – špeciálny pedagóg – etopéd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túpajúci počet detí a žiakov zo sociálne znevýhodneného prostredia, detí ohrozených chudobou, stúpajúci počet detí a žiakov s osobnostnými a emocionálnymi problémami, vrátane detí ohrozených sociálnou patológiou a vývinovými poruchami učenia, narušenou komunikačnou schopnosťou a poruchami správani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>
                <w:color w:val="000000"/>
              </w:rPr>
            </w:pPr>
            <w:r>
              <w:rPr/>
              <w:t>vysoké percento populácie z marginalizovaných populačných skupín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emograficky pokles populácie - rizikový vo vzťahu k financovaniu CPPPaP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>
                <w:color w:val="000000"/>
              </w:rPr>
            </w:pPr>
            <w:r>
              <w:rPr/>
              <w:t xml:space="preserve">neustála a často neefektívna novelizácia legislatívnych noriem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>
                <w:color w:val="000000"/>
              </w:rPr>
            </w:pPr>
            <w:r>
              <w:rPr/>
              <w:t>nárast byrokratizácie v práci psychológ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>
                <w:color w:val="000000"/>
              </w:rPr>
            </w:pPr>
            <w:r>
              <w:rPr/>
              <w:t>ohrozenie zdravia zamestnancov z dôvodu nevyhovujúcej hygieny niektorých klientov, výskytu infekčných, parazitických a pohlavných ochorení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>
                <w:color w:val="000000"/>
              </w:rPr>
            </w:pPr>
            <w:r>
              <w:rPr/>
              <w:t>nárast problémov detí v ranom veku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>
                <w:color w:val="000000"/>
              </w:rPr>
            </w:pPr>
            <w:r>
              <w:rPr/>
              <w:t>staré služobné auto s najazdeným veľkým počtom kilometrov, poruchové z dôvodu nadmerného opotrebovania, nezodpovedá bezpečnostným podmienkam prevádzky na cestných komunikáciách z dôvodu neustáleho používania a maximálnej vyťaženosti, morálne zastarané, životnosť jednotlivých dielov presiahla ich technický život, môže dôjsť k deštrukcii akéhokoľvek dielu s fatálnymi následkami na zdraví posádky vozidla, požiadavku z minulého roka ministerstvo doteraz neakceptovalo ani nijako na ňu nereagovalo, štyri roky pretrvávajúca situácia, MŠVVaV SR nereaguje, napriek opätovnému schváleniu požiadavky zriaďovateľo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>
                <w:color w:val="000000"/>
              </w:rPr>
            </w:pPr>
            <w:r>
              <w:rPr/>
              <w:t>kladenie dôrazu a veľká záťaž v pracovnej oblasti na prácu s deťmi zo SZP a ŠVVP, pričom ostatná intaktná populácia potrebuje rovnako našu pozornosť, zvyšuje sa percento problémov v rodinách, rozvodových a porozvodových problémov u našich klientov, problémy výchovné a ťažkosti v ranom vývine dieťať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>
                <w:color w:val="000000"/>
              </w:rPr>
            </w:pPr>
            <w:r>
              <w:rPr/>
              <w:t>nedostatok financií na zvýšenia kvalifikačných predpokladov v oblasti psychoterapi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 xml:space="preserve">nepostačujúce personálne obsadenie na vytvorenie miesta v kategórii  kariérového poradcu 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ve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íziou, úzko súvisiacou s koncepčným zámerom rozvoja CPPPaP, je personálne a materiálno – technické dobudovanie pracoviska s cieľom poskytovania moderných komplexných služieb klientom a to psychologických, špeciálno-pedagogických, sociálno-pedagogických, logopedických  a komplexných služieb v oblasti kariérového poradenstva všetkým skupinám našej klientely s možnosťou špecializácie odborných zamestnancov v rámci problematiky riešenej CPPPa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omentálne patrí poďakovanie všetkým odborným zamestnancom, ktorí  t. č. aj v uplynulom školskom roku poskytujú v rámci nášho okresu všestrannú starostlivosť bez špecializácie odbornosti v náročných podmienkach nášho klientsky rôznorodého regiónu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</w:rPr>
        <w:t>Poďakovanie si zasluhujú aj ostatní zamestnanci, ktorí sa svojim zodpovedným prístupom k práci starajú o vytvorenie technických a ľudských podmienok pre činnosť odborných zamestnancov a komfort klientov na pracovisku.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cs="Calibri"/>
          <w:color w:val="FF0000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roveň ďakujem všetkým, ktorí sa snažili svoju prácu vykonávať odborne a efektívne aj v priebehu obmedzení vyplývajúcich s mimoriadnej situácie v spoločnosti súvisiacej so šírením koronavírusu COVID 19.</w:t>
      </w:r>
    </w:p>
    <w:p>
      <w:pPr>
        <w:pStyle w:val="Normal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u w:val="single"/>
        </w:rPr>
        <w:t>Pr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1. Výstupy z EvuPP za školský rok 2019/2020 k 15.09.2020 - odoslané na OÚ KE 14.09.202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V Trebišove 30.10.2020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hDr. Beáta Furd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riaditeľka                                                                                         </w:t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120" w:after="280"/>
        <w:jc w:val="right"/>
        <w:rPr/>
      </w:pPr>
      <w:r>
        <w:rPr/>
      </w:r>
    </w:p>
    <w:p>
      <w:pPr>
        <w:pStyle w:val="Normal"/>
        <w:spacing w:before="120" w:after="280"/>
        <w:jc w:val="both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spacing w:before="12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  <w:rPr>
        <w:smallCaps w:val="false"/>
        <w:caps w:val="false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28" w:hanging="360"/>
      </w:pPr>
      <w:rPr>
        <w:smallCaps w:val="false"/>
        <w:caps w:val="false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9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aps w:val="false"/>
      <w:smallCap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xtzmenseny1">
    <w:name w:val="txt_zmenseny1"/>
    <w:qFormat/>
    <w:rPr>
      <w:sz w:val="23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Char">
    <w:name w:val="nadpis Char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PremennHTML">
    <w:name w:val="Premenná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Jano">
    <w:name w:val="Jano"/>
    <w:basedOn w:val="Heading4"/>
    <w:qFormat/>
    <w:pPr>
      <w:keepLines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4" w:firstLine="1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dpis">
    <w:name w:val="nadpis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b/>
      <w:sz w:val="28"/>
      <w:szCs w:val="20"/>
      <w:u w:val="single"/>
      <w:lang w:val="en-US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radna@poradnatrebisov.sk" TargetMode="External"/><Relationship Id="rId4" Type="http://schemas.openxmlformats.org/officeDocument/2006/relationships/hyperlink" Target="http://www.poradnatrebisov.s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7.wmf"/><Relationship Id="rId17" Type="http://schemas.openxmlformats.org/officeDocument/2006/relationships/package" Target="embeddings/oleObject7.xlsx"/><Relationship Id="rId18" Type="http://schemas.openxmlformats.org/officeDocument/2006/relationships/image" Target="media/image8.wmf"/><Relationship Id="rId19" Type="http://schemas.openxmlformats.org/officeDocument/2006/relationships/package" Target="embeddings/oleObject8.xlsx"/><Relationship Id="rId20" Type="http://schemas.openxmlformats.org/officeDocument/2006/relationships/image" Target="media/image9.wmf"/><Relationship Id="rId21" Type="http://schemas.openxmlformats.org/officeDocument/2006/relationships/hyperlink" Target="http://www.poradnatrebisov.sk/" TargetMode="External"/><Relationship Id="rId22" Type="http://schemas.openxmlformats.org/officeDocument/2006/relationships/hyperlink" Target="http://www.minedu.sk/povodna/RP/2005/2005_12_R_smernica_postup_pedag_psych_poradni.doc" TargetMode="External"/><Relationship Id="rId23" Type="http://schemas.openxmlformats.org/officeDocument/2006/relationships/hyperlink" Target="http://www.minedu.sk/data/USERDATA/Legislativa/RezortnePredpisy/2006/2006_07_R.doc" TargetMode="External"/><Relationship Id="rId24" Type="http://schemas.openxmlformats.org/officeDocument/2006/relationships/hyperlink" Target="http://www.minedu.sk/data/USERDATA/Legislativa/RezortnePredpisy/2006/2006_03_R.doc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3:00Z</dcterms:created>
  <dc:creator>Beata</dc:creator>
  <dc:description/>
  <cp:keywords/>
  <dc:language>en-US</dc:language>
  <cp:lastModifiedBy>Beáta Furdová</cp:lastModifiedBy>
  <cp:lastPrinted>2020-10-30T08:10:00Z</cp:lastPrinted>
  <dcterms:modified xsi:type="dcterms:W3CDTF">2020-10-30T07:12:00Z</dcterms:modified>
  <cp:revision>168</cp:revision>
  <dc:subject/>
  <dc:title/>
</cp:coreProperties>
</file>