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Zkladntext1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stup</w:t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i poskytovaní informácií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0"/>
          <w:szCs w:val="40"/>
        </w:rPr>
        <w:t>podľa zákona č. 211/2000 Z.z.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 slobodnom prístupe k informáciám 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 znení neskorších predpisov</w:t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</w:r>
    </w:p>
    <w:p>
      <w:pPr>
        <w:pStyle w:val="Zkladn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36"/>
        </w:rPr>
        <w:t xml:space="preserve">     </w:t>
      </w:r>
      <w:r>
        <w:rPr>
          <w:b/>
          <w:sz w:val="28"/>
        </w:rPr>
        <w:t xml:space="preserve">                                   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4"/>
              <w:szCs w:val="24"/>
              <w:lang w:val="en-US" w:eastAsia="en-US"/>
            </w:rPr>
            <w:t>OBSAH</w:t>
          </w:r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76">
            <w:r>
              <w:rPr>
                <w:rStyle w:val="IndexLink"/>
              </w:rPr>
              <w:t>Čl. 1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77">
            <w:r>
              <w:rPr>
                <w:rStyle w:val="IndexLink"/>
              </w:rPr>
              <w:t>Základné ustanov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78">
            <w:r>
              <w:rPr>
                <w:rStyle w:val="IndexLink"/>
              </w:rPr>
              <w:t>Čl. 2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79">
            <w:r>
              <w:rPr>
                <w:rStyle w:val="IndexLink"/>
              </w:rPr>
              <w:t>Rozsah informácií zverejňovaných povinne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0">
            <w:r>
              <w:rPr>
                <w:rStyle w:val="IndexLink"/>
              </w:rPr>
              <w:t>Čl. 3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1">
            <w:r>
              <w:rPr>
                <w:rStyle w:val="IndexLink"/>
              </w:rPr>
              <w:t>Miesto, čas  a spôsob podania žiadosti o poskytnutie informácií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2">
            <w:r>
              <w:rPr>
                <w:rStyle w:val="IndexLink"/>
              </w:rPr>
              <w:t>Čl. 4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3">
            <w:r>
              <w:rPr>
                <w:rStyle w:val="IndexLink"/>
              </w:rPr>
              <w:t>Miesto, čas  a spôsob podania opravného prostriedku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4">
            <w:r>
              <w:rPr>
                <w:rStyle w:val="IndexLink"/>
              </w:rPr>
              <w:t>(§ 5 ods. 1 písm. c) zákona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5">
            <w:r>
              <w:rPr>
                <w:rStyle w:val="IndexLink"/>
              </w:rPr>
              <w:t>Čl. 5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6">
            <w:r>
              <w:rPr>
                <w:rStyle w:val="IndexLink"/>
              </w:rPr>
              <w:t>Práva a povinnosti CPPPaP pri poskytovaní informácií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7">
            <w:r>
              <w:rPr>
                <w:rStyle w:val="IndexLink"/>
              </w:rPr>
              <w:t>Čl. 6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8">
            <w:r>
              <w:rPr>
                <w:rStyle w:val="IndexLink"/>
              </w:rPr>
              <w:t>Evidencia žiadostí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89">
            <w:r>
              <w:rPr>
                <w:rStyle w:val="IndexLink"/>
              </w:rPr>
              <w:t>Čl. 7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90">
            <w:r>
              <w:rPr>
                <w:rStyle w:val="IndexLink"/>
              </w:rPr>
              <w:t>Záverečné ustanov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91">
            <w:r>
              <w:rPr>
                <w:rStyle w:val="IndexLink"/>
              </w:rPr>
              <w:t>Žiadosť o poskytnutie informácie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92">
            <w:r>
              <w:rPr>
                <w:rStyle w:val="IndexLink"/>
              </w:rPr>
              <w:t>Sadzobník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8645093">
            <w:r>
              <w:rPr>
                <w:rStyle w:val="IndexLink"/>
              </w:rPr>
              <w:t>Rozhodnutie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8645094">
            <w:r>
              <w:rPr>
                <w:rStyle w:val="IndexLink"/>
                <w:b w:val="false"/>
              </w:rPr>
              <w:t>Základné informácie</w:t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8645076"/>
      <w:bookmarkEnd w:id="0"/>
      <w:r>
        <w:rPr/>
        <w:t>Čl. 1</w:t>
      </w:r>
    </w:p>
    <w:p>
      <w:pPr>
        <w:pStyle w:val="Heading1"/>
        <w:rPr/>
      </w:pPr>
      <w:bookmarkStart w:id="1" w:name="__RefHeading___Toc508645077"/>
      <w:bookmarkEnd w:id="1"/>
      <w:r>
        <w:rPr/>
        <w:t>Základ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Centrum pedagogicko -psychologického poradenstva a prevencie, Ul. kpt. Nálepku 1057/18, Trebišov (ďalej len CPPPaP ) </w:t>
      </w:r>
      <w:r>
        <w:rPr>
          <w:rFonts w:cs="Arial" w:ascii="Arial" w:hAnsi="Arial"/>
        </w:rPr>
        <w:t>je štátnou rozpočtovou organizáciou a zabezpečuje poskytovanie informácií podľa zákona NR SR č. 211/2000 Z.z. o slobodnom prístupe k informáciám a o zmene a doplnení niektorých zákonov v znení neskorších predpisov (ďalej len zákon) prostredníctvom pracoviska pre poskytovanie informácií každému, kto požiada o sprístupnenie informáci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acoviskom poskytujúcim informácie na základe žiadosti o sprístupnenie informácie je </w:t>
      </w:r>
      <w:r>
        <w:rPr>
          <w:rFonts w:cs="Arial" w:ascii="Arial" w:hAnsi="Arial"/>
          <w:b/>
        </w:rPr>
        <w:t>pracovisko sociálno-administratívnej pracovníčky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ou tejto smernice je formulár „Žiadosť o poskytnutie informácie“ (ďalej len formulár)  a „Sadzobník úhrad nákladov súvisiacich so sprístupnením informácií“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rPr>
          <w:szCs w:val="24"/>
        </w:rPr>
      </w:pPr>
      <w:bookmarkStart w:id="2" w:name="__RefHeading___Toc508645078"/>
      <w:bookmarkEnd w:id="2"/>
      <w:r>
        <w:rPr>
          <w:szCs w:val="24"/>
        </w:rPr>
        <w:t>Čl. 2</w:t>
      </w:r>
    </w:p>
    <w:p>
      <w:pPr>
        <w:pStyle w:val="Heading1"/>
        <w:rPr>
          <w:szCs w:val="24"/>
        </w:rPr>
      </w:pPr>
      <w:bookmarkStart w:id="3" w:name="__RefHeading___Toc508645079"/>
      <w:bookmarkEnd w:id="3"/>
      <w:r>
        <w:rPr>
          <w:szCs w:val="24"/>
        </w:rPr>
        <w:t>Rozsah informácií zverejňovaných povin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PPPaP je povinná zverejniť na mieste prístupnom verejnosti tieto informáci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zriaďovaciu listin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hodnotiacu správu za príslušný šk. rok 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organizačný poriadok a  </w:t>
      </w:r>
      <w:r>
        <w:rPr>
          <w:rFonts w:cs="Arial" w:ascii="Arial" w:hAnsi="Arial"/>
          <w:b/>
        </w:rPr>
        <w:t xml:space="preserve">organizačnú štruktúru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miesto, lehotu  a spôsob, akým možno </w:t>
      </w:r>
      <w:r>
        <w:rPr>
          <w:rFonts w:cs="Arial" w:ascii="Arial" w:hAnsi="Arial"/>
          <w:b/>
        </w:rPr>
        <w:t>získať informácie</w:t>
      </w:r>
      <w:r>
        <w:rPr>
          <w:rFonts w:cs="Arial" w:ascii="Arial" w:hAnsi="Arial"/>
        </w:rPr>
        <w:t>, ako možno podať návrh, podnet, sťažnosť alebo iné podani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o, lehotu  a spôsob </w:t>
      </w:r>
      <w:r>
        <w:rPr>
          <w:rFonts w:cs="Arial" w:ascii="Arial" w:hAnsi="Arial"/>
          <w:b/>
        </w:rPr>
        <w:t>podania opravného prostriedk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hľad predpisov, pokynov inštrukcií, podľa ktorých CPPPAP  koná a rozhoduje, alebo ktoré upravujú práva a povinnosti fyzických a právnických osôb vo vzťahu k CPPPAP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adzobník správnych poplatkov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adzobník úhrad za sprístupňovanie informácií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PPPaP je povinná ďalej zverejniť na svojej webovej stránk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e zverejňované </w:t>
      </w:r>
      <w:r>
        <w:rPr>
          <w:rFonts w:cs="Arial" w:ascii="Arial" w:hAnsi="Arial"/>
          <w:b/>
        </w:rPr>
        <w:t>zmluvy</w:t>
      </w:r>
      <w:r>
        <w:rPr>
          <w:rFonts w:cs="Arial" w:ascii="Arial" w:hAnsi="Arial"/>
        </w:rPr>
        <w:t xml:space="preserve"> v zmysle zákon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objednávky</w:t>
      </w:r>
      <w:r>
        <w:rPr>
          <w:rFonts w:cs="Arial" w:ascii="Arial" w:hAnsi="Arial"/>
        </w:rPr>
        <w:t xml:space="preserve"> tovarov a služieb  do 10 dní odo dňa vyhotovenia (neplatí, ak objednávky súvisia s povinne zverejňovanou zmluvou)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ktúry</w:t>
      </w:r>
      <w:r>
        <w:rPr>
          <w:rFonts w:cs="Arial" w:ascii="Arial" w:hAnsi="Arial"/>
        </w:rPr>
        <w:t xml:space="preserve"> do 10 pracovných dní odo dňa ich   doručenia, najneskôr do 30 dní odo dňa ich zaplatenia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PPaP  ako štátna rozpočtová organizácia  zverejňuje </w:t>
      </w:r>
      <w:r>
        <w:rPr>
          <w:rFonts w:cs="Arial" w:ascii="Arial" w:hAnsi="Arial"/>
          <w:b/>
        </w:rPr>
        <w:t>povinne zverejňované  zmluvy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</w:rPr>
        <w:t>Centrálnom registri zmlúv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4" w:name="__RefHeading___Toc508645080"/>
      <w:bookmarkEnd w:id="4"/>
      <w:r>
        <w:rPr/>
        <w:t>Čl. 3</w:t>
      </w:r>
    </w:p>
    <w:p>
      <w:pPr>
        <w:pStyle w:val="Heading1"/>
        <w:rPr/>
      </w:pPr>
      <w:bookmarkStart w:id="5" w:name="__RefHeading___Toc508645081"/>
      <w:bookmarkEnd w:id="5"/>
      <w:r>
        <w:rPr/>
        <w:t>Miesto, čas  a spôsob podania žiadosti o poskytnutie inform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 xml:space="preserve">Informácie poskytuje žiadateľom </w:t>
      </w:r>
      <w:r>
        <w:rPr>
          <w:rFonts w:cs="Arial" w:ascii="Arial" w:hAnsi="Arial"/>
          <w:b/>
        </w:rPr>
        <w:t xml:space="preserve">riaditeľka CPPPaP </w:t>
      </w:r>
      <w:r>
        <w:rPr>
          <w:rFonts w:cs="Arial" w:ascii="Arial" w:hAnsi="Arial"/>
        </w:rPr>
        <w:t xml:space="preserve">prostredníctvom svojich zamestnancov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taktnou osobou, ktorá zodpovedá za prijímanie, evidovanie a vybavovanie informácií (ďalej len „kontaktná osoba“) je sociálno- administratívna pracovníčk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ntaktná osoba: </w:t>
        <w:tab/>
        <w:t xml:space="preserve"> Mgr. Zuzana Ivančová 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Tel.:</w:t>
        <w:tab/>
        <w:tab/>
        <w:t xml:space="preserve">             056/ 672 38 50, 0919 077 38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x:</w:t>
        <w:tab/>
        <w:tab/>
        <w:t xml:space="preserve">             056/ 672 38 50</w:t>
        <w:tab/>
        <w:tab/>
      </w:r>
    </w:p>
    <w:p>
      <w:pPr>
        <w:pStyle w:val="Normal"/>
        <w:ind w:left="49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 mail:                          ppp-tv@stonline.sk</w:t>
      </w:r>
    </w:p>
    <w:p>
      <w:pPr>
        <w:pStyle w:val="Normal"/>
        <w:spacing w:before="0" w:after="120"/>
        <w:ind w:left="494" w:hanging="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eb:</w:t>
        <w:tab/>
        <w:tab/>
        <w:t xml:space="preserve">              </w:t>
      </w:r>
      <w:hyperlink r:id="rId2">
        <w:r>
          <w:rPr>
            <w:rStyle w:val="InternetLink"/>
            <w:rFonts w:cs="Arial" w:ascii="Arial" w:hAnsi="Arial"/>
          </w:rPr>
          <w:t>www.poradnatrebisov.sk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cie sa poskytujú na základe formulára </w:t>
      </w:r>
      <w:r>
        <w:rPr>
          <w:rFonts w:cs="Arial" w:ascii="Arial" w:hAnsi="Arial"/>
          <w:i/>
        </w:rPr>
        <w:t>„Žiadosť o poskytnutie informácie“</w:t>
      </w:r>
      <w:r>
        <w:rPr>
          <w:rFonts w:cs="Arial" w:ascii="Arial" w:hAnsi="Arial"/>
        </w:rPr>
        <w:t>, ktorý je k dispozícií na pracovisku sociálno- administratívna pracovníčky.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 xml:space="preserve">Informácie možno získať osobne alebo telefonicky </w:t>
      </w:r>
      <w:r>
        <w:rPr>
          <w:rFonts w:cs="Arial" w:ascii="Arial" w:hAnsi="Arial"/>
          <w:b/>
        </w:rPr>
        <w:t xml:space="preserve">v úradných hodinách od 8,00 hod. do 15,00 hod. </w:t>
      </w:r>
      <w:r>
        <w:rPr>
          <w:rFonts w:cs="Arial" w:ascii="Arial" w:hAnsi="Arial"/>
        </w:rPr>
        <w:t>poštou alebo elektronicky bez obmedzeni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informácie  možno podať:</w:t>
      </w:r>
    </w:p>
    <w:p>
      <w:pPr>
        <w:pStyle w:val="Normal"/>
        <w:numPr>
          <w:ilvl w:val="1"/>
          <w:numId w:val="7"/>
        </w:numPr>
        <w:spacing w:before="0" w:after="120"/>
        <w:ind w:left="157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osobne ústnou formou,</w:t>
      </w:r>
    </w:p>
    <w:p>
      <w:pPr>
        <w:pStyle w:val="Normal"/>
        <w:numPr>
          <w:ilvl w:val="1"/>
          <w:numId w:val="7"/>
        </w:numPr>
        <w:spacing w:before="0" w:after="120"/>
        <w:ind w:left="157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písomne (poštou, faxom),</w:t>
      </w:r>
    </w:p>
    <w:p>
      <w:pPr>
        <w:pStyle w:val="Normal"/>
        <w:numPr>
          <w:ilvl w:val="1"/>
          <w:numId w:val="7"/>
        </w:numPr>
        <w:spacing w:before="0" w:after="120"/>
        <w:ind w:left="157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ou poštou,</w:t>
      </w:r>
    </w:p>
    <w:p>
      <w:pPr>
        <w:pStyle w:val="Normal"/>
        <w:numPr>
          <w:ilvl w:val="1"/>
          <w:numId w:val="7"/>
        </w:numPr>
        <w:spacing w:before="0" w:after="120"/>
        <w:ind w:left="157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iným technicky vykonateľným spôsobom.</w:t>
      </w:r>
    </w:p>
    <w:p>
      <w:pPr>
        <w:pStyle w:val="Normal"/>
        <w:numPr>
          <w:ilvl w:val="0"/>
          <w:numId w:val="7"/>
        </w:numPr>
        <w:spacing w:before="0" w:after="120"/>
        <w:ind w:left="644" w:hanging="218"/>
        <w:jc w:val="both"/>
        <w:rPr/>
      </w:pPr>
      <w:r>
        <w:rPr>
          <w:rFonts w:cs="Arial" w:ascii="Arial" w:hAnsi="Arial"/>
          <w:b/>
        </w:rPr>
        <w:t xml:space="preserve">Ústnu žiadosť </w:t>
      </w:r>
      <w:r>
        <w:rPr>
          <w:rFonts w:cs="Arial" w:ascii="Arial" w:hAnsi="Arial"/>
        </w:rPr>
        <w:t>zapíše sociálno - administratívna pracovníčka do formulára „</w:t>
      </w:r>
      <w:r>
        <w:rPr>
          <w:rFonts w:cs="Arial" w:ascii="Arial" w:hAnsi="Arial"/>
          <w:i/>
        </w:rPr>
        <w:t>Žiadosť o poskytnutie informácie“</w:t>
      </w:r>
      <w:r>
        <w:rPr>
          <w:rFonts w:cs="Arial" w:ascii="Arial" w:hAnsi="Arial"/>
        </w:rPr>
        <w:t>, zaeviduje ju do príslušnej registratúry a zabezpečí jej vybavenie buď priamo, alebo odkazom na webovú stránku školy v zmysle § 7 zákona. V prípade, že sociálno - administratívna pracovníčka nedisponuje požadovanou informáciou, dohodne so žiadateľom formu doručenia informácie, čo vyznačí   vo formulári. Následne žiadosť odstúpi  riaditeľke, ktorá rozhodne, kto informáciu sprístupní, prípadne vydá rozhodnutie, že informáciu v súlade so zákonom nepodá. Sociálno-administratívna pracovníčka sleduje dodržanie termínu vybavenia žiadosti v zmysle zákona. Zodpovednosť za včasnosť, správnosť a úplnosť informácie nesie príslušný zamestnanec, ktorého riaditeľka určila na podanie informácie. Za odmietnutie informácie nesie zodpovednosť riaditeľka. Spôsob poskytnutia resp. neposkytnutia  informácie sa vyznačí na formulári. K formuláru sa pripojí aj materiál, ktorý CPPPaP poskytla žiadateľovi, prípadne sa pripojí rozhodnutie o neposkytnutí informácie.</w:t>
      </w:r>
    </w:p>
    <w:p>
      <w:pPr>
        <w:pStyle w:val="Normal"/>
        <w:numPr>
          <w:ilvl w:val="0"/>
          <w:numId w:val="7"/>
        </w:numPr>
        <w:spacing w:before="0" w:after="120"/>
        <w:ind w:left="644" w:hanging="428"/>
        <w:jc w:val="both"/>
        <w:rPr/>
      </w:pPr>
      <w:r>
        <w:rPr>
          <w:rFonts w:cs="Arial" w:ascii="Arial" w:hAnsi="Arial"/>
          <w:b/>
        </w:rPr>
        <w:t xml:space="preserve">Písomnú žiadosť doručenú poštou alebo faxom </w:t>
      </w:r>
      <w:r>
        <w:rPr>
          <w:rFonts w:cs="Arial" w:ascii="Arial" w:hAnsi="Arial"/>
        </w:rPr>
        <w:t>zaeviduje sociálno-administratívna pracovníčka do príslušnej registratúry a pripojí k nej formulár. Potom postupuje rovnako ako v bode 6.</w:t>
      </w:r>
    </w:p>
    <w:p>
      <w:pPr>
        <w:pStyle w:val="Normal"/>
        <w:numPr>
          <w:ilvl w:val="0"/>
          <w:numId w:val="7"/>
        </w:numPr>
        <w:spacing w:before="0" w:after="120"/>
        <w:ind w:left="644" w:hanging="428"/>
        <w:jc w:val="both"/>
        <w:rPr/>
      </w:pPr>
      <w:r>
        <w:rPr>
          <w:rFonts w:cs="Arial" w:ascii="Arial" w:hAnsi="Arial"/>
          <w:b/>
        </w:rPr>
        <w:t>Elektronicky</w:t>
      </w:r>
      <w:r>
        <w:rPr>
          <w:rFonts w:cs="Arial" w:ascii="Arial" w:hAnsi="Arial"/>
        </w:rPr>
        <w:t xml:space="preserve"> doručené žiadosti sociálno-administratívna pracovníčka zaeviduje a spolu s vyplnením formulárom odstúpi riaditeľke. Každý zamestnanec školy, ktorý obdrží žiadosť o sprístupnenie informácií ju bezodkladne doručí prostredníctvom sociálno-administratívnej pracovníčky riaditeľke.. Riaditeľka  postupuje spôsobom uvedeným v bode  6.. </w:t>
      </w:r>
    </w:p>
    <w:p>
      <w:pPr>
        <w:pStyle w:val="Normal"/>
        <w:ind w:left="709" w:hanging="65"/>
        <w:jc w:val="both"/>
        <w:rPr>
          <w:rFonts w:ascii="Arial" w:hAnsi="Arial" w:cs="Arial"/>
        </w:rPr>
      </w:pPr>
      <w:r>
        <w:rPr>
          <w:rFonts w:cs="Arial" w:ascii="Arial" w:hAnsi="Arial"/>
        </w:rPr>
        <w:t>Na vybavenie žiadosti elektronicky je na webovej stránke sprístupnený elektronický formulár.</w:t>
      </w:r>
    </w:p>
    <w:p>
      <w:pPr>
        <w:pStyle w:val="Normal"/>
        <w:ind w:left="494" w:hanging="4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szCs w:val="24"/>
        </w:rPr>
      </w:pPr>
      <w:r>
        <w:rPr>
          <w:rFonts w:eastAsia="Arial"/>
          <w:szCs w:val="24"/>
        </w:rPr>
        <w:t xml:space="preserve">     </w:t>
      </w:r>
      <w:bookmarkStart w:id="6" w:name="__RefHeading___Toc508645082"/>
      <w:r>
        <w:rPr>
          <w:szCs w:val="24"/>
        </w:rPr>
        <w:t>Čl. 4</w:t>
      </w:r>
      <w:bookmarkEnd w:id="6"/>
    </w:p>
    <w:p>
      <w:pPr>
        <w:pStyle w:val="Heading1"/>
        <w:rPr>
          <w:szCs w:val="24"/>
        </w:rPr>
      </w:pPr>
      <w:bookmarkStart w:id="7" w:name="__RefHeading___Toc508645083"/>
      <w:r>
        <w:rPr>
          <w:szCs w:val="24"/>
        </w:rPr>
        <w:t>Miesto, čas  a spôsob podania opravného prostriedku</w:t>
      </w:r>
      <w:bookmarkEnd w:id="7"/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bookmarkStart w:id="8" w:name="__RefHeading___Toc508645084"/>
      <w:r>
        <w:rPr>
          <w:szCs w:val="24"/>
        </w:rPr>
        <w:t>(§ 5 ods. 1 písm. c) zákona</w:t>
      </w:r>
      <w:bookmarkEnd w:id="8"/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i rozhodnutiu riaditeľky CPPPaP o odmietnutí požadovanej informácie možno podľa § 19 zákona podať písomné odvolanie v lehote 15 dní od doručenia rozhodnutia   alebo márneho uplynutia lehoty na rozhodnutie o žiadosti podľa § 17 zákona. Odvolanie sa podáva zriaďovateľovi na adres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Okresný úrad Košic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 školstva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dielska 1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0 78  Koš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9" w:name="__RefHeading___Toc508645085"/>
      <w:bookmarkEnd w:id="9"/>
      <w:r>
        <w:rPr/>
        <w:t>Čl. 5</w:t>
      </w:r>
    </w:p>
    <w:p>
      <w:pPr>
        <w:pStyle w:val="Heading1"/>
        <w:rPr/>
      </w:pPr>
      <w:bookmarkStart w:id="10" w:name="__RefHeading___Toc508645086"/>
      <w:bookmarkEnd w:id="10"/>
      <w:r>
        <w:rPr/>
        <w:t>Práva a povinnosti CPPPaP pri poskytovaní inform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CPPPaP poskytuje informácie  na základe formulára „</w:t>
      </w:r>
      <w:r>
        <w:rPr>
          <w:rFonts w:cs="Arial" w:ascii="Arial" w:hAnsi="Arial"/>
          <w:i/>
        </w:rPr>
        <w:t>Žiadosť o poskytnutie informácie“</w:t>
      </w:r>
      <w:r>
        <w:rPr>
          <w:rFonts w:cs="Arial" w:ascii="Arial" w:hAnsi="Arial"/>
        </w:rPr>
        <w:t>, ktorý je k dispozícií na pracovisku sociálno-administratívnej pracovníčky a na webovej stránk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Ak premetom žiadosti  je získanie informácii, ktoré už boli zverejnené, povinná osoba najneskôr </w:t>
      </w:r>
      <w:r>
        <w:rPr>
          <w:rFonts w:cs="Arial" w:ascii="Arial" w:hAnsi="Arial"/>
          <w:b/>
        </w:rPr>
        <w:t>do 5 dní  od podania žiadosti</w:t>
      </w:r>
      <w:r>
        <w:rPr>
          <w:rFonts w:cs="Arial" w:ascii="Arial" w:hAnsi="Arial"/>
        </w:rPr>
        <w:t xml:space="preserve">  oznámi žiadateľovi údaje, ktoré umožňujú vyhľadanie a získanie zverejnenej informác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musí obsahovať štyri základné náležitosti podľa § 14 odst.2 zákona, tj. zo žiadosti musí byť jasné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komu</w:t>
      </w:r>
      <w:r>
        <w:rPr>
          <w:rFonts w:cs="Arial" w:ascii="Arial" w:hAnsi="Arial"/>
        </w:rPr>
        <w:t xml:space="preserve"> je určená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kto </w:t>
      </w:r>
      <w:r>
        <w:rPr>
          <w:rFonts w:cs="Arial" w:ascii="Arial" w:hAnsi="Arial"/>
        </w:rPr>
        <w:t xml:space="preserve">ju podáva (meno a priezvisko alebo obchodné meno žiadateľa, jeho adresa pobytu alebo sídlo)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ktorých informácií</w:t>
      </w:r>
      <w:r>
        <w:rPr>
          <w:rFonts w:cs="Arial" w:ascii="Arial" w:hAnsi="Arial"/>
        </w:rPr>
        <w:t xml:space="preserve"> sa týk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ý spôsob</w:t>
      </w:r>
      <w:r>
        <w:rPr>
          <w:rFonts w:cs="Arial" w:ascii="Arial" w:hAnsi="Arial"/>
        </w:rPr>
        <w:t xml:space="preserve"> sprístupnenia informácie žiadateľ </w:t>
      </w:r>
      <w:r>
        <w:rPr>
          <w:rFonts w:cs="Arial" w:ascii="Arial" w:hAnsi="Arial"/>
          <w:b/>
        </w:rPr>
        <w:t>navrhuj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Žiadosť, ktorá nemá predpísané náležitosti sociálno-administratívna pracovníčka bezodkladne zašle žiadateľovi informácie a vyzve ho, aby žiadosť doplnil v určenej lehote, ktorá nesmie byť kratšia ako </w:t>
      </w:r>
      <w:r>
        <w:rPr>
          <w:rFonts w:cs="Arial" w:ascii="Arial" w:hAnsi="Arial"/>
          <w:b/>
        </w:rPr>
        <w:t>sedem dn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po uplynutí stanovej lehoty žiadateľ náležitosti nedoplní, vec sa odloží bez vydania rozhodnutia. Vec sa odloží aj v prípade, ak žiadateľ neuhradí  náklady súvisiace so sprístupnením informácie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musí byť vybavená bez zbytočného odkladu najneskôr </w:t>
      </w:r>
      <w:r>
        <w:rPr>
          <w:rFonts w:cs="Arial" w:ascii="Arial" w:hAnsi="Arial"/>
          <w:b/>
        </w:rPr>
        <w:t>do ôsmich</w:t>
      </w:r>
      <w:r>
        <w:rPr>
          <w:rFonts w:cs="Arial" w:ascii="Arial" w:hAnsi="Arial"/>
        </w:rPr>
        <w:t xml:space="preserve">  pracovných dní. odo dňa podani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e sa sprístupňujú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stn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hliadnutím do spisu vrátane možnosti vyhotoviť si odpis alebo výpi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opírovaním informácií na technicky nosič dá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ístupnením kópií predlôh s požadovanými informáciam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om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što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ou pošto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Ak informácie nemožno sprístupniť požadovaným spôsobom, dohodne sociálno-administratívna pracovníčka so žiadateľom inú formu sprístupnenia informác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ri nahliadnutí do spisu, robení výpisu alebo odpisu resp. kópie zo spisov je CPPPaP  povinná vykonať také opatrenia, aby nazeraním do dokumentácie neboli porušené povinnosti podľa § 8-12 záko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konnú lehotu možno </w:t>
      </w:r>
      <w:r>
        <w:rPr>
          <w:rFonts w:cs="Arial" w:ascii="Arial" w:hAnsi="Arial"/>
          <w:b/>
        </w:rPr>
        <w:t>výnimočne predĺžiť</w:t>
      </w:r>
      <w:r>
        <w:rPr>
          <w:rFonts w:cs="Arial" w:ascii="Arial" w:hAnsi="Arial"/>
        </w:rPr>
        <w:t xml:space="preserve"> o ďalších 8 pracovných dní vtedy, ak: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požadované informácie je potrebné vyhľadať </w:t>
      </w:r>
      <w:r>
        <w:rPr>
          <w:rFonts w:cs="Arial" w:ascii="Arial" w:hAnsi="Arial"/>
          <w:b/>
        </w:rPr>
        <w:t>mimo sídla</w:t>
      </w:r>
      <w:r>
        <w:rPr>
          <w:rFonts w:cs="Arial" w:ascii="Arial" w:hAnsi="Arial"/>
        </w:rPr>
        <w:t xml:space="preserve"> CPPPaP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je požadovaný </w:t>
      </w:r>
      <w:r>
        <w:rPr>
          <w:rFonts w:cs="Arial" w:ascii="Arial" w:hAnsi="Arial"/>
          <w:b/>
        </w:rPr>
        <w:t>väčší počet</w:t>
      </w:r>
      <w:r>
        <w:rPr>
          <w:rFonts w:cs="Arial" w:ascii="Arial" w:hAnsi="Arial"/>
        </w:rPr>
        <w:t xml:space="preserve"> oddelených alebo odlišných informácií,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sprístupnení alebo vyhľadávaní požadovaných informácií vznikli preukázateľne </w:t>
      </w:r>
      <w:r>
        <w:rPr>
          <w:rFonts w:cs="Arial" w:ascii="Arial" w:hAnsi="Arial"/>
          <w:b/>
        </w:rPr>
        <w:t>technické problém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CPPPaP musí žiadateľovi predĺženie lehoty bezodkladne oznámiť a odôvodniť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1" w:name="__RefHeading___Toc508645087"/>
      <w:bookmarkEnd w:id="11"/>
      <w:r>
        <w:rPr/>
        <w:t>Čl. 6</w:t>
      </w:r>
    </w:p>
    <w:p>
      <w:pPr>
        <w:pStyle w:val="Heading1"/>
        <w:rPr/>
      </w:pPr>
      <w:bookmarkStart w:id="12" w:name="__RefHeading___Toc508645088"/>
      <w:r>
        <w:rPr/>
        <w:t>Evidencia žiadostí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</w:rPr>
        <w:t xml:space="preserve">Evidenciu žiadostí o poskytnutí informácii vedie sociálno-administratívna pracovníčka CPPPaP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</w:rPr>
        <w:t>Evidenciu žiadostí  obsahuj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ové číslo v žiadosti v evidenci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tum podania žiadost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žiadanú informáciu a navrhovaný spôsob poskytnutia informáci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ok vybavenia žiadosti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opravného prostriedku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pis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e sa sprístupňujú bezplatne s výnimkou úhrady nákladov spojených so zhotovením kópií, so zadovážením technických nosičov a odoslaním informácií. Výška a spôsob úhrady sa oznámi žiadateľovi. Úhrada je príjmom CPPPaP. (Sadzobník  úhrad  je prílohou k tejto smernici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sa vyžiada v hotovosti alebo zaslaním poštového poukazu na adresu žiadateľ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sa žiadateľovi poskytne alebo odošle až po predložení dokladu o zaplat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3" w:name="__RefHeading___Toc508645089"/>
      <w:bookmarkEnd w:id="13"/>
      <w:r>
        <w:rPr/>
        <w:t>Čl. 7</w:t>
      </w:r>
    </w:p>
    <w:p>
      <w:pPr>
        <w:pStyle w:val="Heading1"/>
        <w:rPr/>
      </w:pPr>
      <w:bookmarkStart w:id="14" w:name="__RefHeading___Toc508645090"/>
      <w:bookmarkEnd w:id="14"/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ší sa doterajší spôsob poskytovania informácií  využívaný na CPPPaP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áto organizačná norma IS 13 2018 nadobúda účinnosť 1.1.2018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</w:t>
      </w:r>
      <w:r>
        <w:br w:type="page"/>
      </w:r>
    </w:p>
    <w:p>
      <w:pPr>
        <w:pStyle w:val="Heading1"/>
        <w:rPr/>
      </w:pPr>
      <w:bookmarkStart w:id="15" w:name="__RefHeading___Toc508645091"/>
      <w:bookmarkEnd w:id="15"/>
      <w:r>
        <w:rPr/>
        <w:t>Žiadosť o poskytnutie informácie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ľa zákona č. 211/2000 Z. z. o slobodnom prístupe k informáciá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videnčné čísl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>Dátum a hodina podania žiadosti: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a žiadosti </w:t>
      </w:r>
      <w:r>
        <w:rPr>
          <w:rFonts w:cs="Arial" w:ascii="Arial" w:hAnsi="Arial"/>
          <w:sz w:val="24"/>
          <w:szCs w:val="24"/>
        </w:rPr>
        <w:t xml:space="preserve">(ústne, písomne, elektronicky 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o, priezvisko (názov organizácie) a adresa žiadateľa: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cia žiadosti o informáciu: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>Požadovaný spôsob poskytnutia informácie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odpis žiadateľa: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>Žiadosť prevzal: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jadrenie riaditeľa:</w:t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pôsob vybavenia žiadosti:  </w:t>
      </w:r>
      <w:r>
        <w:rPr>
          <w:rFonts w:cs="Arial" w:ascii="Arial" w:hAnsi="Arial"/>
          <w:sz w:val="24"/>
          <w:szCs w:val="24"/>
        </w:rPr>
        <w:t>vybavenie –  nevybavenie (dôvody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vybavenia žiadost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e osobne – ústne telefonic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e – zhotovením kópie (odpisu), nahliadnutím  do spis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e – faxom, elektronickou poštou</w:t>
      </w:r>
    </w:p>
    <w:p>
      <w:pPr>
        <w:pStyle w:val="Normal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>Dátum vybavenia žiadost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platok: </w:t>
      </w:r>
      <w:r>
        <w:rPr>
          <w:rFonts w:cs="Arial" w:ascii="Arial" w:hAnsi="Arial"/>
          <w:sz w:val="24"/>
          <w:szCs w:val="24"/>
        </w:rPr>
        <w:t xml:space="preserve">                           Zaplatený dňa:                               Číslo dokladu: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Odpustený dňa: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Trebišove:..................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Číslo spisu: .......................</w:t>
        <w:tab/>
        <w:tab/>
        <w:tab/>
        <w:tab/>
        <w:t>Podpis riaditeľky......................</w:t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 doplní organizá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 xml:space="preserve"> nehodiace škrtnúť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6" w:name="__RefHeading___Toc508645092"/>
      <w:bookmarkEnd w:id="16"/>
      <w:r>
        <w:rPr/>
        <w:t>Sadzobník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úhrad nákladov súvisiacich s poskytovaním informácií podľa § 21 zákona NR SR č.211/2000 Z.z. o slobodnom prístupe k informáciám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 xml:space="preserve">Centrum pedagogicko -psychologického poradenstva a prevencie, Ul. kpt. Nálepku 1057/18, Trebišov </w:t>
      </w:r>
      <w:r>
        <w:rPr>
          <w:rFonts w:cs="Arial" w:ascii="Arial" w:hAnsi="Arial"/>
          <w:sz w:val="24"/>
          <w:szCs w:val="24"/>
        </w:rPr>
        <w:t>zastúpené riaditeľkou podľa § 5 ods.1 písm. f) citovaného zákona vydáva sadzobník úhrad za sprístupnenie informáci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ateľ uhradí náklady súvisiace so sprístupnením informácií podľa sadzobníka úhrad vypracovaného v zmysle § 21 zákon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tovosti do pokladne CPPPaP Trebiš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ým poukaz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zhotovostným prevodom na príjmový účet CPPPaP  vedený v Štátnej pokladnici: </w:t>
      </w:r>
    </w:p>
    <w:p>
      <w:pPr>
        <w:pStyle w:val="Normal"/>
        <w:ind w:left="720" w:firstLine="6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AN: </w:t>
      </w:r>
      <w:r>
        <w:rPr>
          <w:rFonts w:cs="Arial" w:ascii="Arial" w:hAnsi="Arial"/>
          <w:color w:val="000000"/>
          <w:sz w:val="24"/>
          <w:szCs w:val="24"/>
        </w:rPr>
        <w:t>SK86 8180 0000 0070 0012 2843</w:t>
      </w:r>
    </w:p>
    <w:p>
      <w:pPr>
        <w:pStyle w:val="Normal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štantný symbol: 0308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4"/>
          <w:szCs w:val="24"/>
        </w:rPr>
        <w:t xml:space="preserve">variabilný symbol: </w:t>
      </w:r>
      <w:r>
        <w:rPr>
          <w:rFonts w:cs="Arial" w:ascii="Arial" w:hAnsi="Arial"/>
          <w:i/>
          <w:sz w:val="24"/>
          <w:szCs w:val="24"/>
        </w:rPr>
        <w:t>evidenčné číslo spisu bez lomítok</w:t>
      </w:r>
    </w:p>
    <w:p>
      <w:pPr>
        <w:pStyle w:val="Normal"/>
        <w:ind w:left="720" w:firstLine="6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lady spojené s vyhotovením kópie a odoslaním  informácie:</w:t>
        <w:tab/>
        <w:tab/>
        <w:tab/>
        <w:tab/>
      </w:r>
    </w:p>
    <w:p>
      <w:pPr>
        <w:pStyle w:val="Normal"/>
        <w:tabs>
          <w:tab w:val="clear" w:pos="708"/>
          <w:tab w:val="decimal" w:pos="73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ístupnenie informácie kopírovaním na A4 jednostranne</w:t>
        <w:tab/>
        <w:t>0,10 €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jstranne</w:t>
        <w:tab/>
        <w:t>0,17 €</w:t>
      </w:r>
    </w:p>
    <w:p>
      <w:pPr>
        <w:pStyle w:val="Normal"/>
        <w:tabs>
          <w:tab w:val="clear" w:pos="708"/>
          <w:tab w:val="decimal" w:pos="73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A3 jednostranne</w:t>
        <w:tab/>
        <w:t>0,13 €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jstranne</w:t>
        <w:tab/>
        <w:t>0,20 €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bálka A4                 0,10 €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bálka A5                 0,05 €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álka A4                 0,03 €</w:t>
        <w:tab/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prístupnenie kopírovaním na CD 1ks</w:t>
        <w:tab/>
        <w:t>1,50 €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73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spojené s odoslaním podľa aktuálneho cenníka poštových služieb.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informácie zasielané e-mailom, faxom, telefonicky</w:t>
      </w:r>
      <w:r>
        <w:rPr>
          <w:rFonts w:cs="Arial" w:ascii="Arial" w:hAnsi="Arial"/>
          <w:b/>
          <w:sz w:val="24"/>
          <w:szCs w:val="24"/>
        </w:rPr>
        <w:t xml:space="preserve"> - bezplatne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informácie, u ktorých náklady spojené s vyhotovením  a zaslaním nepresiahnu spolu 6,63 EUR sa poskytujú</w:t>
      </w:r>
      <w:r>
        <w:rPr>
          <w:rFonts w:cs="Arial" w:ascii="Arial" w:hAnsi="Arial"/>
          <w:b/>
          <w:sz w:val="24"/>
          <w:szCs w:val="24"/>
        </w:rPr>
        <w:t xml:space="preserve"> bezplat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dzobník správnych poplatkov nevydávame z dôvodu, že v zmysle zákona č.145/1995 Z .z. o správnych poplatkoch v platnom znení (§ 4 ods.2 písm. e) zákona) sú úkony súvisiace s vykonávaním všeobecne záväzných právnych predpisov o slobodnom prístupe k informáciám oslobodené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sadzobník nadobúda </w:t>
      </w:r>
      <w:r>
        <w:rPr>
          <w:rFonts w:cs="Arial" w:ascii="Arial" w:hAnsi="Arial"/>
          <w:b/>
          <w:sz w:val="24"/>
          <w:szCs w:val="24"/>
        </w:rPr>
        <w:t>účinnosť 01. 01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bookmarkStart w:id="17" w:name="__RefHeading___Toc508645093"/>
      <w:bookmarkEnd w:id="17"/>
      <w:r>
        <w:rPr>
          <w:szCs w:val="24"/>
        </w:rPr>
        <w:t>Rozhodnut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dľa § 18 ods. 2 zákona č.211/2000 Z.z. o slobodnom prístupe k informáciám  v platnom znení a podľa § 46 a 47 zákona č.71/1967 Zb. o správnom konaní v  platnom  zn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yhovuj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žiadosti o poskytnutie informácií o 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rú na CPPPaP podal .........................................................., dňa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ôvodnenie: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Uvedú sa skutočnosti, ktoré boli podkladom pre rozhodnutie, čo bolo brané do úvahy pri hodnotení dôkazov a pri použití právnych predpisov, na základe ktorých riaditeľ školy rozhodol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učenie:  </w:t>
      </w:r>
      <w:r>
        <w:rPr>
          <w:rFonts w:cs="Arial" w:ascii="Arial" w:hAnsi="Arial"/>
          <w:sz w:val="24"/>
          <w:szCs w:val="24"/>
        </w:rPr>
        <w:t>Proti tomuto rozhodnutiu možno podať odvolanie na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ný úrad Košic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or školstva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dielska 1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0 78  Koš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redníctvom riaditeľky CPPPaP, do 15 dní od jeho doručenia (§ 19 ods. 1 a 2 zákona č. 211/2000 Z.z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volanie sa podáva na adresu: </w:t>
      </w:r>
      <w:r>
        <w:rPr>
          <w:rFonts w:cs="Arial" w:ascii="Arial" w:hAnsi="Arial"/>
          <w:b/>
          <w:sz w:val="24"/>
          <w:szCs w:val="24"/>
        </w:rPr>
        <w:t>Okresný úrad Košic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or školstva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dielska 1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0 78  Koš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tlačok okrúhlej úradnej pečiatk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>Podpis riaditeľky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18" w:name="__RefHeading___Toc508645094"/>
      <w:r>
        <w:rPr/>
        <w:t>Základné informácie</w:t>
      </w:r>
      <w:bookmarkEnd w:id="18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lobodnom prístupe k informáciá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ľa zákona č. 211/ 2000 Z.z. o slobodnom prístupe k informáciám sa informácie na  CPPPaP poskytujú nasledovn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Miesto, kde možno získať  informácie: </w:t>
      </w:r>
      <w:r>
        <w:rPr>
          <w:rFonts w:cs="Arial" w:ascii="Arial" w:hAnsi="Arial"/>
          <w:sz w:val="24"/>
          <w:szCs w:val="24"/>
        </w:rPr>
        <w:t>pracovisko sociálno-administratívnej pracovníč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ntaktná osoba: </w:t>
        <w:tab/>
        <w:t xml:space="preserve">  Mgr. Zuzana Ivančová </w:t>
      </w:r>
    </w:p>
    <w:p>
      <w:pPr>
        <w:pStyle w:val="Normal"/>
        <w:tabs>
          <w:tab w:val="clear" w:pos="708"/>
          <w:tab w:val="center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Tel.:</w:t>
        <w:tab/>
        <w:tab/>
        <w:t xml:space="preserve">             056/ 672 38 50, 0919 077 386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x:</w:t>
        <w:tab/>
        <w:tab/>
        <w:t xml:space="preserve">             056/ 672 38 50</w:t>
        <w:tab/>
        <w:tab/>
      </w:r>
    </w:p>
    <w:p>
      <w:pPr>
        <w:pStyle w:val="Normal"/>
        <w:ind w:left="49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- mail:                      ppp-tv@stonline.sk</w:t>
      </w:r>
    </w:p>
    <w:p>
      <w:pPr>
        <w:pStyle w:val="Normal"/>
        <w:spacing w:before="0" w:after="120"/>
        <w:ind w:left="494" w:hanging="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b:</w:t>
        <w:tab/>
        <w:tab/>
        <w:t xml:space="preserve">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oradnatrebisov.sk</w:t>
        </w:r>
      </w:hyperlink>
    </w:p>
    <w:p>
      <w:pPr>
        <w:pStyle w:val="Normal"/>
        <w:ind w:left="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as, kedy možno získať  informácie – </w:t>
      </w:r>
      <w:r>
        <w:rPr>
          <w:rFonts w:cs="Arial" w:ascii="Arial" w:hAnsi="Arial"/>
          <w:sz w:val="24"/>
          <w:szCs w:val="24"/>
        </w:rPr>
        <w:t>pracovisko sociálno-administratívnej pracovníč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Po- Pi:</w:t>
        <w:tab/>
        <w:tab/>
        <w:t>8,00 – 15,00 hod</w:t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ôsob získania informácií: </w:t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na základe formulára </w:t>
      </w:r>
      <w:r>
        <w:rPr>
          <w:rFonts w:cs="Arial" w:ascii="Arial" w:hAnsi="Arial"/>
          <w:i/>
          <w:sz w:val="24"/>
          <w:szCs w:val="24"/>
        </w:rPr>
        <w:t>„Žiadosť o poskytnutie informácie“,</w:t>
      </w:r>
      <w:r>
        <w:rPr>
          <w:rFonts w:cs="Arial" w:ascii="Arial" w:hAnsi="Arial"/>
          <w:sz w:val="24"/>
          <w:szCs w:val="24"/>
        </w:rPr>
        <w:t xml:space="preserve"> ktorú  možno podať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e ústnou formo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e (poštou, faxom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ou pošto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ým technicky vykonateľným spôsobom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latky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ácie sa poskytujú bezplatne. Výnimkou je úhrada nákladov súvisiacich so sprístupnením informácií  v zmysle sadzobník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poskytujú sa informác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toré sa týkajú osobnosti a súkromia fyzickej osob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ísomnosti osobnej povahy, podobizne, obrazové a zvukové záznamy týkajúce sa fyzických osôb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"/>
        <w:spacing w:before="0" w:after="0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hDr. Beáta Furdová, v. r.</w:t>
      </w:r>
    </w:p>
    <w:p>
      <w:pPr>
        <w:pStyle w:val="Odsek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iaditeľka CPPPa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18" w:footer="8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268"/>
      <w:gridCol w:w="2268"/>
      <w:gridCol w:w="2552"/>
    </w:tblGrid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Vypracov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Kontrolov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Schválil</w:t>
          </w:r>
        </w:p>
      </w:tc>
    </w:tr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no a priezvisk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g. Slávka Hazalov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gr. Ján Rusnák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Dr. Beáta Furdová</w:t>
          </w:r>
        </w:p>
      </w:tc>
    </w:tr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k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Ekonómk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ástupca riaditeľky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aditeľka</w:t>
          </w:r>
        </w:p>
      </w:tc>
    </w:tr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átum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dpi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19"/>
      <w:gridCol w:w="2410"/>
    </w:tblGrid>
    <w:tr>
      <w:trPr>
        <w:trHeight w:val="418" w:hRule="atLeast"/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Interná smern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ostup pri poskytovaní informácií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značenie smernic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 13 2018</w:t>
          </w:r>
        </w:p>
      </w:tc>
    </w:tr>
    <w:tr>
      <w:trPr>
        <w:trHeight w:val="281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961"/>
      <w:gridCol w:w="1276"/>
      <w:gridCol w:w="1276"/>
    </w:tblGrid>
    <w:tr>
      <w:trPr>
        <w:trHeight w:val="262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2"/>
            </w:rPr>
            <w:t xml:space="preserve">  </w:t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Interná smernica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ostup pri poskytovaní informácií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ydanie č.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>
        <w:trHeight w:val="286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tné od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.1.2018</w:t>
          </w:r>
        </w:p>
      </w:tc>
    </w:tr>
    <w:tr>
      <w:trPr>
        <w:trHeight w:val="206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r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z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0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206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 13 201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ýtlačok č.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74" w:hanging="360"/>
      </w:pPr>
      <w:rPr/>
    </w:lvl>
    <w:lvl w:ilvl="2">
      <w:start w:val="1"/>
      <w:numFmt w:val="decimal"/>
      <w:lvlText w:val="%3."/>
      <w:lvlJc w:val="left"/>
      <w:pPr>
        <w:tabs>
          <w:tab w:val="num" w:pos="2474"/>
        </w:tabs>
        <w:ind w:left="2474" w:hanging="36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taChar">
    <w:name w:val="Päta Char"/>
    <w:basedOn w:val="Predvolenpsmoodsek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sz w:val="24"/>
      <w:lang w:val="cs-CZ"/>
    </w:rPr>
  </w:style>
  <w:style w:type="paragraph" w:styleId="Nadpis31">
    <w:name w:val="Nadpis 31"/>
    <w:basedOn w:val="Zkladntext1"/>
    <w:next w:val="Zkladntext1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1">
    <w:name w:val="Nadpis 21"/>
    <w:basedOn w:val="Zkladntext1"/>
    <w:next w:val="Zkladntext1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1">
    <w:name w:val="Nadpis 11"/>
    <w:basedOn w:val="Zkladntext1"/>
    <w:next w:val="Zkladntext1"/>
    <w:qFormat/>
    <w:pPr/>
    <w:rPr/>
  </w:style>
  <w:style w:type="paragraph" w:styleId="WWObsahtabuky">
    <w:name w:val="WW-Obsah tabuľky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WWNadpistabuky">
    <w:name w:val="WW-Nadpis tabuľky"/>
    <w:basedOn w:val="WWObsahtabuk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16" w:leader="dot"/>
      </w:tabs>
      <w:spacing w:lineRule="auto" w:line="360"/>
    </w:pPr>
    <w:rPr>
      <w:rFonts w:ascii="Arial" w:hAnsi="Arial" w:cs="Arial"/>
      <w:b/>
      <w:sz w:val="24"/>
      <w:szCs w:val="24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dpis212bnenKurzvaVlevo011cm">
    <w:name w:val="Styl Nadpis 2 + 12 b. není Kurzíva Vlevo:  011 cm"/>
    <w:basedOn w:val="Heading2"/>
    <w:qFormat/>
    <w:pPr>
      <w:numPr>
        <w:ilvl w:val="0"/>
        <w:numId w:val="10"/>
      </w:numPr>
      <w:outlineLvl w:val="9"/>
    </w:pPr>
    <w:rPr>
      <w:rFonts w:cs="Times New Roman"/>
      <w:i/>
      <w:iCs w:val="false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dsek">
    <w:name w:val="odsek"/>
    <w:basedOn w:val="Normal"/>
    <w:qFormat/>
    <w:pPr>
      <w:spacing w:before="0" w:after="12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atrebisov.sk/" TargetMode="External"/><Relationship Id="rId3" Type="http://schemas.openxmlformats.org/officeDocument/2006/relationships/hyperlink" Target="http://www.poradnatrebisov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7:00Z</dcterms:created>
  <dc:creator>admin</dc:creator>
  <dc:description/>
  <cp:keywords/>
  <dc:language>en-US</dc:language>
  <cp:lastModifiedBy>Uctaren</cp:lastModifiedBy>
  <cp:lastPrinted>2018-03-15T13:38:00Z</cp:lastPrinted>
  <dcterms:modified xsi:type="dcterms:W3CDTF">2018-03-15T12:40:00Z</dcterms:modified>
  <cp:revision>5</cp:revision>
  <dc:subject/>
  <dc:title> </dc:title>
</cp:coreProperties>
</file>